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от «21» февраля 2022 года № 52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360"/>
              <w:ind w:right="-472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от 23 ноября 2021 № 59 «Об утверждении Положения о муниципальном контроле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 xml:space="preserve">по муниципальному контролю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color w:val="000000"/>
        </w:rPr>
        <w:t>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контролю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 (Приложение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Ключевые показатели и их целевые знач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 муниципальному контролю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"/>
        <w:gridCol w:w="3645"/>
        <w:gridCol w:w="3570"/>
        <w:gridCol w:w="158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spacing w:lineRule="auto" w:line="360"/>
        <w:ind w:left="5398" w:hanging="0"/>
        <w:jc w:val="center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Индикативные показатели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bCs/>
        </w:rPr>
        <w:t>по муниципальному контролю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2269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4T11:50:00Z</cp:lastPrinted>
  <dcterms:modified xsi:type="dcterms:W3CDTF">2022-02-24T08:50:00Z</dcterms:modified>
  <cp:revision>33</cp:revision>
  <dc:subject/>
  <dc:title/>
</cp:coreProperties>
</file>