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ВОРОНЕЖСКАЯ ОБЛАСТЬ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КАЛАЧЕЕВСКИЙ МУНИЦИПАЛЬНЫЙ РАЙОН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11.2022 г.                                                                                      № 65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. Новомеловатка</w:t>
      </w:r>
    </w:p>
    <w:p>
      <w:pPr>
        <w:pStyle w:val="Normal"/>
        <w:tabs>
          <w:tab w:val="clear" w:pos="709"/>
          <w:tab w:val="left" w:pos="8525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основных направлениях бюджетно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 налоговой политики Меловат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на 2023-2025 г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852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color w:val="1E1E1E"/>
          <w:sz w:val="24"/>
          <w:szCs w:val="24"/>
        </w:rPr>
        <w:t>статьей 184</w:t>
      </w:r>
      <w:r>
        <w:rPr>
          <w:color w:val="1E1E1E"/>
          <w:sz w:val="24"/>
          <w:szCs w:val="24"/>
          <w:vertAlign w:val="superscript"/>
        </w:rPr>
        <w:t>2</w:t>
      </w:r>
      <w:r>
        <w:rPr>
          <w:color w:val="1E1E1E"/>
          <w:sz w:val="24"/>
          <w:szCs w:val="24"/>
        </w:rPr>
        <w:t xml:space="preserve"> Бюджетного кодекса Российской Федерации и</w:t>
      </w:r>
      <w:r>
        <w:rPr>
          <w:sz w:val="24"/>
          <w:szCs w:val="24"/>
        </w:rPr>
        <w:t xml:space="preserve"> решением Собрания Народных депутатов Меловатского сельского поселения от 12.03.2019 г. № 139 «Об утверждении Положения о бюджетном процессе в Меловатском сельском  поселении», Об утверждении порядка и сроков разработки прогноза социально-экономического развития Меловатского сельского поселения и составления проекта </w:t>
      </w:r>
      <w:r>
        <w:rPr>
          <w:bCs/>
          <w:sz w:val="24"/>
          <w:szCs w:val="24"/>
        </w:rPr>
        <w:t>бюджета Меловатского сельского поселения на 2023 год и на плановый период 2024 и 2025 годов»</w:t>
      </w:r>
      <w:r>
        <w:rPr>
          <w:sz w:val="24"/>
          <w:szCs w:val="24"/>
        </w:rPr>
        <w:t>, руководствуясь ст. 30 Устава муниципального образования Меловатского сельского поселения, Администрация Меловатского сельского поселения,-</w:t>
      </w:r>
    </w:p>
    <w:p>
      <w:pPr>
        <w:pStyle w:val="Heading9"/>
        <w:ind w:firstLine="851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/>
      </w:pPr>
      <w:r>
        <w:rPr>
          <w:color w:val="1E1E1E"/>
          <w:sz w:val="24"/>
          <w:szCs w:val="24"/>
        </w:rPr>
        <w:br/>
        <w:t xml:space="preserve">                   1. Утвердить основные направления бюджетной и налоговой политики Меловатского сельского поселения на 2023 – 2025 годы согласно приложению, к настоящему постановлению. </w:t>
        <w:br/>
        <w:t xml:space="preserve">                   2. Ведущему специалисту администрации Меловатского сельского поселения Костюковой Е.В. обеспечить разработку проекта бюджета Меловатского сельского поселения Меловатского сельского поселения на основе Основных направлений бюджетной и налоговой политики Меловатского сельского поселения на 2023 – 2025 годы. </w:t>
        <w:br/>
        <w:t xml:space="preserve">                   3. Настоящее постановление вступает в силу с момента официального опубликования. </w:t>
        <w:br/>
        <w:t xml:space="preserve">                   4. Контроль за выполнением постановления оставляю за собой. </w:t>
        <w:br/>
        <w:br/>
      </w:r>
    </w:p>
    <w:p>
      <w:pPr>
        <w:pStyle w:val="Normal"/>
        <w:tabs>
          <w:tab w:val="clear" w:pos="709"/>
          <w:tab w:val="left" w:pos="1418" w:leader="none"/>
        </w:tabs>
        <w:spacing w:lineRule="atLeast" w:line="285"/>
        <w:ind w:firstLine="851"/>
        <w:rPr>
          <w:color w:val="1E1E1E"/>
          <w:sz w:val="24"/>
          <w:szCs w:val="24"/>
        </w:rPr>
      </w:pPr>
      <w:r>
        <w:rPr>
          <w:color w:val="1E1E1E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E1E1E"/>
          <w:sz w:val="24"/>
          <w:szCs w:val="24"/>
        </w:rPr>
        <w:t xml:space="preserve">Глава Меловатского </w:t>
        <w:br/>
        <w:t>сельского поселения                                                                                      И.И. Демиденко</w:t>
        <w:br/>
        <w:b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/>
      </w:pPr>
      <w:r>
        <w:rPr>
          <w:sz w:val="24"/>
          <w:szCs w:val="24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17.11.2022 № 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юджетной и налогов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4"/>
          <w:szCs w:val="24"/>
        </w:rPr>
        <w:t xml:space="preserve">Администрации Меловатского сельского поселения на </w:t>
      </w:r>
      <w:r>
        <w:rPr>
          <w:color w:val="1E1E1E"/>
          <w:sz w:val="24"/>
          <w:szCs w:val="24"/>
        </w:rPr>
        <w:t xml:space="preserve">2023 – 2025 </w:t>
      </w:r>
      <w:r>
        <w:rPr>
          <w:bCs/>
          <w:sz w:val="24"/>
          <w:szCs w:val="24"/>
        </w:rPr>
        <w:t xml:space="preserve">год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992"/>
        <w:jc w:val="both"/>
        <w:rPr>
          <w:sz w:val="24"/>
          <w:szCs w:val="24"/>
        </w:rPr>
      </w:pPr>
      <w:r>
        <w:rPr>
          <w:sz w:val="24"/>
          <w:szCs w:val="24"/>
        </w:rPr>
        <w:t>Настоящие основные направления сформированы в соответствии с основными направлениями бюджетной политики на 2023 год и плановый период 2024 и 2025 годов, одобренными на заседании Правительства Российской Федерации 03.07.2014 г., Программой повышения эффективности управления государственными финансами Воронежской области на период до 2022 года.</w:t>
      </w:r>
    </w:p>
    <w:p>
      <w:pPr>
        <w:pStyle w:val="Default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 Основные итоги реализ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ной политики в 2021 году и в I полугодии 2022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юджетная политика, проводимая администрацией Меловат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экономического роста, своевременного исполнения</w:t>
      </w:r>
      <w:bookmarkStart w:id="0" w:name="_GoBack"/>
      <w:bookmarkEnd w:id="0"/>
      <w:r>
        <w:rPr>
          <w:sz w:val="24"/>
          <w:szCs w:val="24"/>
        </w:rPr>
        <w:t xml:space="preserve">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2021 года в основном обеспечена положительная динамика основных показателей бюджета Меловат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Исполнение бюджета Меловатского сельского поселения </w:t>
      </w:r>
      <w:r>
        <w:rPr>
          <w:sz w:val="24"/>
          <w:szCs w:val="24"/>
        </w:rPr>
        <w:t xml:space="preserve">составило: по доходам – 17892,9 тыс. рублей и по расходам – 17532,5 тыс. рублей, что на 38,0 процента или на 4929,4 тыс. рублей выше показателей 2020 года по доходам и на 12,1 процента или на 1886,3 тыс. рублей – по расходам, выше показателей 2020 год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едушевой бюджетный доход на жителя поселения составил 9,8 тыс. 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ственные налоговые и неналоговые доходы бюджета поселения составили 62,3 процента всех поступлений в бюджет </w:t>
      </w:r>
      <w:r>
        <w:rPr>
          <w:sz w:val="24"/>
          <w:szCs w:val="24"/>
          <w:shd w:fill="FFFFFF" w:val="clear"/>
        </w:rPr>
        <w:t>Меловатского сельского поселения</w:t>
      </w:r>
      <w:r>
        <w:rPr>
          <w:sz w:val="24"/>
          <w:szCs w:val="24"/>
        </w:rPr>
        <w:t xml:space="preserve">. Наблюдается повышение поступлений налоговых и неналоговых доходов к уровню прошлого года на 4467,6 тыс. рублей или на 66,8 процента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принятых мер обеспечено выполнение первоочередных задач, определенных основными направлениями бюджетной и налоговой политики Меловатского сельского поселения. В их числе выполнение указов Президента Российской Федерации, безусловное исполнение социальных обязательств, решение вопрос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сроченная задолженность по социально значимым и долговым обязательствам бюджета </w:t>
      </w:r>
      <w:r>
        <w:rPr>
          <w:sz w:val="24"/>
          <w:szCs w:val="24"/>
          <w:shd w:fill="FFFFFF" w:val="clear"/>
        </w:rPr>
        <w:t xml:space="preserve">Меловатского сельского поселения </w:t>
      </w:r>
      <w:r>
        <w:rPr>
          <w:sz w:val="24"/>
          <w:szCs w:val="24"/>
        </w:rPr>
        <w:t xml:space="preserve">отсутствов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чиная с формирования бюджета поселения 2013 года, администрацией Меловатского сельского поселения принято решение о формировании и исполнении бюджета поселения в программном форма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раммный бюджет поселения на 2023 год и на плановый период 2024 и 2025 годов, сформированный на основе 3-х утвержденных муниципальных программ Меловатского поселения, исполняется с учетом необходимости реализации запланированных мероприятий. На эти цели предусмотрено 100 процентов расходов бюджета поселения. Принято постановление администрации Меловатского сельского поселения от 14.10.2019 № 97 «Об утверждении муниципальной программы Меловатского сельского поселения «Муниципальное управление на территории Меловатского сельского поселения на 2020-20226 гг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аналогии с федеральной и областной государственными программами данная муниципальная программа Меловатского сельского поселения является «обеспечивающей» и определяет принципиальные тенденции развития муниципальных финансов Меловат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целях реализации положений Федерального закона от 23.07.2013 № 252-ФЗ «О внесении изменений в Бюджетный кодекс Российской Федерации и отдельные законодательные акты Российской Федерации» в части финансового контроля определены органы внутреннего муниципального финансового контроля Меловатского сельского поселения, подготовлена нормативная правовая база по вопросам осуществления внутреннего  муниципального финансового контроля, внутреннего финансового контроля и внутреннего финансового ауди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уществление администрацией Меловатского сельского поселения внутреннего муниципального финансового контроля, внутреннего финансового контроля и внутреннего финансового аудита позволит повысить эффективность и прозрачность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ющим направлением бюджетной политики на современном этапе является повышение эффективности и результативности бюджетных расходов. Постановлением Администрации Меловатского сельского поселения от 13.10.2014 № 67 «Об утверждении муниципальной программы Меловатского сельского поселения «Муниципальное управление на территории Меловатского сельского поселения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еспечению сбалансированности бюджета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объективности и качества бюджетного планир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ю эффективности распределения бюджетных средств в целях ответственного подхода к принятию новых расходных обязательств с учетом их социально-экономической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бюджет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и налоговой политики на 2023 – 2025 год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ind w:left="0" w:firstLine="709"/>
        <w:jc w:val="both"/>
        <w:rPr/>
      </w:pPr>
      <w:r>
        <w:rPr>
          <w:sz w:val="24"/>
          <w:szCs w:val="24"/>
        </w:rPr>
        <w:t xml:space="preserve">Основной целью бюджетной политики на 2023 год и на плановый период 2024 и 2025 годов является </w:t>
      </w:r>
      <w:r>
        <w:rPr>
          <w:spacing w:val="-6"/>
          <w:sz w:val="24"/>
          <w:szCs w:val="24"/>
        </w:rPr>
        <w:t xml:space="preserve">обеспечение </w:t>
      </w:r>
      <w:r>
        <w:rPr>
          <w:sz w:val="24"/>
          <w:szCs w:val="24"/>
        </w:rPr>
        <w:t xml:space="preserve">устойчивости бюджета Меловатского сельского поселения и </w:t>
      </w:r>
      <w:r>
        <w:rPr>
          <w:spacing w:val="-4"/>
          <w:sz w:val="24"/>
          <w:szCs w:val="24"/>
        </w:rPr>
        <w:t>безусловное исполнение принятых обязательств наиболее эффективным способом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4"/>
          <w:szCs w:val="24"/>
        </w:rPr>
        <w:t>Достижению данной цели будут способствовать развитие стратегического</w:t>
      </w:r>
      <w:r>
        <w:rPr>
          <w:sz w:val="24"/>
          <w:szCs w:val="24"/>
        </w:rPr>
        <w:t xml:space="preserve"> планирования, укрепление налогового потенциала Меловатского сельского поселения, формирование и исполнение бюджета поселения на основе муниципальных программ, неуклонное соблюдение основных подходов при планировании бюджетных расходов, эффективное использование бюджет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дной из важнейших задач в современных условиях является соблюдение взвешенной долговой политики, направленной на ограничение размера муниципального долга Меловатского сельского поселения и дефицита бюджета поселения с учетом требований бюджетного законодательства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1. Совершенствование нормативно-правового регулирова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бюджетного процесса и налоговой политики Меловат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муниципальных нормативных правовых актов в соответствие с федеральны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расширения долгосрочного планирования актуальна задача разработки Бюджетной стратегии Меловатского сельского поселения на период до 2030 года на основе долгосрочного прогноза социально-экономического развития Меловат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документы должны способствовать повышению точности оценки условий и реалистичности бюджетного планирования, достаточности финансовых ресурсов для исполнения расходных обязательств в долгосрочном и среднесрочном перио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Основные направления налоговой политики Меловатского сельского поселения будут реализованы путем совершенствования нормативной правовой базы по вопросам налогообложения, создания условий для обеспечения стабильности и определенности условий ведения экономической деятельности на территории Меловат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Основными целями налоговой политики Меловатского сельского поселения являются, с одной стороны, сохранение долгосрочной сбалансированности и устойчивости бюджета поселения, получение необходимого объема бюджетных до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Будет продолжена ежегодная оценка эффективности налоговых расходов – выпадающих доходов бюджета поселения, обусловленных применением налоговых льгот по местным налогам. Расширение налогового потенциала поселения предусматривается за счет реализации мер по сокращению убыточной деятельности в реальном секторе экономики, снижению задолженности хозяйствующих субъектов и физических лиц по платежам в бюдж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ab/>
        <w:t>Продолжится практика ведения мониторинга изменений федерального и областного законодательства о налогах и сборах и внесения соответствующих изменений в муниципальные правовые а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должится реализация мер, предусмотренных нормативными правовыми актами Меловатского сельского поселения и направленных на увеличение налоговой базы и собираемости налогов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ажнейшим направлением остается работа по контролю за исполнением доходной части бюджета поселения и снижением недоим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2. Приоритеты бюджетных расходов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ом бюджетной политики в сфере расходов будет являться улучшение условий жизни населения Меловатского сельского поселения, адресное решение социальных проблем, предоставление качественных муниципальных услуг на основе целей и задач, определенных указами Президента Российской Федерации и </w:t>
      </w:r>
      <w:hyperlink r:id="rId2">
        <w:r>
          <w:rPr>
            <w:rStyle w:val="InternetLink"/>
            <w:sz w:val="24"/>
            <w:szCs w:val="24"/>
          </w:rPr>
          <w:t>Стратегией</w:t>
        </w:r>
      </w:hyperlink>
      <w:r>
        <w:rPr>
          <w:sz w:val="24"/>
          <w:szCs w:val="24"/>
        </w:rPr>
        <w:t xml:space="preserve"> социально-экономического развития Воронеж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ешение приоритетных задач муниципальной политики – в первую очередь безусловное обеспечение реализации Указов Президента Российской Федерации от 07.05.2012 № 597 - 600, 606, от 01.06.2012 № 761 (далее – указы Президента Российской Федерации). В 2023 – 2025 годах расходы будут возрастать. В их числе по приоритетным направления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аработной платы работникам бюджетного сектора экономи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очередей на зачисление детей в возрасте от трех до семи лет в дошкольные образовательные учреждения и расширение форм и способов получения дошкольного образова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е жилищных условий семей, имеющих трех и более детей, включая создание необходимой инфраструктуры на земельных участках, предоставляемых на бесплатной основ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селение граждан из жилищного фонда, признанного непригодным для проживания, аварийным, подлежащим сно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В целях обеспечения деятельности муниципальных учреждений и повышения качества оказания муниципальных услуг планируется переход к формированию муниципального задания на оказание муниципальных услуг (работ) физическим и юридическим лицам на основе единого перечня таких услуг (работ) и единых нормативов финансовых затрат. 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3. Повышение эффективност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 оптимизация структуры бюджетных расход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ая политика в сфере расходов будет направлена на безусловное исполнение действующих расходных обязательств, в том числе – с учетом их оптимизации и повышения эффективности использования финансовых ресур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целях создания условий для эффективного использования средств бюджета поселения и мобилизации ресурсов продолжится применение основных подходов, направленных на повышение эффективности бюджетных расходов в условиях финансовых ограничени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я бюджетных расходов с учетом необходимости исполнения приоритетных на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и оптимизация публичных обязательств, переход на оказание мер социальной поддержки граждан с учетом принципа адрес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тимизация расходов на содержание органов местного самоуправления и муниципальных учреждений Меловатского сельского поселения, в том числе за счет нормирования ряда текущих аппаратных расход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тимизация расходов бюджета поселения, направляемых муниципальным бюджетным учреждениям Меловат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ование расходов на строительство, реконструкцию и капитальный ремонт по объектам муниципальной собственности только с высокой степенью готовности и наличием проектно-сметной документации с положительным заключением экспертизы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менение мер по повышению энергоэффективности и энергосбережению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jc w:val="center"/>
        <w:rPr/>
      </w:pPr>
      <w:r>
        <w:rPr>
          <w:sz w:val="24"/>
          <w:szCs w:val="24"/>
        </w:rPr>
        <w:t>2.4. Повышение прозрачности</w:t>
      </w:r>
    </w:p>
    <w:p>
      <w:pPr>
        <w:pStyle w:val="Normal"/>
        <w:widowControl w:val="false"/>
        <w:spacing w:lineRule="auto" w:line="228"/>
        <w:jc w:val="center"/>
        <w:rPr>
          <w:sz w:val="24"/>
          <w:szCs w:val="24"/>
        </w:rPr>
      </w:pPr>
      <w:r>
        <w:rPr>
          <w:sz w:val="24"/>
          <w:szCs w:val="24"/>
        </w:rPr>
        <w:t>и открытости бюджетного процесса</w:t>
      </w:r>
    </w:p>
    <w:p>
      <w:pPr>
        <w:pStyle w:val="Normal"/>
        <w:widowControl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2020 года произведено внедрение единой информационной системы управления общественными финансами Воронежской области на уровне муниципальных образований области. Подключение Меловатского сельского поселения к «Единой автоматизированной системе управления общественными финансами в Воронежской области» позволит в доступной и наглядной форме предоставить пользователям информационно-телекоммуникационной сети «Интернет» сведения о структуре и ключевых характеристиках бюджета поселения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24"/>
          <w:szCs w:val="24"/>
        </w:rPr>
        <w:t>В целях обеспечения открытости и подконтрольности бюджетного процесса продолжится проведение публичных слушаний по обсуждению проекта бюджета Меловатского сельского поселения, отчета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vanish/>
        </w:rPr>
      </w:pPr>
      <w:r>
        <w:rPr>
          <w:sz w:val="24"/>
          <w:szCs w:val="24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1560" w:right="567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CDFB23B1C18E65B009C2FA3BDCB776B8CAE2DC0D76B583D5805BBD5C453512988725DDD9F938D8B6D5DK2L4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38:00Z</dcterms:created>
  <dc:creator>Прохорова Елена Викторовна</dc:creator>
  <dc:description/>
  <cp:keywords/>
  <dc:language>en-US</dc:language>
  <cp:lastModifiedBy>Евгений Костюков</cp:lastModifiedBy>
  <cp:lastPrinted>2019-11-22T08:38:00Z</cp:lastPrinted>
  <dcterms:modified xsi:type="dcterms:W3CDTF">2022-11-17T10:38:00Z</dcterms:modified>
  <cp:revision>2</cp:revision>
  <dc:subject/>
  <dc:title>РОССИЙСКАЯ ФЕДЕРАЦИЯ</dc:title>
</cp:coreProperties>
</file>