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ВОРОНЕЖСКАЯ ОБЛАСТЬ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ИЙ МУНИЦИПАЛЬНЫЙ РАЙОН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МЕЛОВАТСКОГО СЕЛЬСКОГО ПОСЕЛЕНИЯ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0.11.2015 г.                                                                                      № 93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Новомеловатка</w:t>
      </w:r>
    </w:p>
    <w:p>
      <w:pPr>
        <w:pStyle w:val="Normal"/>
        <w:tabs>
          <w:tab w:val="clear" w:pos="709"/>
          <w:tab w:val="left" w:pos="8525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сновных направлениях бюджет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логовой политики Меловат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на 2016-2018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2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 </w:t>
      </w:r>
      <w:r>
        <w:rPr>
          <w:color w:val="1E1E1E"/>
          <w:sz w:val="24"/>
          <w:szCs w:val="24"/>
        </w:rPr>
        <w:t>статьей 184 Бюджетного кодекса Российской Федерации и</w:t>
      </w:r>
      <w:r>
        <w:rPr>
          <w:sz w:val="24"/>
          <w:szCs w:val="24"/>
        </w:rPr>
        <w:t xml:space="preserve"> решением Совета народных депутатов Меловатского сельского поселения от 11.12 .2008 № 124 «Об утверждении Положения о бюджетном процессе в Меловатском сельском  поселении», Об утверждении порядка и сроков разработки прогноза социально-экономического развития Меловатского сельского поселения и составления проекта </w:t>
      </w:r>
      <w:r>
        <w:rPr>
          <w:bCs/>
          <w:sz w:val="24"/>
          <w:szCs w:val="24"/>
        </w:rPr>
        <w:t>бюджета Меловатского сельского поселения на 2016 год и на плановый период 2017 и 2018 годов»</w:t>
      </w:r>
      <w:r>
        <w:rPr>
          <w:sz w:val="24"/>
          <w:szCs w:val="24"/>
        </w:rPr>
        <w:t>, руководствуясь Уставом муниципального образования Меловатского сельского поселения, администрация Меловатского сельского поселения,</w:t>
      </w:r>
    </w:p>
    <w:p>
      <w:pPr>
        <w:pStyle w:val="Heading9"/>
        <w:ind w:firstLine="85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/>
      </w:pPr>
      <w:r>
        <w:rPr>
          <w:color w:val="1E1E1E"/>
          <w:sz w:val="24"/>
          <w:szCs w:val="24"/>
        </w:rPr>
        <w:br/>
        <w:t xml:space="preserve">                   1. Утвердить основные направления бюджетной и налоговой политики Меловатского сельского поселения на 2016 – 2018 годы согласно приложению к настоящему постановлению. </w:t>
        <w:br/>
        <w:t xml:space="preserve">                   2. Ведущему специалисту администрации  Меловатского сельского поселения  Костюковой Е.В.обеспечить разработку проекта бюджета Меловатского сельского поселения Меловатского сельского поселения на основе Основных направлений бюджетной и налоговой политики Меловатского сельского поселения на 2016 – 2018 годы. </w:t>
        <w:br/>
        <w:t xml:space="preserve">                   3. Настоящее постановление вступает в силу с момента официального опубликования. </w:t>
        <w:br/>
        <w:t xml:space="preserve">                   4. Контроль за выполнением постановления оставляю за собой. </w:t>
        <w:br/>
        <w:br/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Глава Меловатского </w:t>
        <w:br/>
        <w:t>сельского поселения                                                                                      И.И. Демиденко</w:t>
        <w:br/>
        <w:b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Мелова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30.11.2015 № 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администрации Меловатского сельского поселения на 2016 – 2018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/>
      </w:pPr>
      <w:r>
        <w:rPr>
          <w:sz w:val="24"/>
          <w:szCs w:val="24"/>
        </w:rPr>
        <w:t>Настоящие основные направления сформированы в соответствии с основными направлениями бюджетной политики на 2016 год и плановый период 2017 и 2018 годов, одобренными на заседании Правительства Российской Федерации 03.07.2014 г., Программой повышения эффективности управления государственными финансами Воронежской области на период до 2018 года, утвержденной распоряжением правительства Воронежской области от 28.03.2014  № 162-р «Об утверждении региональной Программы повышения эффективности управления государственными финансами Воронежской области на период до 2018 года».</w:t>
      </w:r>
    </w:p>
    <w:p>
      <w:pPr>
        <w:pStyle w:val="Default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ной политики в 2014 году и в I полугодии 2015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юджетная политика, проводимая администрацией Меловат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</w:t>
      </w:r>
      <w:bookmarkStart w:id="0" w:name="_GoBack"/>
      <w:bookmarkEnd w:id="0"/>
      <w:r>
        <w:rPr>
          <w:sz w:val="24"/>
          <w:szCs w:val="24"/>
        </w:rPr>
        <w:t xml:space="preserve">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итогам 2014 года в основном обеспечена положительная динамика основных показателей бюджета Меловат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Исполнение бюджета Меловатского сельского поселения </w:t>
      </w:r>
      <w:r>
        <w:rPr>
          <w:sz w:val="24"/>
          <w:szCs w:val="24"/>
        </w:rPr>
        <w:t xml:space="preserve">составило: по доходам – 6964,6 тыс. рублей и по расходам – 6280,3 тыс. рублей, что на 144,6 процента или на 2147,1 тыс.  рублей выше показателей 2013 года по доходам и на 160,6 процента или на 2370,9 рублей – по расходам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Среднедушевой бюджетный доход на жителя поселения составил 3,13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ые налоговые и неналоговые доходы бюджета поселения составили 83,6 процента всех поступлений в бюджет </w:t>
      </w:r>
      <w:r>
        <w:rPr>
          <w:sz w:val="24"/>
          <w:szCs w:val="24"/>
          <w:shd w:fill="FFFFFF" w:val="clear"/>
        </w:rPr>
        <w:t>Меловатского сельского поселения</w:t>
      </w:r>
      <w:r>
        <w:rPr>
          <w:sz w:val="24"/>
          <w:szCs w:val="24"/>
        </w:rPr>
        <w:t xml:space="preserve">. Наблюдается повышение поступлений налоговых и неналоговых доходов к уровню прошлого года  на 2522,6 тыс. рублей или на 175,4 процента, что обусловлено изменением структуры налоговых доход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темпов экономического роста в Воронежской области и темпов поступления собственных доходов администрацией Меловатского сельского поселения были приняты меры, устанавливающие особые подходы исполнения бюджета </w:t>
      </w:r>
      <w:r>
        <w:rPr>
          <w:sz w:val="24"/>
          <w:szCs w:val="24"/>
          <w:shd w:fill="FFFFFF" w:val="clear"/>
        </w:rPr>
        <w:t xml:space="preserve">Меловатского сельского поселения </w:t>
      </w:r>
      <w:r>
        <w:rPr>
          <w:sz w:val="24"/>
          <w:szCs w:val="24"/>
        </w:rPr>
        <w:t>в ноябре – декабре 2014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результате принятых мер обеспечено выполнение первоочередных задач, определенных основными направлениями бюджетной и налоговой политики Меловат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сроченная задолженность по социально значимым и долговым обязательствам бюджета </w:t>
      </w:r>
      <w:r>
        <w:rPr>
          <w:sz w:val="24"/>
          <w:szCs w:val="24"/>
          <w:shd w:fill="FFFFFF" w:val="clear"/>
        </w:rPr>
        <w:t xml:space="preserve">Меловатского сельского поселения </w:t>
      </w:r>
      <w:r>
        <w:rPr>
          <w:sz w:val="24"/>
          <w:szCs w:val="24"/>
        </w:rPr>
        <w:t xml:space="preserve">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Начиная с формирования бюджета поселения 2013 года, администрацией Меловатского сельского поселения принято решение о формировании и исполнении бюджета  поселения в программном форма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бюджет поселения на 2015 год и на плановый период 2016 и 2017 годов, сформированный на основе 3-ти утвержденных муниципальных программ Меловатского поселения, исполняется с учетом необходимости реализации запланированных мероприятий. На эти цели предусмотрено более 100 процентов расходов бюджета поселения. Принято постановление администрации Меловатского сельского поселения от 13.10.2014 № 67«Об утверждении муниципальной программы Меловатского сельского поселения «Муниципальное управление на территории Меловат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аналогии с федеральной и областной государственными программами данная муниципальная программа Меловатского сельского поселения является «обеспечивающей» и определяет принципиальные тенденции развития муниципальных финансов Мелова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реализации положений Федерального закона от 23.07.2013 № 252-ФЗ «О внесении изменений в Бюджетный кодекс Российской Федерации и отдельные законодательные акты Российской Федерации» в части финансового контроля определены органы внутреннего муниципального финансового контроля Меловатского сельского поселения, подготовлена нормативная правовая база по вопросам осуществления внутреннего 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уществление администрацией Меловатского сельского поселения внутреннего муниципального финансового контроля, внутреннего финансового контроля и внутреннего финансового аудита позволит повысить эффективность и прозрачность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Меловатского сельского поселения от 13.10.2014 № 67 «Об утверждении муниципальной программы Меловатского сельского поселения «Муниципальное управление на территории Меловатского сельского поселения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ению сбалансированности бюджета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ю объективности и качества бюджетного планир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ю эффективности распределения бюджетных средств в целях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налоговой политики на 2016 – 2018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е цели бюджетной политики обозначены в основных направлениях бюджетной политики на 2016 год и плановый период 2017 и 2018 годов, одобренных на заседании Правительства Российской Федерации 03.07.2014 г., сформулированы в Программе 28.03.2014  № 162-р «Об утверждении региональной Программы повышения эффективности управления государственными финансами Воронежской области на период до 2018 года».</w:t>
      </w:r>
    </w:p>
    <w:p>
      <w:pPr>
        <w:pStyle w:val="Heading2"/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Основной целью бюджетной политики на 2016 год и на плановый период 2017 и 2018 годов является </w:t>
      </w:r>
      <w:r>
        <w:rPr>
          <w:spacing w:val="-6"/>
          <w:sz w:val="24"/>
          <w:szCs w:val="24"/>
        </w:rPr>
        <w:t xml:space="preserve">обеспечение </w:t>
      </w:r>
      <w:r>
        <w:rPr>
          <w:sz w:val="24"/>
          <w:szCs w:val="24"/>
        </w:rPr>
        <w:t xml:space="preserve">устойчивости бюджета Меловатского сельского поселения и </w:t>
      </w:r>
      <w:r>
        <w:rPr>
          <w:spacing w:val="-4"/>
          <w:sz w:val="24"/>
          <w:szCs w:val="24"/>
        </w:rPr>
        <w:t>безусловное исполнение принятых обязательств наиболее эффективным способо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Достижению данной цели будут способствовать развитие стратегического</w:t>
      </w:r>
      <w:r>
        <w:rPr>
          <w:sz w:val="24"/>
          <w:szCs w:val="24"/>
        </w:rPr>
        <w:t xml:space="preserve"> планирования, укрепление налогового потенциала Меловатского сельского поселения, формирование и исполнение бюджета поселения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Меловатского сельского поселения и дефицита бюджета поселения с учетом требований бюджетного законодательств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ного процесса и налоговой политики Меловат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муниципальных нормативных правовых актов в соответствие с федераль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расширения долгосрочного планирования актуальна задача разработки Бюджетной стратегии Меловатского сельского поселения на период до 2030 года на основе долгосрочного прогноза социально-экономического развития Меловат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Основные направления налоговой политики Меловатского сельского поселения будут реализованы путем совершенствования нормативной правовой базы по вопросам налогообложения, создания условий для обеспечения  стабильности и определенности условий ведения экономической деятельности на территории Мелова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Основными целями налоговой политики Меловатского сельского поселения являются, с одной стороны, сохранение долгосрочной сбалансированности и устойчивости бюджета поселения, получение необходимого объема бюджетных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Будет продолжена ежегодная оценка эффективности налоговых расходов – выпадающих доходов бюджета поселения, обусловленных применением налоговых льгот по местным налогам. 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Продолжится практика ведения мониторинга изменений федерального и областного законодательства о налогах и сборах и внесения соответствующих изменений в муниципальные правовые а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олжится реализация мер, предусмотренных нормативными правовыми актами Меловатского сельского поселения и направленных на увеличение налоговой базы и собираемости налогов в бюджеты всех уров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ажнейшим направлением остается работа по контролю за исполнением доходной части бюджета поселения и снижением недоим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оритетом бюджетной политики в сфере расходов будет являться улучшение условий жизни населения Меловатского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2">
        <w:r>
          <w:rPr>
            <w:rStyle w:val="InternetLink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социально-экономического развития Меловатского сельского поселения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 - 600, 606, от 01.06.2012 № 761 (далее – указы Президента Российской Федерации). В 2015 – 2017 годах расходы будут возрастать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очередей на зачисление детей в возрасте от трех до семи лет в дошкольные образовательные учреждения и расширение форм и способов получения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еление граждан из жилищного фонда, признанного непригодным для проживания, аварийным, подлежащим сно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и оптимизация публичных обязательств, переход на оказание мер социальной поддержки граждан с учетом принципа адре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тимизация расходов на содержание органов местного самоуправления и муниципальных учреждений Меловатского сельского поселения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тимизация расходов бюджета поселения, направляемых муниципальным бюджетным учреждениям Меловат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4"/>
          <w:szCs w:val="24"/>
        </w:rPr>
        <w:t>2.4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15 года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. Подключение Меловатского сельского поселения к «Единой автоматизированной системе управления общественными финансами в Воронежской области» позволит в доступной и наглядной форме предоставить пользователям информационно-телекоммуникационной сети «Интернет» сведения о структуре и ключевых характеристиках бюджета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Меловатского сельского поселения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560" w:right="56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CDFB23B1C18E65B009C2FA3BDCB776B8CAE2DC0D76B583D5805BBD5C453512988725DDD9F938D8B6D5DK2L4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8:00Z</dcterms:created>
  <dc:creator>Прохорова Елена Викторовна</dc:creator>
  <dc:description/>
  <cp:keywords/>
  <dc:language>en-US</dc:language>
  <cp:lastModifiedBy>START</cp:lastModifiedBy>
  <cp:lastPrinted>2015-11-30T16:21:00Z</cp:lastPrinted>
  <dcterms:modified xsi:type="dcterms:W3CDTF">2015-11-30T13:27:00Z</dcterms:modified>
  <cp:revision>5</cp:revision>
  <dc:subject/>
  <dc:title>РОССИЙСКАЯ ФЕДЕРАЦИЯ</dc:title>
</cp:coreProperties>
</file>