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27»  февраля 2015 г.                                                       № 13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2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ы «Развитие культуры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изической культуры и спорта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9 от 13.10.2014 г.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magenta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95 от 05.02.2015 г. </w:t>
      </w: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в решение Совета народных депутатов Меловатского сельского поселения Калачеевского муниципального района от 25.12.2014 г. № 187 «О бюджете Меловатского сельского поселения на 2015 год и плановый период 2016 и 2017 годов»</w:t>
      </w:r>
      <w:r>
        <w:rPr>
          <w:rFonts w:cs="Times New Roman" w:ascii="Times New Roman" w:hAnsi="Times New Roman"/>
        </w:rPr>
        <w:t xml:space="preserve">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 xml:space="preserve">администрация Меловатского сельского поселения Калачеевского муниципального района Воронежской области                   </w:t>
      </w:r>
    </w:p>
    <w:p>
      <w:pPr>
        <w:pStyle w:val="Normal"/>
        <w:ind w:firstLine="543"/>
        <w:jc w:val="center"/>
        <w:rPr/>
      </w:pPr>
      <w:r>
        <w:rPr>
          <w:rStyle w:val="Style21"/>
          <w:rFonts w:cs="Times New Roman" w:ascii="Times New Roman" w:hAnsi="Times New Roman"/>
          <w:b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 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2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 программы 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»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(в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редакции постановления № 69от 13.10.2014 г.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.1. 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лачеевского муниципального района на 2014-2020 годы» </w:t>
      </w:r>
      <w:r>
        <w:rPr>
          <w:rFonts w:cs="Times New Roman" w:ascii="Times New Roman" w:hAnsi="Times New Roman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бюджета Меловатского сельского поселения, 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 и плановый период.  </w:t>
            </w:r>
          </w:p>
          <w:p>
            <w:pPr>
              <w:pStyle w:val="Style27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финансирования Программы на 2014 - 2020 годы составляет 22514,3 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г.-2507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- 2674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-3168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. – 3513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. – 3550,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«Объем бюджетных ассигнований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финансирования подпрограммы на 2014 - 2020 годы составляет 22514,3 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г.-2507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- 2674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-3168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. – 3513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. – 355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                                          Н.И.Будковой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/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 27.02.2015 года № 1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4" w:name="Par879"/>
      <w:bookmarkEnd w:id="4"/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23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5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в Меловат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2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33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5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>
          <w:trHeight w:val="34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5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2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3665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2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 27.02.2015 года № 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>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4"/>
        <w:gridCol w:w="2651"/>
        <w:gridCol w:w="1206"/>
        <w:gridCol w:w="1205"/>
        <w:gridCol w:w="1205"/>
        <w:gridCol w:w="1205"/>
        <w:gridCol w:w="1205"/>
        <w:gridCol w:w="1206"/>
        <w:gridCol w:w="1228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ачеевского муниципального района на 2014-2020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126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5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5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3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 27.02.2015 года № 1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ловатского сельского поселения </w:t>
      </w:r>
      <w:r>
        <w:rPr>
          <w:rFonts w:cs="Times New Roman" w:ascii="Times New Roman" w:hAnsi="Times New Roman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алачеевского муниципального района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504"/>
        <w:gridCol w:w="1742"/>
        <w:gridCol w:w="1245"/>
        <w:gridCol w:w="1292"/>
        <w:gridCol w:w="3759"/>
        <w:gridCol w:w="176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 01 02 1 0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 01 02 1 0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4,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 01 02 1 0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56,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11 05 02 1 9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 01 02 1 0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4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7:00Z</dcterms:created>
  <dc:creator>Admin</dc:creator>
  <dc:description/>
  <cp:keywords/>
  <dc:language>en-US</dc:language>
  <cp:lastModifiedBy>START</cp:lastModifiedBy>
  <cp:lastPrinted>2015-03-01T12:20:00Z</cp:lastPrinted>
  <dcterms:modified xsi:type="dcterms:W3CDTF">2015-03-01T09:25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