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АДМИНИСТРАЦИЯ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ЛОВАТСКОГО СЕЛЬСКОГО ПОСЕЛЕНИЯ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АЛАЧЕЕВСКОГО МУНИЦИПАЛЬНОГО РАЙОНА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РОНЕЖКОЙ ОБЛАСТИ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ТАНОВЛЕНИЕ 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55" w:leader="none"/>
          <w:tab w:val="left" w:pos="3360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01.08.2011 г.                                                                     №  47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внесении изменений в Приложение №1 к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становлению № 33 от 27. 04. 2011 г.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Об утверждении  схемы   размещения 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естационарных   торговых   объектов 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территории Меловатского сельского поселения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лачеевского муниципального района»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о ст.10  Федерального закона от 28.12.2009 г. № 381-ФЗ «Об основах государственного регулирования  торговой  деятельности в Российской Федерации», Федеральным законом от 06.10.2003 г. № 131-ФЗ «Об общих принципах организации местного самоуправления в Российской Федерации», приказом департамента по развитию предпринимательства и потребительского рынка Воронежской области  от 20.12.2010 г.  № 174 «Об утверждении порядка разработки и утверждения  схемы   размещения нестационарных   торговых   объектов органами местного самоуправления муниципальных образований на территории Воронежской области» и в целях упорядочения  размещения   нестационарных   торговых   объектов на земельных участках, в зданиях, строениях, сооружениях, находящихся в государственной и муниципальной собственности, рассмотрев экспертное заключение Правового Управления Правительства Воронежской области  от 08.07.2011 г. №19-49/1114598 П на  постановление администрация Меловатского сельского поселения Калачеевского муниципального района от 27.04.2011 г. № 33 «Об утверждении схем  размещения нестационарных торговых объектов на территории Меловатского  сельского поселения Калачеевского муниципального района, администрация Меловатского сельского поселения Калачеевского муниципального района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 о с т а н о в л я е т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нести  изменения, изложив Приложение №1 к постановлению № 33 от 27.04.2011 г.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«Об утверждении  схемы   размещения нестационарных   торговых   объектов на территории Меловатского сельского поселения Калачеевского муниципального района» в новой редакции,  согласно Приложения №1 к настоящему постановлению.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публиковать (обнародовать) данное постановление в Вестнике муниципальных правовых актов Меловатского сельского поселения Калачеевского муниципального района Воронежской области и разместить на официальном сайте  администрации Калачеевского муниципального района в сети Интернет. 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нтроль 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ловатского сельского  поселения</w:t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Калачеевского муниципального района                                      С.И. Мирошников </w:t>
      </w:r>
    </w:p>
    <w:p>
      <w:pPr>
        <w:pStyle w:val="Normal"/>
        <w:tabs>
          <w:tab w:val="clear" w:pos="708"/>
          <w:tab w:val="left" w:pos="3075" w:leader="none"/>
          <w:tab w:val="right" w:pos="9355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к постановлению</w:t>
      </w:r>
    </w:p>
    <w:p>
      <w:pPr>
        <w:pStyle w:val="Normal"/>
        <w:tabs>
          <w:tab w:val="clear" w:pos="708"/>
          <w:tab w:val="left" w:pos="3075" w:leader="none"/>
          <w:tab w:val="right" w:pos="9355" w:leader="none"/>
        </w:tabs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авы Меловатского сельского поселения</w:t>
      </w:r>
    </w:p>
    <w:p>
      <w:pPr>
        <w:pStyle w:val="Normal"/>
        <w:tabs>
          <w:tab w:val="clear" w:pos="708"/>
          <w:tab w:val="left" w:pos="3075" w:leader="none"/>
          <w:tab w:val="right" w:pos="9355" w:leader="none"/>
        </w:tabs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Калачеевского муниципального района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Воронежской области № 47 от 01.08.201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СХЕ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размещения   нестационарных   торговых   объектов  на территории   Меловатского  сельского поселения                            </w:t>
      </w:r>
    </w:p>
    <w:tbl>
      <w:tblPr>
        <w:tblW w:w="10440" w:type="dxa"/>
        <w:jc w:val="left"/>
        <w:tblInd w:w="-7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"/>
        <w:gridCol w:w="983"/>
        <w:gridCol w:w="1260"/>
        <w:gridCol w:w="1800"/>
        <w:gridCol w:w="900"/>
        <w:gridCol w:w="1620"/>
        <w:gridCol w:w="1260"/>
        <w:gridCol w:w="900"/>
        <w:gridCol w:w="1432"/>
      </w:tblGrid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/п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населенного пункта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ь и размер земельного участка, торгового объекта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размещенных  нестационарных   торговых   объектов 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 осуществления  торговой  деятельности в месте  размещения   нестационарных   торговых   объектов 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ециализация торгового объекта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информ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сведения об объектах, используемых субъектами малого и среднего бизнеса)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 нестационарного торгового объекта 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Новомеловатка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ая площадка для организации ярмарочной торговл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1008 кв.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(20*56) в 70 м. по направлению на север от жилого дома  по ул. Советская, 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. Новомеловатка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г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еженедельно по вторникам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мешанные товары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left="8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СБ 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латка 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Попасное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рговая площадка для организации ярмарочной торговл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 60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(20*30) в 76 метрах по направлению на северо-запад от жилого дома по ул. Октябрьская дом № 52 с. Попасное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г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еженедельно п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твергам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мешанные товары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СБ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латка</w:t>
            </w:r>
          </w:p>
        </w:tc>
      </w:tr>
      <w:tr>
        <w:trPr/>
        <w:tc>
          <w:tcPr>
            <w:tcW w:w="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. Юнаково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рговая площадка для организации ярмарочной торговли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ощадь660 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.(22*30) в 200 м. по направлению на запад от жилого дома по ул. Комсомольская, 57 с.Юнаково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1г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еженедельно по четвергам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мешанные товары 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СБ</w:t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латка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03:00Z</dcterms:created>
  <dc:creator>User</dc:creator>
  <dc:description/>
  <dc:language>en-US</dc:language>
  <cp:lastModifiedBy>JOHN</cp:lastModifiedBy>
  <cp:lastPrinted>2011-08-08T15:54:00Z</cp:lastPrinted>
  <dcterms:modified xsi:type="dcterms:W3CDTF">2011-08-08T11:54:00Z</dcterms:modified>
  <cp:revision>15</cp:revision>
  <dc:subject/>
  <dc:title>АДМИНИСТРАЦИЯ </dc:title>
</cp:coreProperties>
</file>