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РОНЕЖ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 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7.04.2011г.                                                                                                   № 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bCs/>
        </w:rPr>
        <w:t>Об утверждении  схемы   размещения </w:t>
      </w:r>
    </w:p>
    <w:p>
      <w:pPr>
        <w:pStyle w:val="Normal"/>
        <w:rPr>
          <w:b/>
          <w:b/>
        </w:rPr>
      </w:pPr>
      <w:r>
        <w:rPr>
          <w:b/>
          <w:bCs/>
        </w:rPr>
        <w:t>нестационарных   торговых   объектов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территории Меловатского сельского  поселения </w:t>
      </w:r>
    </w:p>
    <w:p>
      <w:pPr>
        <w:pStyle w:val="Normal"/>
        <w:rPr>
          <w:b/>
          <w:b/>
        </w:rPr>
      </w:pPr>
      <w:r>
        <w:rPr>
          <w:b/>
          <w:bCs/>
        </w:rPr>
        <w:t>Калачеевского муниципального района</w:t>
      </w:r>
    </w:p>
    <w:p>
      <w:pPr>
        <w:pStyle w:val="Normal"/>
        <w:rPr>
          <w:b/>
          <w:b/>
          <w:i/>
          <w:i/>
          <w:iCs/>
          <w:sz w:val="15"/>
          <w:szCs w:val="15"/>
        </w:rPr>
      </w:pPr>
      <w:r>
        <w:rPr>
          <w:b/>
          <w:i/>
          <w:iCs/>
          <w:sz w:val="15"/>
          <w:szCs w:val="15"/>
        </w:rPr>
        <w:t> </w:t>
      </w:r>
    </w:p>
    <w:p>
      <w:pPr>
        <w:pStyle w:val="Normal"/>
        <w:rPr>
          <w:b/>
          <w:b/>
          <w:i/>
          <w:i/>
          <w:iCs/>
          <w:sz w:val="15"/>
          <w:szCs w:val="15"/>
        </w:rPr>
      </w:pPr>
      <w:r>
        <w:rPr>
          <w:b/>
          <w:i/>
          <w:iCs/>
          <w:sz w:val="15"/>
          <w:szCs w:val="15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                </w:t>
      </w:r>
      <w:r>
        <w:rPr/>
        <w:t xml:space="preserve">В соответствии со ст.10  Федерального закона от 28.12.2009 г. № 381-ФЗ «Об основах государственного регулирования  торговой  деятельности в Российской Федерации», Федеральным законом от 06.10.2003 г. № 131-ФЗ «Об общих принципах организации местного самоуправления в Российской Федерации», приказом департамента по развитию предпринимательства и потребительского рынка Воронежской области  от 20.12.2010 г.  № 174 «Об утверждении порядка разработки и утверждения  схемы   размещения нестационарных   торговых   объектов органами местного самоуправления муниципальных образований на территории Воронежской области» и в целях упорядочения  размещения   нестационарных   торговых   объектов на земельных участках, в зданиях, строениях, сооружениях, находящихся в государственной и муниципальной собственности, администрация Меловатского сельского поселения Калачеевского муниципального района </w:t>
      </w:r>
      <w:r>
        <w:rPr>
          <w:b/>
          <w:bCs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/>
        <w:t>1. Утвердить  схему   размещения   нестационарных   торговых   объектов на земельных участках, в зданиях, строениях, сооружениях, находящихся в государственной и муниципальной собственности, в границах Меловатского сельского поселения Калачеевского муниципального района на период 2011 – 2015 годы согласно приложений № 1, 2.</w:t>
      </w:r>
    </w:p>
    <w:p>
      <w:pPr>
        <w:pStyle w:val="Normal"/>
        <w:ind w:firstLine="708"/>
        <w:jc w:val="both"/>
        <w:rPr/>
      </w:pPr>
      <w:r>
        <w:rPr/>
        <w:t>2. Установить, что размещение нестационарных торговых объектов (павильонов, киосков) в местах, определенных схемой размещения нестационарных торговых объектов, осуществляется путем проведения открытого аукциона.</w:t>
      </w:r>
    </w:p>
    <w:p>
      <w:pPr>
        <w:pStyle w:val="Normal"/>
        <w:ind w:firstLine="708"/>
        <w:jc w:val="both"/>
        <w:rPr/>
      </w:pPr>
      <w:r>
        <w:rPr/>
        <w:t xml:space="preserve">3. Специалисту администрации Меловатского сельского поселения Демиденко В.Д. </w:t>
      </w:r>
    </w:p>
    <w:p>
      <w:pPr>
        <w:pStyle w:val="Normal"/>
        <w:ind w:firstLine="708"/>
        <w:jc w:val="both"/>
        <w:rPr/>
      </w:pPr>
      <w:r>
        <w:rPr/>
        <w:t>3.1.Обнародовать данное постановление в Вестнике муниципальных правовых актов Меловатского сельского поселения   и разместить на официальном сайте администрации Калачеев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>3.2. в срок до 05.05.2011 г. представить данное постановление в департамент по развитию предпринимательства и потребительского рынка Воронежской области для размещения на официальном сайте правительства Воронежской области</w:t>
      </w:r>
    </w:p>
    <w:p>
      <w:pPr>
        <w:pStyle w:val="Normal"/>
        <w:ind w:firstLine="708"/>
        <w:jc w:val="both"/>
        <w:rPr/>
      </w:pPr>
      <w:r>
        <w:rPr/>
        <w:t>4. Контроль  за исполнением настоящего постановления 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ловатского сельского поселения                                    Мирошников С.И. </w:t>
      </w:r>
    </w:p>
    <w:p>
      <w:pPr>
        <w:pStyle w:val="Normal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Меловатского сельского поселения </w:t>
      </w:r>
    </w:p>
    <w:p>
      <w:pPr>
        <w:pStyle w:val="Normal"/>
        <w:jc w:val="right"/>
        <w:rPr/>
      </w:pPr>
      <w:r>
        <w:rPr/>
        <w:t xml:space="preserve">Калачеев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 № 33 от 27.04.2011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ЕМА</w:t>
      </w:r>
    </w:p>
    <w:p>
      <w:pPr>
        <w:pStyle w:val="Normal"/>
        <w:jc w:val="center"/>
        <w:rPr>
          <w:b/>
          <w:b/>
          <w:color w:val="000000"/>
        </w:rPr>
      </w:pPr>
      <w:bookmarkStart w:id="0" w:name="YANDEX_91"/>
      <w:bookmarkEnd w:id="0"/>
      <w:r>
        <w:rPr>
          <w:b/>
          <w:color w:val="000000"/>
        </w:rPr>
        <w:t> </w:t>
      </w:r>
      <w:r>
        <w:rPr>
          <w:b/>
          <w:color w:val="000000"/>
        </w:rPr>
        <w:t xml:space="preserve">размещения  </w:t>
      </w:r>
      <w:bookmarkStart w:id="1" w:name="YANDEX_92"/>
      <w:bookmarkEnd w:id="1"/>
      <w:r>
        <w:rPr>
          <w:b/>
          <w:color w:val="000000"/>
        </w:rPr>
        <w:t xml:space="preserve"> нестационарных  </w:t>
      </w:r>
      <w:bookmarkStart w:id="2" w:name="YANDEX_93"/>
      <w:bookmarkEnd w:id="2"/>
      <w:r>
        <w:rPr>
          <w:b/>
          <w:color w:val="000000"/>
        </w:rPr>
        <w:t xml:space="preserve"> торговых  </w:t>
      </w:r>
      <w:bookmarkStart w:id="3" w:name="YANDEX_94"/>
      <w:bookmarkEnd w:id="3"/>
      <w:r>
        <w:rPr>
          <w:b/>
          <w:color w:val="000000"/>
        </w:rPr>
        <w:t xml:space="preserve"> объектов 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территории   Меловатского  сельского поселения  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b/>
          <w:color w:val="000000"/>
        </w:rPr>
        <w:t>                            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981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264"/>
        <w:gridCol w:w="1475"/>
        <w:gridCol w:w="1844"/>
        <w:gridCol w:w="1080"/>
        <w:gridCol w:w="1260"/>
        <w:gridCol w:w="1179"/>
        <w:gridCol w:w="1428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 xml:space="preserve">Наименование населенного пункта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>Вид нестационарного торгового объект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 xml:space="preserve">Площадь и размер земельного участка, торгового объект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 xml:space="preserve">Количество размещенных </w:t>
            </w:r>
            <w:bookmarkStart w:id="4" w:name="YANDEX_96"/>
            <w:bookmarkEnd w:id="4"/>
            <w:r>
              <w:rPr>
                <w:color w:val="000000"/>
                <w:sz w:val="20"/>
              </w:rPr>
              <w:t xml:space="preserve"> нестационарных  </w:t>
            </w:r>
            <w:bookmarkStart w:id="5" w:name="YANDEX_97"/>
            <w:bookmarkEnd w:id="5"/>
            <w:r>
              <w:rPr>
                <w:color w:val="000000"/>
                <w:sz w:val="20"/>
              </w:rPr>
              <w:t xml:space="preserve"> торговых  </w:t>
            </w:r>
            <w:bookmarkStart w:id="6" w:name="YANDEX_98"/>
            <w:bookmarkEnd w:id="6"/>
            <w:r>
              <w:rPr>
                <w:color w:val="000000"/>
                <w:sz w:val="20"/>
              </w:rPr>
              <w:t xml:space="preserve"> объектов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 xml:space="preserve">Срок осуществления </w:t>
            </w:r>
            <w:bookmarkStart w:id="7" w:name="YANDEX_99"/>
            <w:bookmarkEnd w:id="7"/>
            <w:r>
              <w:rPr>
                <w:color w:val="000000"/>
                <w:sz w:val="20"/>
              </w:rPr>
              <w:t xml:space="preserve"> торговой  деятельности в месте </w:t>
            </w:r>
            <w:bookmarkStart w:id="8" w:name="YANDEX_100"/>
            <w:bookmarkEnd w:id="8"/>
            <w:r>
              <w:rPr>
                <w:color w:val="000000"/>
                <w:sz w:val="20"/>
              </w:rPr>
              <w:t xml:space="preserve"> размещения  </w:t>
            </w:r>
            <w:bookmarkStart w:id="9" w:name="YANDEX_101"/>
            <w:bookmarkEnd w:id="9"/>
            <w:r>
              <w:rPr>
                <w:color w:val="000000"/>
                <w:sz w:val="20"/>
              </w:rPr>
              <w:t xml:space="preserve"> нестационарных  </w:t>
            </w:r>
            <w:bookmarkStart w:id="10" w:name="YANDEX_102"/>
            <w:bookmarkEnd w:id="10"/>
            <w:r>
              <w:rPr>
                <w:color w:val="000000"/>
                <w:sz w:val="20"/>
              </w:rPr>
              <w:t xml:space="preserve"> торговых  </w:t>
            </w:r>
            <w:bookmarkStart w:id="11" w:name="YANDEX_103"/>
            <w:bookmarkEnd w:id="11"/>
            <w:r>
              <w:rPr>
                <w:color w:val="000000"/>
                <w:sz w:val="20"/>
              </w:rPr>
              <w:t> объектов </w:t>
            </w:r>
            <w:bookmarkStart w:id="12" w:name="YANDEX_LAST"/>
            <w:bookmarkEnd w:id="12"/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 xml:space="preserve">Специализация торгового объекта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>Дополнительная информ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 xml:space="preserve">(сведения об объектах, используемых субъектами малого и среднего бизнеса) 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 xml:space="preserve">с. Новомеловатка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торговая площадка для организации ярмарочной торговл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Площадь 1008 кв.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(20*56) в 70 м. по направлению на север от жилого дома  по ул. Советская, 4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с. Новомеловат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2011г.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(еженедельно по вторникам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 xml:space="preserve">смешанные товары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 xml:space="preserve">с. Попасное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торговая площадка для организации ярмарочной торговл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Площадь 6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.(20*30) в 76 метрах по направлению на северо-запад от жилого дома по ул. Октябрьская дом № 52 с. Попасное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2011г.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недельно по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четвергам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 xml:space="preserve">смешанные товары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 xml:space="preserve">с. Юнаково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 xml:space="preserve">торговая площадка для организации ярмарочной торговли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Площадь66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.(22*30) в 200 м. по направлению на запад от жилого дома по ул. Комсомольская, 57 с.Юнаково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2011г.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>(еженедельно по четвергам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</w:rPr>
              <w:t xml:space="preserve">смешанные товары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84835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987540" cy="982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100445" cy="9826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3:00Z</dcterms:created>
  <dc:creator>mdeynekin</dc:creator>
  <dc:description/>
  <dc:language>en-US</dc:language>
  <cp:lastModifiedBy>JOHN</cp:lastModifiedBy>
  <dcterms:modified xsi:type="dcterms:W3CDTF">2011-05-06T03:24:00Z</dcterms:modified>
  <cp:revision>2</cp:revision>
  <dc:subject/>
  <dc:title> </dc:title>
</cp:coreProperties>
</file>