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ронеж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ачеевский муниципальны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ловат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е слуш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04 декабр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О проекте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Формированиесовременной городск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еды на территории Меловат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 поселения Калачеев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го района 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8 и 2022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ассмотрев и обсудив проект муниципальной программы «Формирование современной городской среды на территории Меловатского сельского поселения Калачеевского муниципального района на 2018 2022 годов», участник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Одобрить проект муниципальной программы «Формирование современной городской среды на территории Меловатского сельского поселения Калачеевского муниципального района на 2018 2022 го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Рекомендовать администрации Меловатского сельского поселения принять постановление администрации Меловатского сельского поселения Калачеевского муниципального района по муниципальной программе «Формирование современной городской среды на территории Меловатского сельского поселения на 2018 и 2022 годов 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 xml:space="preserve">Опубликовать настоящее постановление в Вестнике муниципальных нормативных правовых актов Меловатского сельского поселения Калачеев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rPr>
          <w:b/>
          <w:b/>
        </w:rPr>
      </w:pPr>
      <w:r>
        <w:rPr>
          <w:b/>
        </w:rPr>
        <w:t>публичных слушаний</w:t>
        <w:tab/>
        <w:t>И.И. Демиденко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50:00Z</dcterms:created>
  <dc:creator>Бухгалтер</dc:creator>
  <dc:description/>
  <cp:keywords/>
  <dc:language>en-US</dc:language>
  <cp:lastModifiedBy>ADMINISTRATION NMEL</cp:lastModifiedBy>
  <cp:lastPrinted>2018-01-15T09:43:00Z</cp:lastPrinted>
  <dcterms:modified xsi:type="dcterms:W3CDTF">2018-01-15T06:43:00Z</dcterms:modified>
  <cp:revision>7</cp:revision>
  <dc:subject/>
  <dc:title/>
</cp:coreProperties>
</file>