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26" декабря 2012 г.                                                                              № 1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3 и 2014 годов», в редакции № 88 от 01.02.2012 г.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, № 99 от 02.05.2012 г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105 от 20.07.2012 г., №110 от 20.09.2012 г.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112 от 12.11.2012 г., №118 от 12.12.2012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, в редакции № 88 от 01.02.2012 г., № 94 от 02.04.2012 г., № 99 от 02.05.2012 г., №105 от 20.07.2012 г., №110 от 20.09.2012 г. №112 от 12.11.2012 г., №118 от 12.12.2012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4090,1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3995,1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4296,5» тыс. рублей заменить «4212,5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2 год и плановый период 2013-2014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2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2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23 от 26.12.2012 г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 xml:space="preserve">от 28.12.2011 г. № 84 «О бюджете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на 2012 год и плановый пери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 xml:space="preserve">в редакции № 88 от 01.02.2012 г.,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</w:t>
      </w:r>
    </w:p>
    <w:p>
      <w:pPr>
        <w:pStyle w:val="21"/>
        <w:ind w:left="0"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99 от 02.05.2012 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Arial" w:ascii="Arial" w:hAnsi="Arial"/>
          <w:b w:val="false"/>
          <w:sz w:val="26"/>
          <w:szCs w:val="26"/>
        </w:rPr>
        <w:t>№105 от 20.07.2012 г</w:t>
      </w:r>
    </w:p>
    <w:p>
      <w:pPr>
        <w:pStyle w:val="21"/>
        <w:ind w:left="0"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cs="Arial" w:ascii="Arial" w:hAnsi="Arial"/>
          <w:b w:val="false"/>
          <w:sz w:val="26"/>
          <w:szCs w:val="26"/>
        </w:rPr>
        <w:t>110 от 20.09.2012 г.,№112 от 12.11.2012 г.,</w:t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cs="Arial" w:ascii="Arial" w:hAnsi="Arial"/>
          <w:b w:val="false"/>
          <w:sz w:val="26"/>
          <w:szCs w:val="26"/>
        </w:rPr>
        <w:t>118 от 12.12.2012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  БЮДЖЕТА ПОСЕЛЕНИЯ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eastAsia="Arial"/>
        </w:rPr>
        <w:t xml:space="preserve">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95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95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115570</wp:posOffset>
                </wp:positionV>
                <wp:extent cx="308610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6829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23  от 26.12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8.12.2011 г. № 84 «О бюджете Мелов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3 и 2014 годов»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 ,№ 99  от 02.05.2012 г., №105 от 20.07.2012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10 от 20.09.2012 г.,№112 от 12.11.2012 г., №118 от 12.12.2012 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0pt;mso-wrap-distance-left:9pt;mso-wrap-distance-right:9pt;mso-wrap-distance-top:0pt;mso-wrap-distance-bottom:0pt;margin-top:9.1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6829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9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23  от 26.12.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8.12.2011 г. № 84 «О бюджете Меловат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2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 и 2014 годов»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в редакции № 88 от 01.02.2012 г., № 94 от 02.04.2012 г. ,№ 99  от 02.05.2012 г., №105 от 20.07.2012 г.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10 от 20.09.2012 г.,№112 от 12.11.2012 г., №118 от 12.12.2012 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2 год </w:t>
      </w:r>
    </w:p>
    <w:p>
      <w:pPr>
        <w:pStyle w:val="Normal"/>
        <w:ind w:hanging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6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Региональные целевые программ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Создание документов территориального планирования Воронежской обла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568700" cy="571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23 от 26.12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  от «28» декабр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 Меловатского сельского    поселения   на  2012 год и  плановый  период 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, № 99 от 02.05.2012 г.,№105 от 20.07.2012 г.,№110 от 20.09.2012 г.,№112 от 12.11.2012 г.,№118 от 12.12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50pt;mso-wrap-distance-left:9pt;mso-wrap-distance-right:0pt;mso-wrap-distance-top:0pt;mso-wrap-distance-bottom:0pt;margin-top:6.7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23 от 26.12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  от «28» декабря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 Меловатского сельского    поселения   на  2012 год и  плановый  период  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88 от 01.02.2012 г., № 94 от 02.04.2012 г., № 99 от 02.05.2012 г.,№105 от 20.07.2012 г.,№110 от 20.09.2012 г.,№112 от 12.11.2012 г.,№118 от 12.12.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2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7"/>
        <w:gridCol w:w="720"/>
        <w:gridCol w:w="1800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7"/>
        <w:gridCol w:w="720"/>
        <w:gridCol w:w="1800"/>
        <w:gridCol w:w="72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Региональные целевые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Создание документов территориального планирования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522 2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2 7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5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8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7:00Z</dcterms:created>
  <dc:creator>Customer</dc:creator>
  <dc:description/>
  <cp:keywords/>
  <dc:language>en-US</dc:language>
  <cp:lastModifiedBy>Костюков Евгений Сергеевич</cp:lastModifiedBy>
  <cp:lastPrinted>2012-12-12T16:37:00Z</cp:lastPrinted>
  <dcterms:modified xsi:type="dcterms:W3CDTF">2023-06-05T07:31:00Z</dcterms:modified>
  <cp:revision>5</cp:revision>
  <dc:subject/>
  <dc:title>                                         Совет народных депутатов</dc:title>
</cp:coreProperties>
</file>