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20"сентября 2012 г.                                                                              № 1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3 и 2014 годов», в редакции № 88 от 01.02.2012 г.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, № 99 от 02.05.2012 г.,№105 от 20.07.2012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, в редакции № 88 от 01.02.2012 г., № 94 от 02.04.2012 г., № 99 от 02.05.2012 г., №105 от 20.07.2012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3798,1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3985,1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4015,5» тыс. рублей заменить «4175,5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2 год и плановый период 2013-2014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2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2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10  от 20.09.2012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28.12.2011 г. № 84 «О бюджете Меловат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редакции № 88 от 01.02.2012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№ 94 от 02.04.2012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99 от 02.05.2012 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Arial" w:ascii="Arial" w:hAnsi="Arial"/>
          <w:b w:val="false"/>
          <w:sz w:val="26"/>
          <w:szCs w:val="26"/>
        </w:rPr>
        <w:t>№105 от 20.07.2012 г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eastAsia="Arial"/>
        </w:rPr>
        <w:t xml:space="preserve">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75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75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15570</wp:posOffset>
                </wp:positionV>
                <wp:extent cx="292608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75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10  от 20.09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8.12.2011 г. № 84 «О бюджете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3 и 2014 годов»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 ,№ 99  от 02.05.2012 г., №105 от 20.07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0pt;mso-wrap-distance-left:9pt;mso-wrap-distance-right:9pt;mso-wrap-distance-top:0pt;mso-wrap-distance-bottom:0pt;margin-top:9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75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10  от 20.09.201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8.12.2011 г. № 84 «О бюджете Меловат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2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 и 2014 годов»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в редакции № 88 от 01.02.2012 г., № 94 от 02.04.2012 г. ,№ 99  от 02.05.2012 г., №105 от 20.07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2 год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568700" cy="304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10 от 20.09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  от «28» декабр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 Меловатского сельского    поселения   на  2012год и  плановый  период 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, № 99 от 02.05.2012 г.,№105 от 20.07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40pt;mso-wrap-distance-left:9pt;mso-wrap-distance-right:0pt;mso-wrap-distance-top:0pt;mso-wrap-distance-bottom:0pt;margin-top:-2.1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10 от 20.09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  от «28» декабр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 Меловатского сельского    поселения   на  2012год и  плановый  период  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88 от 01.02.2012 г., № 94 от 02.04.2012 г., № 99 от 02.05.2012 г.,№105 от 20.07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2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1"/>
        <w:gridCol w:w="1799"/>
        <w:gridCol w:w="900"/>
        <w:gridCol w:w="1620"/>
      </w:tblGrid>
      <w:tr>
        <w:trPr>
          <w:tblHeader w:val="true"/>
          <w:trHeight w:val="332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720"/>
        <w:gridCol w:w="1800"/>
        <w:gridCol w:w="900"/>
        <w:gridCol w:w="1612"/>
      </w:tblGrid>
      <w:tr>
        <w:trPr>
          <w:tblHeader w:val="true"/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75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9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0:00Z</dcterms:created>
  <dc:creator>Customer</dc:creator>
  <dc:description/>
  <cp:keywords/>
  <dc:language>en-US</dc:language>
  <cp:lastModifiedBy>Костюков Евгений Сергеевич</cp:lastModifiedBy>
  <cp:lastPrinted>2012-09-27T11:03:00Z</cp:lastPrinted>
  <dcterms:modified xsi:type="dcterms:W3CDTF">2023-06-05T07:25:00Z</dcterms:modified>
  <cp:revision>7</cp:revision>
  <dc:subject/>
  <dc:title>                                         Совет народных депутатов</dc:title>
</cp:coreProperties>
</file>