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17" октября 2012 г.                                                                              № 11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8.12.2011 г. № 84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3 и 2014 годов», в редакции № 88 от 01.02.2012 г.,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 от 02.04.2012 г., № 99 от 02.05.2012 г.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105 от 20.07.2012 г., №110 от 20.09.2012 г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8.12.2011 г. № 84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2 год и плановый период 2013 и 2014 годов, в редакции № 88 от 01.02.2012 г., № 94 от 02.04.2012 г., № 99 от 02.05.2012 г., №105 от 20.07.2012 г., №110 от 20.09.2012 г.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3:</w:t>
      </w:r>
    </w:p>
    <w:p>
      <w:pPr>
        <w:pStyle w:val="21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 Приложение №5 «Перечень главных администраторов источников внутреннего  финансирования дефицита бюджета  Меловатского поселения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21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С.И. Мирошников.</w:t>
      </w:r>
    </w:p>
    <w:p>
      <w:pPr>
        <w:pStyle w:val="21"/>
        <w:ind w:left="0" w:hanging="0"/>
        <w:jc w:val="lef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/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  <w:r>
        <w:rPr>
          <w:rFonts w:cs="Arial" w:ascii="Arial" w:hAnsi="Arial"/>
          <w:sz w:val="26"/>
          <w:szCs w:val="26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tabs>
          <w:tab w:val="clear" w:pos="708"/>
          <w:tab w:val="left" w:pos="7035" w:leader="none"/>
          <w:tab w:val="left" w:pos="75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cs="Arial" w:ascii="Arial" w:hAnsi="Arial"/>
          <w:sz w:val="26"/>
          <w:szCs w:val="26"/>
        </w:rPr>
        <w:t>от «17» октября 2012 г. №11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 xml:space="preserve">от 28.12.2011 г. № 84 «О бюджете Меловатского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сельского поселения на 2012 год и плановый период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 xml:space="preserve">2013 и 2014 годов», в редакции № 88 от 01.02.2012 г.,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4 от 02.04.2012 г., № 99 от 02.05.2012 г.,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cs="Arial" w:ascii="Arial" w:hAnsi="Arial"/>
          <w:sz w:val="26"/>
          <w:szCs w:val="26"/>
        </w:rPr>
        <w:t>105 от 20.07.2012 г., №110 от 20.09.2012 г.</w:t>
      </w:r>
    </w:p>
    <w:p>
      <w:pPr>
        <w:pStyle w:val="Normal"/>
        <w:tabs>
          <w:tab w:val="clear" w:pos="708"/>
          <w:tab w:val="left" w:pos="7035" w:leader="none"/>
          <w:tab w:val="left" w:pos="7560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ЕРЕЧЕНЬ ГЛАВНЫХ АДМИНИСТРАТОРОВ ИСТОЧНИКОВ ВНУТРЕННЕГО  ФИНАНСИРОВАНИЯ ДЕФИЦИТА   БЮДЖЕТА  </w:t>
      </w:r>
    </w:p>
    <w:p>
      <w:pPr>
        <w:pStyle w:val="21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еловат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</w:t>
      </w:r>
    </w:p>
    <w:tbl>
      <w:tblPr>
        <w:tblW w:w="1015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13"/>
        <w:gridCol w:w="3960"/>
        <w:gridCol w:w="117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</w:tr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44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дминистрация Меловатского сельского поселения Калачеевского муниципального района Воронежской области</w:t>
            </w:r>
          </w:p>
        </w:tc>
      </w:tr>
      <w:tr>
        <w:trPr>
          <w:trHeight w:val="1429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3 00 02 10 0000 7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 поселений в валюте российской Федерации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3960" w:type="dxa"/>
            <w:tcBorders/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5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3960" w:type="dxa"/>
            <w:tcBorders/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0 0000 600</w:t>
            </w:r>
          </w:p>
        </w:tc>
        <w:tc>
          <w:tcPr>
            <w:tcW w:w="396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1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left="35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sectPr>
      <w:type w:val="nextPage"/>
      <w:pgSz w:w="11906" w:h="16838"/>
      <w:pgMar w:left="72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5:37:00Z</dcterms:created>
  <dc:creator>Customer</dc:creator>
  <dc:description/>
  <cp:keywords/>
  <dc:language>en-US</dc:language>
  <cp:lastModifiedBy>Костюков Евгений Сергеевич</cp:lastModifiedBy>
  <cp:lastPrinted>2012-09-27T11:03:00Z</cp:lastPrinted>
  <dcterms:modified xsi:type="dcterms:W3CDTF">2023-06-05T07:27:00Z</dcterms:modified>
  <cp:revision>4</cp:revision>
  <dc:subject/>
  <dc:title>                                         Совет народных депутатов</dc:title>
</cp:coreProperties>
</file>