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Heading2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"02" мая 2012 г.                                                                              № 9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от 28.12.2011 г. № 84 «О бюджете Меловат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на 2012 год и плановый период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3 и 2014 годов», в редакции № 88 от 01.02.2012 г., № 94 от 02.04.2012 г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татья 1</w:t>
      </w:r>
      <w:r>
        <w:rPr>
          <w:rFonts w:cs="Arial" w:ascii="Arial" w:hAnsi="Arial"/>
          <w:bCs/>
          <w:sz w:val="26"/>
          <w:szCs w:val="26"/>
        </w:rPr>
        <w:t>. Внести  в решение Совета народных депутатов от 28.12.2011 г. № 84 «О бюджете Меловат</w:t>
      </w:r>
      <w:r>
        <w:rPr>
          <w:rFonts w:cs="Arial" w:ascii="Arial" w:hAnsi="Arial"/>
          <w:sz w:val="26"/>
          <w:szCs w:val="26"/>
        </w:rPr>
        <w:t xml:space="preserve">ского сельского поселения на 2012 год и плановый период 2013 и 2014 годов, в редакции № 88 от 01.02.2012 г., № 94 от 02.04.2012 г. </w:t>
      </w:r>
      <w:r>
        <w:rPr>
          <w:rFonts w:cs="Arial" w:ascii="Arial" w:hAnsi="Arial"/>
          <w:bCs/>
          <w:sz w:val="26"/>
          <w:szCs w:val="26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В часть 1 статьи 1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1) общий объем доходов бюджета поселения в сумме «</w:t>
      </w:r>
      <w:r>
        <w:rPr>
          <w:rFonts w:cs="Arial" w:ascii="Arial" w:hAnsi="Arial"/>
          <w:sz w:val="26"/>
          <w:szCs w:val="26"/>
        </w:rPr>
        <w:t>3682,8</w:t>
      </w:r>
      <w:r>
        <w:rPr>
          <w:rFonts w:cs="Arial" w:ascii="Arial" w:hAnsi="Arial"/>
          <w:color w:val="000000"/>
          <w:sz w:val="26"/>
          <w:szCs w:val="26"/>
        </w:rPr>
        <w:t>» тыс. рублей заменить «</w:t>
      </w:r>
      <w:r>
        <w:rPr>
          <w:rFonts w:cs="Arial" w:ascii="Arial" w:hAnsi="Arial"/>
          <w:sz w:val="26"/>
          <w:szCs w:val="26"/>
        </w:rPr>
        <w:t>3768,3</w:t>
      </w:r>
      <w:r>
        <w:rPr>
          <w:rFonts w:cs="Arial" w:ascii="Arial" w:hAnsi="Arial"/>
          <w:color w:val="000000"/>
          <w:sz w:val="26"/>
          <w:szCs w:val="26"/>
        </w:rPr>
        <w:t>» тыс. рублей;</w:t>
      </w:r>
    </w:p>
    <w:p>
      <w:pPr>
        <w:pStyle w:val="2"/>
        <w:ind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2) общий объем расходов бюджета поселения в сумме «3900,2» тыс. рублей заменить «3985,7» тыс. рублей;</w:t>
      </w:r>
    </w:p>
    <w:p>
      <w:pPr>
        <w:pStyle w:val="3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2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Приложение 1 «Источники внутреннего финансирования   дефицита бюджета поселения на 2012 год и плановый период 2013-2014 гг.»</w:t>
      </w:r>
      <w:r>
        <w:rPr>
          <w:rFonts w:cs="Arial" w:ascii="Arial" w:hAnsi="Arial"/>
          <w:color w:val="000000"/>
          <w:sz w:val="26"/>
          <w:szCs w:val="26"/>
        </w:rPr>
        <w:t xml:space="preserve"> изложить в следующей редакции (приложение №1 к настоящему решению)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В части 1 статьи 6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Приложение № 6 </w:t>
      </w:r>
      <w:r>
        <w:rPr>
          <w:rFonts w:cs="Arial" w:ascii="Arial" w:hAnsi="Arial"/>
          <w:b/>
          <w:sz w:val="26"/>
          <w:szCs w:val="26"/>
        </w:rPr>
        <w:t>«Ведомственная структура расходов бюджет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оселения на 2012 г.»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2 к настоящему решению);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В части 3 статьи 6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риложение № 8 «Распределение бюджетных ассигнований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на 2012 год и по разделам и подразделам, целевым статьям и видам расходов классификации расходов бюджета поселения»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3 к настоящему решению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татья 2</w:t>
      </w:r>
      <w:r>
        <w:rPr>
          <w:rFonts w:cs="Arial" w:ascii="Arial" w:hAnsi="Arial"/>
          <w:sz w:val="26"/>
          <w:szCs w:val="26"/>
        </w:rPr>
        <w:t>. Настоящее реш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еловатского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С.И. Мирошников.</w:t>
      </w:r>
    </w:p>
    <w:p>
      <w:pPr>
        <w:pStyle w:val="21"/>
        <w:ind w:left="0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  <w:lang w:eastAsia="ru-RU"/>
        </w:rPr>
        <w:t xml:space="preserve">                                                      </w:t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/>
      </w:pPr>
      <w:r>
        <w:rPr>
          <w:rFonts w:eastAsia="Arial" w:cs="Arial" w:ascii="Arial" w:hAnsi="Arial"/>
          <w:b w:val="false"/>
          <w:sz w:val="26"/>
          <w:szCs w:val="26"/>
          <w:lang w:eastAsia="ru-RU"/>
        </w:rPr>
        <w:t xml:space="preserve">                                                                 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1</w:t>
      </w:r>
    </w:p>
    <w:p>
      <w:pPr>
        <w:pStyle w:val="21"/>
        <w:ind w:left="0" w:hanging="0"/>
        <w:jc w:val="right"/>
        <w:rPr/>
      </w:pP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99  от 02.05.2012 г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от 28.12.2011 г. № 84 «О бюджете Меловатског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сельского поселения на 2012 год и плановый период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2013 и 2014 годов»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в редакции № 88 от 01.02.2012 г.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№ 94 от 02.04.2012 г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ТОЧНИКИ ВНУТРЕННЕГО  ФИНАНСИРОВАНИЯ ДЕФИЦИТА   БЮДЖЕТА ПОСЕЛЕНИЯ 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2 ГОД И ПЛАНОВЫЙ ПЕРИОД  2013 И 2014 ГОДОВ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>
          <w:rFonts w:eastAsia="Arial"/>
        </w:rPr>
        <w:t xml:space="preserve">                                                        </w:t>
      </w:r>
      <w:r>
        <w:rPr/>
        <w:t>(тыс.руб.)</w:t>
      </w:r>
    </w:p>
    <w:tbl>
      <w:tblPr>
        <w:tblW w:w="1018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1"/>
        <w:gridCol w:w="2370"/>
        <w:gridCol w:w="1221"/>
        <w:gridCol w:w="1228"/>
        <w:gridCol w:w="1134"/>
      </w:tblGrid>
      <w:tr>
        <w:trPr>
          <w:tblHeader w:val="true"/>
          <w:trHeight w:val="24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2 го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7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7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768,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783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768,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783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85,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83,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прочих остатков средств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85,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83,7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115570</wp:posOffset>
                </wp:positionV>
                <wp:extent cx="2926080" cy="419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75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Приложение №2 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99  от 02.05.2012 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 внесении изменений и допол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т 28.12.2012 г. № 84 «О бюджете Меловат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сельского поселения на 2012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013 и 201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дакции № 88 от 01.02.2012 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№ 94 от 02.04.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30pt;mso-wrap-distance-left:9pt;mso-wrap-distance-right:9pt;mso-wrap-distance-top:0pt;mso-wrap-distance-bottom:0pt;margin-top:9.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75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99  от 02.05.2012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 внесении изменений и дополн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28.12.2012 г. № 84 «О бюджете Меловатск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ельского поселения на 2012 год и плановый пери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13 и 2014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дакции № 88 от 01.02.2012 г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.,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№ 94 от 02.04.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сходов бюджета Меловатского сельского поселения на 2012 год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40"/>
        <w:gridCol w:w="520"/>
        <w:gridCol w:w="605"/>
        <w:gridCol w:w="1340"/>
        <w:gridCol w:w="636"/>
        <w:gridCol w:w="2012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рублей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39"/>
        <w:gridCol w:w="520"/>
        <w:gridCol w:w="605"/>
        <w:gridCol w:w="1437"/>
        <w:gridCol w:w="650"/>
        <w:gridCol w:w="1956"/>
      </w:tblGrid>
      <w:tr>
        <w:trPr>
          <w:tblHeader w:val="true"/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8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Меловатского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3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альный аппара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 в сфере установленных функц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чное освещени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ая помощ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е выплат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ыплаты населению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МКУ «Новомеловатский КДЦ»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76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76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76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0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купка товаров, работ, услуг, в сфере информационно-коммуникационных технологий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3568700" cy="285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>
                                <w:trHeight w:val="2562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99 от 02.05.2012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Меловат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84  от «28» декабря 201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«О бюджете  Меловатского сельского    поселения   на  2012год и  плановый  период  2013 и 201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дакции № 88 от 01.02.2012 г., № 94 от 02.04.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25pt;mso-wrap-distance-left:9pt;mso-wrap-distance-right:0pt;mso-wrap-distance-top:0pt;mso-wrap-distance-bottom:0pt;margin-top:-2.15pt;mso-position-vertical-relative:text;margin-left:2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0"/>
                      </w:tblGrid>
                      <w:tr>
                        <w:trPr>
                          <w:trHeight w:val="2562" w:hRule="atLeast"/>
                        </w:trPr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99 от 02.05.2012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Мелов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84  от «28» декабря 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бюджете  Меловатского сельского    поселения   на  2012год и  плановый  период  2013 и 2014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дакции № 88 от 01.02.2012 г., № 94 от 02.04.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на 2012 год  по разделам и подразделам, целевым статьям и видам расходов классификации расходов бюджета</w:t>
      </w:r>
      <w:r>
        <w:rPr>
          <w:rFonts w:cs="Arial" w:ascii="Arial" w:hAnsi="Arial"/>
          <w:sz w:val="26"/>
          <w:szCs w:val="26"/>
        </w:rPr>
        <w:t xml:space="preserve"> (тыс. рублей)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4"/>
        <w:gridCol w:w="721"/>
        <w:gridCol w:w="1701"/>
        <w:gridCol w:w="992"/>
        <w:gridCol w:w="1931"/>
      </w:tblGrid>
      <w:tr>
        <w:trPr>
          <w:tblHeader w:val="true"/>
          <w:trHeight w:val="332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2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33"/>
        <w:gridCol w:w="605"/>
        <w:gridCol w:w="1822"/>
        <w:gridCol w:w="900"/>
        <w:gridCol w:w="1980"/>
      </w:tblGrid>
      <w:tr>
        <w:trPr>
          <w:tblHeader w:val="true"/>
          <w:trHeight w:val="41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85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нтральный аппара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0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8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1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2 08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ство и управление  в сфере установленных функц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 6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автомобильных дорог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762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762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2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и государственных библиотек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4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64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2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купка товаров, работ, услуг, в сфере информационно-коммуникационных технологий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ая помощь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социальной политик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ые выплат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5 86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FF0000"/>
      <w:sz w:val="24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6:00Z</dcterms:created>
  <dc:creator>Customer</dc:creator>
  <dc:description/>
  <cp:keywords/>
  <dc:language>en-US</dc:language>
  <cp:lastModifiedBy>Костюков Евгений Сергеевич</cp:lastModifiedBy>
  <cp:lastPrinted>2012-05-14T15:22:00Z</cp:lastPrinted>
  <dcterms:modified xsi:type="dcterms:W3CDTF">2023-06-05T06:53:00Z</dcterms:modified>
  <cp:revision>5</cp:revision>
  <dc:subject/>
  <dc:title>                                         Совет народных депутатов</dc:title>
</cp:coreProperties>
</file>