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01"  февраля 2013 г.                                                                              №1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6.12.2012 г. № 122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3 год и плановый перио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014 и 2015 годов»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6.12.2012 г. № 122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3 год и плановый период 2014 и 2015 годов»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2"/>
        <w:ind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1) общий объем расходов бюджета поселения в сумме «4244,4» тыс. рублей заменить «4642,6» тыс. рублей;</w:t>
      </w:r>
    </w:p>
    <w:p>
      <w:pPr>
        <w:pStyle w:val="3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  дефицита бюджета поселения на 2013 год и плановый период 2014-2015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3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а 2013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С.И. Мирошников</w:t>
      </w:r>
    </w:p>
    <w:p>
      <w:pPr>
        <w:pStyle w:val="21"/>
        <w:ind w:left="0" w:hanging="0"/>
        <w:jc w:val="left"/>
        <w:rPr>
          <w:rFonts w:ascii="Arial" w:hAnsi="Arial" w:eastAsia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125 от 01.02.2013 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26.12.2012 г. № 122 «О бюджете Меловат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сельского поселения на 2013 год и плановый период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2014 и 2015 годов»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ВНУТРЕННЕГО  ФИНАНСИРОВАНИЯ ДЕФИЦИТА   БЮДЖЕТА ПОСЕЛЕНИЯ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2 ГОД И ПЛАНОВЫЙ ПЕРИОД  2013 И 2014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/>
        </w:rPr>
        <w:t xml:space="preserve">                                                       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8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98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244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544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244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4544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42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4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42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4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491740" cy="338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125 от 01.02.2013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6.12.2012 г. № 122 «О бюджете Мелова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на 2013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66.55pt;mso-wrap-distance-left:9pt;mso-wrap-distance-right:0pt;mso-wrap-distance-top:0pt;mso-wrap-distance-bottom:0pt;margin-top:1.35pt;mso-position-vertical-relative:text;margin-left:2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4852" w:hRule="atLeast"/>
                        </w:trPr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125 от 01.02.2013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6.12.2012 г. № 122 «О бюджете Меловат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на 2013 год и планов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4 и 2015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3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340"/>
        <w:gridCol w:w="636"/>
        <w:gridCol w:w="2012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9"/>
        <w:gridCol w:w="520"/>
        <w:gridCol w:w="605"/>
        <w:gridCol w:w="1437"/>
        <w:gridCol w:w="650"/>
        <w:gridCol w:w="1873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4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8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, средства для реализации 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8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8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8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3568700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3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125 от 01.02.2013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6.12.2012 г. № 122 «О бюджете Меловатского сельского поселения на 2013 год и плановый период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80pt;mso-wrap-distance-left:9pt;mso-wrap-distance-right:0pt;mso-wrap-distance-top:0pt;mso-wrap-distance-bottom:0pt;margin-top:-0.9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125 от 01.02.2013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6.12.2012 г. № 122 «О бюджете Меловатского сельского поселения на 2013 год и плановый период 2014 и 2015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3 год 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"/>
        <w:gridCol w:w="721"/>
        <w:gridCol w:w="1701"/>
        <w:gridCol w:w="992"/>
        <w:gridCol w:w="1931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3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3"/>
        <w:gridCol w:w="605"/>
        <w:gridCol w:w="1822"/>
        <w:gridCol w:w="900"/>
        <w:gridCol w:w="1980"/>
      </w:tblGrid>
      <w:tr>
        <w:trPr>
          <w:tblHeader w:val="true"/>
          <w:trHeight w:val="4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42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6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6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9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обязательств государства, средства для реализации 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2 03 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83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1:00Z</dcterms:created>
  <dc:creator>Customer</dc:creator>
  <dc:description/>
  <dc:language>en-US</dc:language>
  <cp:lastModifiedBy>JOHN</cp:lastModifiedBy>
  <cp:lastPrinted>2013-02-13T12:39:00Z</cp:lastPrinted>
  <dcterms:modified xsi:type="dcterms:W3CDTF">2013-02-13T09:39:00Z</dcterms:modified>
  <cp:revision>3</cp:revision>
  <dc:subject/>
  <dc:title>                                         Совет народных депутатов</dc:title>
</cp:coreProperties>
</file>