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lang w:eastAsia="ar-SA"/>
        </w:rPr>
        <w:t xml:space="preserve">от «21» февраля 2022  года № 53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5 ст.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алачеевского муниципального района Воронежской области 23 ноября 2021 г. № 61 «Об утверждении Положения о муниципальном контроле в сфере благоустройства на территории Меловатского сельского поселения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. Утвердить ключевые показатели и их целевые значения </w:t>
      </w:r>
      <w:r>
        <w:rPr>
          <w:rFonts w:cs="Arial" w:ascii="Arial" w:hAnsi="Arial"/>
          <w:bCs/>
          <w:color w:val="000000"/>
        </w:rPr>
        <w:t>по муниципальному контролю в сфере благоустройства на территории Меловатского сельского поселения</w:t>
      </w:r>
      <w:r>
        <w:rPr>
          <w:rFonts w:cs="Arial" w:ascii="Arial" w:hAnsi="Arial"/>
          <w:color w:val="000000"/>
        </w:rPr>
        <w:t xml:space="preserve"> (Приложение 1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. Утвердить </w:t>
      </w:r>
      <w:r>
        <w:rPr>
          <w:rFonts w:cs="Arial" w:ascii="Arial" w:hAnsi="Arial"/>
          <w:bCs/>
        </w:rPr>
        <w:t>индикативные показате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 муниципальному контролю в сфере благоустройства на территории Меловатского сельского поселения (Приложение 2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его официального опубликования, но не ранее 1 марта 2022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 Контроль за исполнением настоящего решения оставляю за собой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1 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лючевые показатели и их целевые значения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 муниципальному контролю в сфере благоустройства на территории Меловатского сельского поселения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842"/>
        <w:gridCol w:w="3645"/>
        <w:gridCol w:w="3570"/>
        <w:gridCol w:w="158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ючевой показател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чет показател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ое значение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филактических мероприятий в общем объеме контрольной (надзорной) деятельност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=П/(П+К)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- количество профилактических мероприят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- количество контрольных мероприятий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5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устраненных нарушений в общем количестве нарушений, выявленных при проведении контрольных мероприят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 Пу / Пн х 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н – количество нарушений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 – количество устраненных наруше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65 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проверок, на результаты которых поданы жалоб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cs="Arial" w:ascii="Arial" w:hAnsi="Arial"/>
                <w:color w:val="000000"/>
              </w:rPr>
              <w:t>Доля =Ж / Р х100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 - количество жалоб</w:t>
            </w:r>
          </w:p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 - количество проведенных контрольных мероприят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right="12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2 </w:t>
      </w:r>
    </w:p>
    <w:p>
      <w:pPr>
        <w:pStyle w:val="Normal"/>
        <w:spacing w:lineRule="auto" w:line="360"/>
        <w:ind w:left="5398" w:right="-1" w:hanging="0"/>
        <w:jc w:val="right"/>
        <w:rPr/>
      </w:pPr>
      <w:r>
        <w:rPr>
          <w:rFonts w:cs="Arial" w:ascii="Arial" w:hAnsi="Arial"/>
          <w:color w:val="000000"/>
        </w:rPr>
        <w:t>к решению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right="-1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3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дикативные показатели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 муниципальному контролю в сфере благоустройства на территории Меловатского сельского поселения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количество внеплановых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ее количество контрольных (надзорных) мероприятий с взаимодействием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количество контрольных (надзорных) мероприятий с взаимодействием по каждому виду контрольных (надзорных) мероприятий, провед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) количество контрольных (надзорных) мероприятий, по итогам которых возбуждены дела об административных правонарушениях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7)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)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9)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10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12) количество контрольных (надзорных) мероприятий, проведенных с грубым нарушением требований к организации и осуществлению муниципаль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3-01T08:06:00Z</cp:lastPrinted>
  <dcterms:modified xsi:type="dcterms:W3CDTF">2022-03-01T05:06:00Z</dcterms:modified>
  <cp:revision>34</cp:revision>
  <dc:subject/>
  <dc:title/>
</cp:coreProperties>
</file>