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" 08 " сентября 2015 г. № 227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5.12.2014 г. № 187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5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, в редакции № 195 от 05.02.2015 г.,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06 от 21.04.2015 г., № 217 от 17.07.2015 г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5.12.2014 г. № 187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5 год и плановый период 2016 и 2017 годов», в редакции № 195 от 05.02.2015 г., № 206 от 21.04.2015 г., № 217 от 17.07.2015 г. 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5271,0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5477,4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5428,4» тыс. рублей заменить «6167,7» тыс. рублей;</w:t>
      </w:r>
    </w:p>
    <w:p>
      <w:pPr>
        <w:pStyle w:val="3"/>
        <w:jc w:val="left"/>
        <w:rPr/>
      </w:pP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поселения на 2015 год и плановый период 2016-2017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5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5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 части 5 статьи 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) Приложение № 10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15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4 к настоящему решению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Меловатского сельского поселения И.И.Демиденко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227 от   08.09.2015 г.</w:t>
      </w:r>
    </w:p>
    <w:p>
      <w:pPr>
        <w:pStyle w:val="Normal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cs="Arial" w:ascii="Arial" w:hAnsi="Arial"/>
          <w:sz w:val="26"/>
          <w:szCs w:val="26"/>
        </w:rPr>
        <w:t xml:space="preserve">от 25.12.2014 г. № 187 «О бюджете  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/>
      </w:pPr>
      <w:r>
        <w:rPr>
          <w:rFonts w:cs="Arial" w:ascii="Arial" w:hAnsi="Arial"/>
          <w:sz w:val="26"/>
          <w:szCs w:val="26"/>
        </w:rPr>
        <w:t>на 2015 год и плановый период</w:t>
      </w:r>
    </w:p>
    <w:p>
      <w:pPr>
        <w:pStyle w:val="Normal"/>
        <w:autoSpaceDE w:val="false"/>
        <w:ind w:left="180" w:hanging="18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16 и 2017 годов» в редакции № 195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 xml:space="preserve">от 05.02.2015 г., № 206 от 21.04.2015 г., </w:t>
      </w:r>
    </w:p>
    <w:p>
      <w:pPr>
        <w:pStyle w:val="Normal"/>
        <w:autoSpaceDE w:val="false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№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17 от 17.07.2015 г.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БЮДЖЕТА ПОСЕЛЕНИЯ </w:t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>НА 2015 ГОД И ПЛАНОВЫЙ ПЕРИОД  2016 И 2017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3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7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477,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6167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167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909060" cy="304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27   от   08.09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5 год и плановый период  2016 и 2017 годов», 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6 от 21.04.2015 г., № 217 от 17.07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40pt;mso-wrap-distance-left:9pt;mso-wrap-distance-right:0pt;mso-wrap-distance-top:0pt;mso-wrap-distance-bottom:0pt;margin-top:1.35pt;mso-position-vertical-relative:text;margin-left:21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27   от   08.09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5 год и плановый период  2016 и 2017 годов», 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6 от 21.04.2015 г., № 217 от 17.07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7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54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9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1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9011</w:t>
            </w:r>
            <w:bookmarkStart w:id="0" w:name="_GoBack"/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4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281680" cy="3619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361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1691" w:hRule="atLeast"/>
                              </w:trPr>
                              <w:tc>
                                <w:tcPr>
                                  <w:tcW w:w="51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27 от   08.09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6 от 21.04.2015 г., № 217 от 17.07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285pt;mso-wrap-distance-left:9pt;mso-wrap-distance-right:0pt;mso-wrap-distance-top:0pt;mso-wrap-distance-bottom:0pt;margin-top:9.1pt;mso-position-vertical-relative:text;margin-left:26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1691" w:hRule="atLeast"/>
                        </w:trPr>
                        <w:tc>
                          <w:tcPr>
                            <w:tcW w:w="51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27 от   08.09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6 от 21.04.2015 г., № 217 от 17.07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5 год  по разделам и подразделам, целевым статьям и видам расходов классификации расходов бюджета</w:t>
      </w:r>
      <w:r>
        <w:rPr/>
        <w:t xml:space="preserve"> (тыс. рублей)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720"/>
        <w:gridCol w:w="1800"/>
        <w:gridCol w:w="1080"/>
        <w:gridCol w:w="1620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34"/>
        <w:gridCol w:w="650"/>
        <w:gridCol w:w="1856"/>
        <w:gridCol w:w="1080"/>
        <w:gridCol w:w="162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7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454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79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81,8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Обеспечение проведения выборов и референдумов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901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49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8,4</w:t>
            </w:r>
          </w:p>
        </w:tc>
      </w:tr>
      <w:tr>
        <w:trPr>
          <w:trHeight w:val="1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9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2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24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396615" cy="33832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3383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9"/>
                            </w:tblGrid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53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227 от   08.09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в редакции № 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206 от 21.04.2015 г., № 217 от 17.07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266.4pt;mso-wrap-distance-left:9pt;mso-wrap-distance-right:0pt;mso-wrap-distance-top:0pt;mso-wrap-distance-bottom:0pt;margin-top:-1.05pt;mso-position-vertical-relative:text;margin-left:25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9"/>
                      </w:tblGrid>
                      <w:tr>
                        <w:trPr>
                          <w:trHeight w:val="2067" w:hRule="atLeast"/>
                        </w:trPr>
                        <w:tc>
                          <w:tcPr>
                            <w:tcW w:w="534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227 от   08.09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в редакции № 195 от 05.02.2015 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206 от 21.04.2015 г., № 217 от 17.07.2015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   бюджетных   ассигнований   по  целевым     стать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5 год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167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48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88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34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1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78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124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4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44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Мероприятия направленные на расходы, связанные с подготовкой и проведением выборов в рамках </w:t>
            </w:r>
            <w:r>
              <w:rPr>
                <w:rFonts w:cs="Arial" w:ascii="Arial" w:hAnsi="Arial"/>
                <w:sz w:val="26"/>
                <w:szCs w:val="26"/>
              </w:rPr>
              <w:t>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 1 90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2" w:right="56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7:30:00Z</dcterms:created>
  <dc:creator>Customer</dc:creator>
  <dc:description/>
  <cp:keywords/>
  <dc:language>en-US</dc:language>
  <cp:lastModifiedBy>Березнева Светлана</cp:lastModifiedBy>
  <cp:lastPrinted>2015-07-08T11:25:00Z</cp:lastPrinted>
  <dcterms:modified xsi:type="dcterms:W3CDTF">2015-09-30T07:16:00Z</dcterms:modified>
  <cp:revision>8</cp:revision>
  <dc:subject/>
  <dc:title>                                         Совет народных депутатов</dc:title>
</cp:coreProperties>
</file>