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21» апреля 2015 г.                                                   № 207</w:t>
      </w:r>
    </w:p>
    <w:p>
      <w:pPr>
        <w:pStyle w:val="Normal"/>
        <w:spacing w:before="0" w:after="12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Новомеловатка</w:t>
        <w:tab/>
        <w:t xml:space="preserve">    </w:t>
        <w:tab/>
        <w:t xml:space="preserve">                  </w:t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Об утверждении отчета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б исполнении бюджета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оронежской области за 2014 год»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/>
      </w:pPr>
      <w:r>
        <w:rPr>
          <w:rFonts w:eastAsia="Arial" w:cs="Arial" w:ascii="Arial" w:hAnsi="Arial"/>
          <w:color w:val="1E1E1E"/>
          <w:sz w:val="26"/>
          <w:szCs w:val="26"/>
        </w:rPr>
        <w:t xml:space="preserve">     </w:t>
      </w:r>
      <w:r>
        <w:rPr>
          <w:rFonts w:cs="Tahoma" w:ascii="Arial" w:hAnsi="Arial"/>
          <w:color w:val="1E1E1E"/>
          <w:sz w:val="26"/>
          <w:szCs w:val="26"/>
        </w:rPr>
        <w:t>Заслушав доклад ведущего специалиста администрации Меловатского сельского поселения Калачеевского муниципального района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Е.В. Костюковой и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</w:t>
      </w:r>
      <w:r>
        <w:rPr>
          <w:rFonts w:cs="Tahoma" w:ascii="Arial" w:hAnsi="Arial"/>
          <w:color w:val="1E1E1E"/>
          <w:sz w:val="26"/>
          <w:szCs w:val="26"/>
        </w:rPr>
        <w:t>в соответствии с ч. 5 ст.264.2 Бюджетного кодекса РФ, Уставом Меловатского сельского поселения Калачеевского муниципального района, Совет народных депутатов Меловатского сельского поселения Калачеевского муниципального района </w:t>
      </w:r>
      <w:r>
        <w:rPr>
          <w:rStyle w:val="Appleconvertedspace"/>
          <w:rFonts w:cs="Tahoma" w:ascii="Arial" w:hAnsi="Arial"/>
          <w:color w:val="1E1E1E"/>
          <w:sz w:val="26"/>
          <w:szCs w:val="26"/>
        </w:rPr>
        <w:t> Воронежской области</w:t>
      </w:r>
    </w:p>
    <w:p>
      <w:pPr>
        <w:pStyle w:val="TextBody"/>
        <w:jc w:val="center"/>
        <w:rPr>
          <w:rStyle w:val="Appleconvertedspace"/>
          <w:rFonts w:ascii="Arial" w:hAnsi="Arial" w:cs="Arial"/>
          <w:color w:val="1E1E1E"/>
          <w:sz w:val="26"/>
          <w:szCs w:val="26"/>
        </w:rPr>
      </w:pPr>
      <w:r>
        <w:rPr/>
      </w:r>
    </w:p>
    <w:p>
      <w:pPr>
        <w:pStyle w:val="TextBody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sz w:val="26"/>
          <w:szCs w:val="26"/>
          <w:highlight w:val="cyan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. Утвердить отчет об исполнении бюджета Меловатского сельского поселения Калачеевского муниципального района за 2014 год  по доходам в сумме  6964,6 тысяч рублей, источникам внутреннего финансирования дефицита бюджета Меловатского сельского поселения Калачеевского муниципального района в сумме – 684,3 тысяч рублей и по расходам  в сумме  6280,3 тысяч руб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исполнени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 поступлениям доходов в бюджет Меловатского сельского поселения Калачеевского муниципального района за 2014 год 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источникам внутреннего финансирования дефицита бюджета Меловатского сельского поселения Калачеевского муниципального района за 2014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 ведомственной структуре расходов бюджета Меловатского сельского поселения Калачеевского района за 2014 год согласно  приложению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 расходам бюджета Меловатского  сельского поселения Калачеевского муниципального района за 2014 год по разделам и подразделам функциональной классификации расходов согласно приложению 4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по распределение    бюджетных   ассигнований   по  целевым     статьям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4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Меловатского сельского поселения                                   Н.И.</w:t>
      </w:r>
      <w:r>
        <w:rPr>
          <w:sz w:val="28"/>
          <w:szCs w:val="28"/>
        </w:rPr>
        <w:t xml:space="preserve"> Будковой      </w:t>
        <w:tab/>
        <w:tab/>
        <w:tab/>
        <w:t xml:space="preserve">           </w:t>
      </w:r>
    </w:p>
    <w:p>
      <w:pPr>
        <w:pStyle w:val="Normal"/>
        <w:autoSpaceDE w:val="false"/>
        <w:ind w:firstLine="4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926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TextBody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Приложение №1</w:t>
      </w:r>
    </w:p>
    <w:p>
      <w:pPr>
        <w:pStyle w:val="TextBody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решению Совета народных депутатов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ind w:right="11" w:firstLine="180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207 от  21 апреля 2015 г.</w:t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116"/>
        <w:gridCol w:w="1879"/>
        <w:gridCol w:w="2160"/>
        <w:gridCol w:w="1620"/>
      </w:tblGrid>
      <w:tr>
        <w:trPr>
          <w:trHeight w:val="25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ная роспись доходы</w:t>
            </w:r>
          </w:p>
        </w:tc>
      </w:tr>
      <w:tr>
        <w:trPr>
          <w:trHeight w:val="25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</w:tr>
      <w:tr>
        <w:trPr>
          <w:trHeight w:val="255" w:hRule="atLeast"/>
        </w:trPr>
        <w:tc>
          <w:tcPr>
            <w:tcW w:w="1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Утверждаю Глава Меловат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Н.И. Будковой</w:t>
            </w:r>
          </w:p>
        </w:tc>
      </w:tr>
      <w:tr>
        <w:trPr>
          <w:trHeight w:val="675" w:hRule="atLeast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ход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 выполнения</w:t>
            </w:r>
          </w:p>
        </w:tc>
      </w:tr>
      <w:tr>
        <w:trPr>
          <w:trHeight w:val="299" w:hRule="atLeast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8  50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917 9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 964 64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7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0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823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869 90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8</w:t>
            </w:r>
          </w:p>
        </w:tc>
      </w:tr>
      <w:tr>
        <w:trPr>
          <w:trHeight w:val="5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1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6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6 41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0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6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96 414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1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48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8 15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2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6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8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9</w:t>
            </w:r>
          </w:p>
        </w:tc>
      </w:tr>
      <w:tr>
        <w:trPr>
          <w:trHeight w:val="14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3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 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1  0204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ходы от уплаты акциз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7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10 63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4,1</w:t>
            </w:r>
          </w:p>
        </w:tc>
      </w:tr>
      <w:tr>
        <w:trPr>
          <w:trHeight w:val="259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223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3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43 68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4,1</w:t>
            </w:r>
          </w:p>
        </w:tc>
      </w:tr>
      <w:tr>
        <w:trPr>
          <w:trHeight w:val="313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224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7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4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3,2</w:t>
            </w:r>
          </w:p>
        </w:tc>
      </w:tr>
      <w:tr>
        <w:trPr>
          <w:trHeight w:val="23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225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37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 77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9,5</w:t>
            </w:r>
          </w:p>
        </w:tc>
      </w:tr>
      <w:tr>
        <w:trPr>
          <w:trHeight w:val="244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3 02260 01 0000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9 575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5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3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 22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0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3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5 22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3,2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1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3 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 14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3,2</w:t>
            </w:r>
          </w:p>
        </w:tc>
      </w:tr>
      <w:tr>
        <w:trPr>
          <w:trHeight w:val="10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5  0302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866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873 13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100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3 22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137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1030  1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3 22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6  0600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753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759 91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1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4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551 38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229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13  1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54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51 38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2</w:t>
            </w:r>
          </w:p>
        </w:tc>
      </w:tr>
      <w:tr>
        <w:trPr>
          <w:trHeight w:val="14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2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8 5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3</w:t>
            </w:r>
          </w:p>
        </w:tc>
      </w:tr>
      <w:tr>
        <w:trPr>
          <w:trHeight w:val="135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6  06023  1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08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8 5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3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8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0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2,7</w:t>
            </w:r>
          </w:p>
        </w:tc>
      </w:tr>
      <w:tr>
        <w:trPr>
          <w:trHeight w:val="14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8  0400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60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2,7</w:t>
            </w:r>
          </w:p>
        </w:tc>
      </w:tr>
      <w:tr>
        <w:trPr>
          <w:trHeight w:val="24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8  04020  01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2,7</w:t>
            </w:r>
          </w:p>
        </w:tc>
      </w:tr>
      <w:tr>
        <w:trPr>
          <w:trHeight w:val="150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09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0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50  0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09  04053  10  0000  1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1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2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00  0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2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10  0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69 2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13  1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6"/>
                <w:szCs w:val="26"/>
              </w:rPr>
              <w:t>66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9 20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30  0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5035  1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00  0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40  0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1  09045  10  0000  1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3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000  00  0000 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990  00  0000 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3  01995  10  0000  1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4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00  00  0000 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10  00  0000 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02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4  06013  10  0000  43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802 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2 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1  17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5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1000  0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1050  1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5000  0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 15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7</w:t>
            </w:r>
          </w:p>
        </w:tc>
      </w:tr>
      <w:tr>
        <w:trPr>
          <w:trHeight w:val="4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1  17  05050  1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5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7</w:t>
            </w:r>
          </w:p>
        </w:tc>
      </w:tr>
      <w:tr>
        <w:trPr>
          <w:trHeight w:val="52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0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94 7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94 74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0000  00  0000  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94 7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094 74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000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001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1001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5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з област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395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259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9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1999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1999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 сбалансированност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по поручениям главы администраци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2000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7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30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8  10  0001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2089  10  0001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77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3000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3015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3015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46 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4000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6 9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6 946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74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12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0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0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12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0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5 0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05 0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 0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2  04025  0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5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5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2  04025  10  0000  15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11 85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85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 2  07  00000  0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 2  07  05000  10  0000  18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6"/>
                <w:szCs w:val="26"/>
              </w:rPr>
            </w:pPr>
            <w:r>
              <w:rPr>
                <w:rFonts w:cs="Arial" w:ascii="Arial" w:hAnsi="Arial"/>
                <w:color w:val="800000"/>
                <w:sz w:val="26"/>
                <w:szCs w:val="26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КИ НА НАЧАЛО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  <w:t>1 306 3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right="11" w:firstLine="54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Приложение №2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решению Совета народных депутатов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207  от 21 апреля  2015 г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21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 ФИНАНСИРОВАНИЯ ДЕФИЦИТА   БЮДЖЕТА ПОСЕЛЕНИЯ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2 ГОД И ПЛАНОВЫЙ ПЕРИОД  2013 И 2014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/>
        <w:t>(тыс.руб.)</w:t>
      </w:r>
    </w:p>
    <w:tbl>
      <w:tblPr>
        <w:tblW w:w="1412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7"/>
        <w:gridCol w:w="3325"/>
        <w:gridCol w:w="1715"/>
        <w:gridCol w:w="1848"/>
        <w:gridCol w:w="2028"/>
      </w:tblGrid>
      <w:tr>
        <w:trPr>
          <w:tblHeader w:val="true"/>
          <w:trHeight w:val="530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4 год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4,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917,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64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917,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364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,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4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2,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83,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64,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32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260" w:right="2438" w:gutter="0" w:header="709" w:top="765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Приложение №3</w:t>
      </w:r>
    </w:p>
    <w:p>
      <w:pPr>
        <w:pStyle w:val="TextBody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 решению Совета народных депутатов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7 от 21 апреля 2015 г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4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(тыс.рубл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ено (тыс.руб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% выполне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1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0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38" w:right="998" w:gutter="0" w:header="709" w:top="765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Приложение №4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 решению Совета народных депутатов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Меловатского сельского поселения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6"/>
          <w:szCs w:val="26"/>
        </w:rPr>
        <w:t>№</w:t>
      </w: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207 от 21 апреля 2015 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бюджетных ассигнований на 2014 год  по разделам и подразделам, 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20"/>
        <w:gridCol w:w="605"/>
        <w:gridCol w:w="1522"/>
        <w:gridCol w:w="720"/>
        <w:gridCol w:w="1980"/>
        <w:gridCol w:w="198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н (тыс.рубл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ено (тыс.рубл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% выполнения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21"/>
        <w:gridCol w:w="567"/>
        <w:gridCol w:w="1503"/>
        <w:gridCol w:w="720"/>
        <w:gridCol w:w="1984"/>
        <w:gridCol w:w="1984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6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78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30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1 2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3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5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7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82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79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5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92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ind w:firstLine="18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7 от 21 апреля 2015 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   бюджетных   ассигнований   по  целевым     статья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4 год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  <w:gridCol w:w="1843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лан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бюджетных   ассигнований   по  целевым     стать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21"/>
              <w:gridCol w:w="980"/>
              <w:gridCol w:w="992"/>
              <w:gridCol w:w="1843"/>
            </w:tblGrid>
            <w:tr>
              <w:trPr>
                <w:tblHeader w:val="true"/>
                <w:trHeight w:val="332" w:hRule="exac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8" w:firstLine="18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2014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43"/>
              <w:gridCol w:w="709"/>
              <w:gridCol w:w="992"/>
              <w:gridCol w:w="992"/>
              <w:gridCol w:w="1843"/>
            </w:tblGrid>
            <w:tr>
              <w:trPr>
                <w:tblHeader w:val="true"/>
                <w:trHeight w:val="414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28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.Муниципальная программа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1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.1.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Подпрограмма «Комплексное развитие и содержание объектов благоустройства, и осуществление дорожн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1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5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91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75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7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57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98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8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986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240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78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5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987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609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2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2.1Подпрограмма «Обеспечение условий для  развития культуры и спорт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2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51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37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09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существление деятельности государственных учреждений, в том числе бюджетных и автономных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условий для  развития культуры и спорта» 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0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по осуществлению мероприятий по Физкультурно-оздоровительной работе и спортивным мероприятия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90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28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3.Муниципальная программа «Муниципальное управление на территории Меловатского сельского поселения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 0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3.1Подпрограмма «Обеспечение реализации муниципальной програм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 1 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9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существление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полномочий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31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Осуществление </w:t>
                  </w:r>
                  <w:r>
                    <w:rPr>
                      <w:rFonts w:cs="Arial" w:ascii="Arial" w:hAnsi="Arial"/>
                      <w:color w:val="000000"/>
                      <w:sz w:val="26"/>
                      <w:szCs w:val="26"/>
                    </w:rPr>
                    <w:t xml:space="preserve">полномочий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первичного воинского учета на территориях, где отсутствуют военные комиссариаты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51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92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5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6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в рамках под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Обеспечение реализации муниципальной программы» муниципальной программы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«Муниципальное управление на территории Меловатского сельского поселения»  (Иные бюджетные ассигнова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92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  <w:gridCol w:w="1843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5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8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рганизации проведения оплачиваемых общественных работ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7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0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7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9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стихийных бедствий и других чрезвычайных ситуаций)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 1 2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1538" w:gutter="0" w:header="709" w:top="1079" w:footer="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926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2:00Z</dcterms:created>
  <dc:creator>Golubitskoe sp</dc:creator>
  <dc:description/>
  <cp:keywords/>
  <dc:language>en-US</dc:language>
  <cp:lastModifiedBy>START</cp:lastModifiedBy>
  <cp:lastPrinted>2015-04-28T13:58:00Z</cp:lastPrinted>
  <dcterms:modified xsi:type="dcterms:W3CDTF">2015-04-28T10:13:00Z</dcterms:modified>
  <cp:revision>4</cp:revision>
  <dc:subject/>
  <dc:title>Администрация Меловатского сельского поселения </dc:title>
</cp:coreProperties>
</file>