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36"/>
        </w:rPr>
      </w:pPr>
      <w:r>
        <w:rPr>
          <w:rFonts w:cs="Arial" w:ascii="Arial" w:hAnsi="Arial"/>
          <w:b/>
          <w:sz w:val="2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ловатского сельского поселения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Heading2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"  21   " апреля  2015 г.                                                                              № 20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и дополнений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Совета народных депутатов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от 25.12.2014 г. № 187 «О бюджете Меловатск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сельского поселения на 2015 год и плановый период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6 и 2017 годов», в редакции № 195 от 05.02.2015 г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Статья 1</w:t>
      </w:r>
      <w:r>
        <w:rPr>
          <w:rFonts w:cs="Arial" w:ascii="Arial" w:hAnsi="Arial"/>
          <w:bCs/>
          <w:sz w:val="26"/>
          <w:szCs w:val="26"/>
        </w:rPr>
        <w:t>. Внести  в решение Совета народных депутатов от 25.12.2014 г. № 187 «О бюджете Меловат</w:t>
      </w:r>
      <w:r>
        <w:rPr>
          <w:rFonts w:cs="Arial" w:ascii="Arial" w:hAnsi="Arial"/>
          <w:sz w:val="26"/>
          <w:szCs w:val="26"/>
        </w:rPr>
        <w:t xml:space="preserve">ского сельского поселения на 2015 год и плановый период 2016 и 2017 годов», в редакции № 195 от 05.02.2015 г. </w:t>
      </w:r>
      <w:r>
        <w:rPr>
          <w:rFonts w:cs="Arial" w:ascii="Arial" w:hAnsi="Arial"/>
          <w:bCs/>
          <w:sz w:val="26"/>
          <w:szCs w:val="26"/>
        </w:rPr>
        <w:t>следующие изменения и дополнения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В часть 1 статьи 1:</w:t>
      </w:r>
    </w:p>
    <w:p>
      <w:pPr>
        <w:pStyle w:val="2"/>
        <w:ind w:hanging="0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>1) общий объем расходов бюджета поселения в сумме «7017,9» тыс. рублей заменить «5184,6» тыс. рублей;</w:t>
      </w:r>
    </w:p>
    <w:p>
      <w:pPr>
        <w:pStyle w:val="3"/>
        <w:jc w:val="left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>2.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Приложение 1 «Источники внутреннего финансирования дефицита бюджета поселения на 2015 год и плановый период 2016-2017 гг.»</w:t>
      </w:r>
      <w:r>
        <w:rPr>
          <w:rFonts w:cs="Arial" w:ascii="Arial" w:hAnsi="Arial"/>
          <w:color w:val="000000"/>
          <w:sz w:val="26"/>
          <w:szCs w:val="26"/>
        </w:rPr>
        <w:t xml:space="preserve"> изложить в следующей редакции (приложение №1 к настоящему решению)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В части 1 статьи 6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Приложение № 6 </w:t>
      </w:r>
      <w:r>
        <w:rPr>
          <w:rFonts w:cs="Arial" w:ascii="Arial" w:hAnsi="Arial"/>
          <w:b/>
          <w:sz w:val="26"/>
          <w:szCs w:val="26"/>
        </w:rPr>
        <w:t>«Ведомственная структура расходов бюджета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поселения на 2015 г.» </w:t>
      </w:r>
      <w:r>
        <w:rPr>
          <w:rFonts w:cs="Arial" w:ascii="Arial" w:hAnsi="Arial"/>
          <w:sz w:val="26"/>
          <w:szCs w:val="26"/>
        </w:rPr>
        <w:t>изложить в следующей редакции (приложение № 2 к настоящему решению);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В части 3 статьи 6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Приложение № 8 «Распределение бюджетных ассигнований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а 2015 год и по разделам и подразделам, целевым статьям и видам расходов классификации расходов бюджета поселения» </w:t>
      </w:r>
      <w:r>
        <w:rPr>
          <w:rFonts w:cs="Arial" w:ascii="Arial" w:hAnsi="Arial"/>
          <w:sz w:val="26"/>
          <w:szCs w:val="26"/>
        </w:rPr>
        <w:t>изложить в следующей редакции (приложение № 3 к настоящему решению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В части 5 статьи 6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)  Приложение № 10 «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 бюджета на 2015 год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изложить в следующей редакции (приложение № 4 к настоящему решению)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татья 2</w:t>
      </w:r>
      <w:r>
        <w:rPr>
          <w:rFonts w:cs="Arial" w:ascii="Arial" w:hAnsi="Arial"/>
          <w:sz w:val="26"/>
          <w:szCs w:val="26"/>
        </w:rPr>
        <w:t>. Настоящее решение подлежит опубликованию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Глава Меловатского</w:t>
      </w:r>
    </w:p>
    <w:p>
      <w:pPr>
        <w:pStyle w:val="Normal"/>
        <w:tabs>
          <w:tab w:val="clear" w:pos="708"/>
          <w:tab w:val="left" w:pos="741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сельского поселения                                                        Н.И.Будковой</w:t>
      </w:r>
    </w:p>
    <w:p>
      <w:pPr>
        <w:pStyle w:val="21"/>
        <w:ind w:left="0" w:hanging="0"/>
        <w:jc w:val="left"/>
        <w:rPr>
          <w:rFonts w:ascii="Arial" w:hAnsi="Arial" w:eastAsia="Arial" w:cs="Arial"/>
          <w:b w:val="false"/>
          <w:b w:val="false"/>
          <w:sz w:val="26"/>
          <w:szCs w:val="26"/>
          <w:lang w:eastAsia="ru-RU"/>
        </w:rPr>
      </w:pPr>
      <w:r>
        <w:rPr>
          <w:rFonts w:eastAsia="Arial" w:cs="Arial" w:ascii="Arial" w:hAnsi="Arial"/>
          <w:b w:val="false"/>
          <w:sz w:val="26"/>
          <w:szCs w:val="26"/>
          <w:lang w:eastAsia="ru-RU"/>
        </w:rPr>
        <w:t xml:space="preserve">                                                      </w:t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</w:t>
      </w:r>
      <w:r>
        <w:rPr>
          <w:rFonts w:cs="Arial" w:ascii="Arial" w:hAnsi="Arial"/>
          <w:b w:val="false"/>
          <w:sz w:val="26"/>
          <w:szCs w:val="26"/>
        </w:rPr>
        <w:t>Приложение №1</w:t>
      </w:r>
    </w:p>
    <w:p>
      <w:pPr>
        <w:pStyle w:val="21"/>
        <w:ind w:left="180" w:hanging="180"/>
        <w:jc w:val="left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К решению Совета народных депутатов</w:t>
      </w:r>
    </w:p>
    <w:p>
      <w:pPr>
        <w:pStyle w:val="21"/>
        <w:ind w:left="180" w:hanging="180"/>
        <w:jc w:val="left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Меловатского сельского поселения</w:t>
      </w:r>
    </w:p>
    <w:p>
      <w:pPr>
        <w:pStyle w:val="21"/>
        <w:ind w:left="180" w:hanging="18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№</w:t>
      </w: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206  от   21.04.2015 г.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>О внесении изменений и дополнений</w:t>
      </w:r>
    </w:p>
    <w:p>
      <w:pPr>
        <w:pStyle w:val="Normal"/>
        <w:autoSpaceDE w:val="false"/>
        <w:ind w:left="180" w:hanging="18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>в решение Совета народных депутатов</w:t>
      </w:r>
    </w:p>
    <w:p>
      <w:pPr>
        <w:pStyle w:val="Normal"/>
        <w:autoSpaceDE w:val="false"/>
        <w:ind w:left="180" w:hanging="18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ind w:left="180" w:hanging="18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Normal"/>
        <w:autoSpaceDE w:val="false"/>
        <w:ind w:left="180" w:hanging="18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25.12.2014 г. № 187 «О бюджете  </w:t>
      </w:r>
    </w:p>
    <w:p>
      <w:pPr>
        <w:pStyle w:val="Normal"/>
        <w:autoSpaceDE w:val="false"/>
        <w:ind w:left="180" w:hanging="18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ind w:left="180" w:hanging="18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>на  2015 год и плановый период</w:t>
      </w:r>
    </w:p>
    <w:p>
      <w:pPr>
        <w:pStyle w:val="Normal"/>
        <w:autoSpaceDE w:val="false"/>
        <w:ind w:left="180" w:hanging="18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2016 и 2017 годов» в редакции № 195 </w:t>
      </w:r>
    </w:p>
    <w:p>
      <w:pPr>
        <w:pStyle w:val="Normal"/>
        <w:autoSpaceDE w:val="false"/>
        <w:ind w:left="180" w:hanging="18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05.02.2015 г. </w:t>
      </w:r>
    </w:p>
    <w:p>
      <w:pPr>
        <w:pStyle w:val="2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</w:t>
      </w:r>
    </w:p>
    <w:p>
      <w:pPr>
        <w:pStyle w:val="2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ТОЧНИКИ ВНУТРЕННЕГО  ФИНАНСИРОВАНИЯ ДЕФИЦИТА  </w:t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БЮДЖЕТА ПОСЕЛЕНИЯ </w:t>
      </w:r>
    </w:p>
    <w:p>
      <w:pPr>
        <w:pStyle w:val="21"/>
        <w:rPr/>
      </w:pPr>
      <w:r>
        <w:rPr>
          <w:rFonts w:cs="Arial" w:ascii="Arial" w:hAnsi="Arial"/>
          <w:sz w:val="26"/>
          <w:szCs w:val="26"/>
        </w:rPr>
        <w:t>НА 2015 ГОД И ПЛАНОВЫЙ ПЕРИОД  2016 И 2017 ГОДОВ</w:t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eastAsia="Arial"/>
        </w:rPr>
        <w:t xml:space="preserve"> </w:t>
      </w:r>
      <w:r>
        <w:rPr/>
        <w:t>(тыс.руб.)</w:t>
      </w:r>
    </w:p>
    <w:tbl>
      <w:tblPr>
        <w:tblW w:w="1018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71"/>
        <w:gridCol w:w="2370"/>
        <w:gridCol w:w="1221"/>
        <w:gridCol w:w="1228"/>
        <w:gridCol w:w="1134"/>
      </w:tblGrid>
      <w:tr>
        <w:trPr>
          <w:tblHeader w:val="true"/>
          <w:trHeight w:val="241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классификации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5 го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ВНУТРЕННЕГО ФИНАНСИРОВАНИЯ ДЕФИЦИТА  БЮДЖЕТ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7,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7,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027,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9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954,5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027,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9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954,5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5184,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54,5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прочих остатков средств бюджета посел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84,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54,5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3909060" cy="281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281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6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6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К решению Совета народных депутатов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206   от   21.04.2015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О внесении изменений и дополнений 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Меловатского сельского поселения 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от 25.12.2014 г. № 187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«О бюджете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на  2015 год и плановый период  2016 и 2017 годов», в редакции № 195 от 05.02.2015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221.55pt;mso-wrap-distance-left:9pt;mso-wrap-distance-right:0pt;mso-wrap-distance-top:0pt;mso-wrap-distance-bottom:0pt;margin-top:1.35pt;mso-position-vertical-relative:text;margin-left:2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6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61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К решению Совета народных депутатов 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206   от   21.04.201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 внесении изменений и дополнений 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еловатского сельского поселения 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т 25.12.2014 г. № 18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«О бюджете 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на  2015 год и плановый период  2016 и 2017 годов», в редакции № 195 от 05.02.2015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ходов бюджета Меловатского сельского поселения на 2015 год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40"/>
        <w:gridCol w:w="520"/>
        <w:gridCol w:w="605"/>
        <w:gridCol w:w="1522"/>
        <w:gridCol w:w="720"/>
        <w:gridCol w:w="1980"/>
      </w:tblGrid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тыс.рублей)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96"/>
        <w:gridCol w:w="621"/>
        <w:gridCol w:w="567"/>
        <w:gridCol w:w="1503"/>
        <w:gridCol w:w="720"/>
        <w:gridCol w:w="1984"/>
      </w:tblGrid>
      <w:tr>
        <w:trPr>
          <w:tblHeader w:val="true"/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8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Меловат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2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1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высшего должностного лица субъекта Российской Федерации и муниципального образования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2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4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Иные бюджетные ассигнования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сфере защиты населения от чрезвычайных ситуаций и пожаров в рамках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1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мероприятий по обеспечению первичных мер пожарной безопасности и участие в профилактике терроризма и экстремизма в границах поселения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1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br/>
              <w:t>Обеспечение пожарной безопасност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сфере защиты населения от чрезвычайных ситуаций и пожаров в рамках подпрограмм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(Закупка товаров, работ и услуг для государственных (муниципальных) нужд)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1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мероприятий по повышение безопасности дорожного движения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1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8,4</w:t>
            </w:r>
          </w:p>
        </w:tc>
      </w:tr>
      <w:tr>
        <w:trPr>
          <w:trHeight w:val="49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сети автомобильных дорог общего пользования Воронежской области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1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8,4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и текущему ремонту уличного освещения в рамках подпрограммы  «Комплексное развитие и содержание объектов благоустройства, и осуществление дорожной деятельност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по мероприятиям направленным на благоустройство и озеленение парков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01 98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прочих мероприятия по благоустройству городских округов и поселений в рамках подпрограммы 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вышение энергетической эффективности экономики и сокращение энергетических издержек в бюджетном секторе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 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КУ «Новомеловатский КДЦ»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0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81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ультур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81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мероприятий по комплектование книжных фондов библиотек муниципальных образований и государственных библиотек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51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4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существление деятельности государственных учреждений, в том числе бюджетных и автоном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 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Иные бюджетные ассигнования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 физической культуры и спорт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мероприятий по физкультурно-оздоровительной работе и спортивным мероприятия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90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,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81680" cy="3238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8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К решению Совета народных депутатов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206 от  21.04.2015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О внесении изменений и дополнений 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Меловатского сельского поселения 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от 25.12.2014 г. № 187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«О бюджете Меловатского сельского поселения на  2015 год и плановый период  2016 и 2017 годов»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в редакции № 195 от 05.02.2015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255pt;mso-wrap-distance-left:9pt;mso-wrap-distance-right:0pt;mso-wrap-distance-top:0pt;mso-wrap-distance-bottom:0pt;margin-top:9.1pt;mso-position-vertical-relative:text;margin-left:2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8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К решению Совета народных депутатов 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206 от  21.04.201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 внесении изменений и дополнений 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еловатского сельского поселения 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т 25.12.2014 г. № 18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«О бюджете Меловатского сельского поселения на  2015 год и плановый период  2016 и 2017 годов»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в редакции № 195 от 05.02.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на 2015 год  по разделам и подразделам, целевым статьям и видам расходов классификации расходов бюджета</w:t>
      </w:r>
      <w:r>
        <w:rPr>
          <w:rFonts w:cs="Arial" w:ascii="Arial" w:hAnsi="Arial"/>
          <w:sz w:val="26"/>
          <w:szCs w:val="26"/>
        </w:rPr>
        <w:t xml:space="preserve"> (тыс. рублей)</w:t>
      </w:r>
    </w:p>
    <w:p>
      <w:pPr>
        <w:pStyle w:val="Normal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49"/>
        <w:gridCol w:w="720"/>
        <w:gridCol w:w="1800"/>
        <w:gridCol w:w="1080"/>
        <w:gridCol w:w="1620"/>
      </w:tblGrid>
      <w:tr>
        <w:trPr>
          <w:tblHeader w:val="true"/>
          <w:trHeight w:val="332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2015 г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734"/>
        <w:gridCol w:w="706"/>
        <w:gridCol w:w="1800"/>
        <w:gridCol w:w="1080"/>
        <w:gridCol w:w="1620"/>
      </w:tblGrid>
      <w:tr>
        <w:trPr>
          <w:tblHeader w:val="true"/>
          <w:trHeight w:val="41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84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17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высшего должностного лица субъекта Российской Федерации и муниципального образования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20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4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4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Иные бюджетные ассигнования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сфере защиты населения от чрезвычайных ситуаций и пожаров в рамках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1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мероприятий по обеспечению первичных мер пожарной безопасности и участие в профилактике терроризма и экстремизма в границах поселения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1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br/>
              <w:t>Обеспечение пожарной безопасност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сфере защиты населения от чрезвычайных ситуаций и пожаров в рамках подпрограмм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(Закупка товаров, работ и услуг для государственных (муниципальных) нужд)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1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мероприятий по повышение безопасности дорожного движения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1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8,4</w:t>
            </w:r>
          </w:p>
        </w:tc>
      </w:tr>
      <w:tr>
        <w:trPr>
          <w:trHeight w:val="495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сети автомобильных дорог общего пользования Воронежской области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8,4</w:t>
            </w:r>
          </w:p>
        </w:tc>
      </w:tr>
      <w:tr>
        <w:trPr>
          <w:trHeight w:val="1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и текущему ремонту уличного освещения в рамках подпрограммы  «Комплексное развитие и содержание объектов благоустройства, и осуществление дорожной деятельност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по мероприятиям направленным на благоустройство и озеленение парков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01 98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прочих мероприятия по благоустройству городских округов и поселений в рамках подпрограммы 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вышение энергетической эффективности экономики и сокращение энергетических издержек в бюджетном секторе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 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81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81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мероприятий по комплектование книжных фондов библиотек муниципальных образований и государственных библиотек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51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46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существление деятельности государственных учреждений, в том числе бюджетных и автоном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 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3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Иные бюджетные ассигнования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 физической культуры и спорт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мероприятий по физкультурно-оздоровительной работе и спортивным мероприятия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90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,6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396615" cy="3177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9"/>
                            </w:tblGrid>
                            <w:tr>
                              <w:trPr>
                                <w:trHeight w:val="2067" w:hRule="atLeast"/>
                              </w:trPr>
                              <w:tc>
                                <w:tcPr>
                                  <w:tcW w:w="5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К решению Совета народных депутатов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206   от   21.04.2015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О внесении изменений и дополнений 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Меловатского сельского поселения 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от 25.12.2014 г. № 187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«О бюджете Меловатского сельского поселения на  2015 год и плановый период  2016 и 201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в редакции № 195 от 05.02.2015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250.2pt;mso-wrap-distance-left:9pt;mso-wrap-distance-right:0pt;mso-wrap-distance-top:0pt;mso-wrap-distance-bottom:0pt;margin-top:-8.9pt;mso-position-vertical-relative:text;margin-left:25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9"/>
                      </w:tblGrid>
                      <w:tr>
                        <w:trPr>
                          <w:trHeight w:val="2067" w:hRule="atLeast"/>
                        </w:trPr>
                        <w:tc>
                          <w:tcPr>
                            <w:tcW w:w="53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К решению Совета народных депутатов 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206   от   21.04.201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 внесении изменений и дополнений 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еловатского сельского поселения 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т 25.12.2014 г. № 18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«О бюджете Меловатского сельского поселения на  2015 год и плановый период  2016 и 2017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в редакции № 195 от 05.02.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    бюджетных   ассигнований   по  целевым     статья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(муниципальным программам Меловатского сельского поселения Калачеевского муниципального района Воронежской области и внепрограммным направлениям деятельности),   группам видам   расходов,   разделам, подразделам классификации  расходов  бюджета поселения на 2015 год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721"/>
        <w:gridCol w:w="980"/>
        <w:gridCol w:w="992"/>
        <w:gridCol w:w="1843"/>
      </w:tblGrid>
      <w:tr>
        <w:trPr>
          <w:tblHeader w:val="true"/>
          <w:trHeight w:val="332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С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2015 г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709"/>
        <w:gridCol w:w="992"/>
        <w:gridCol w:w="992"/>
        <w:gridCol w:w="1843"/>
      </w:tblGrid>
      <w:tr>
        <w:trPr>
          <w:tblHeader w:val="true"/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84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Муниципальная программа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.1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дпрограмма 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сети автомобильных дорог общего пользования Воронежской области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вышение энергетической эффективности экономики и сокращение энергетических издержек в бюджетном секторе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и текущему ремонту уличного освещения в рамках подпрограммы «Комплексное развитие и содержание объектов благоустройства, и осуществление дорожной деятельности» 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по мероприятиям направленным на благоустройство и озеленение парков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прочих мероприятия по благоустройству городских округов и поселений в рамках подпрограммы «Комплексное развитие и содержание объектов благоустройства, и осуществление дорожной деятельности»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.Муниципальная программа «Развитие культуры, физической культуры и спорта на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53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.1Подпрограмма «Обеспечение условий для  развития культуры и спорта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53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условий для  развития культуры и спорта» 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546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условий для  развития культуры и спорта» 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93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условий для  развития культуры и спорта» 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мероприятий по комплектование книжных фондов библиотек муниципальных образований и государственных библиотек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условий для  развития культуры и спорта» 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5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мероприятий по Физкультурно-оздоровительной работе и спортивным мероприятия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условий для  развития культуры и спорта» 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9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.Муниципальная программа «Муниципальное управление на территории Меловатского сельского поселе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8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3.1Подпрограмма «Обеспечение реализации муниципальной программы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8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функционирования высшего должностного лица субъекта РФ и муниципального образования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2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4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сфере защиты населения от чрезвычайных ситуаций и пожаров в рамках в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сфере защиты населения от чрезвычайных ситуаций и пожаров в рамках в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1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мероприятий по повышение безопасности дорожного движения в рамках в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900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FF0000"/>
      <w:sz w:val="24"/>
      <w:szCs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FF0000"/>
      <w:sz w:val="24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0:00Z</dcterms:created>
  <dc:creator>Customer</dc:creator>
  <dc:description/>
  <cp:keywords/>
  <dc:language>en-US</dc:language>
  <cp:lastModifiedBy>START</cp:lastModifiedBy>
  <cp:lastPrinted>2015-04-27T15:33:00Z</cp:lastPrinted>
  <dcterms:modified xsi:type="dcterms:W3CDTF">2015-04-28T10:27:00Z</dcterms:modified>
  <cp:revision>8</cp:revision>
  <dc:subject/>
  <dc:title>                                         Совет народных депутатов</dc:title>
</cp:coreProperties>
</file>