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МЕЛОВАТ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апреля 2015 г. № 20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меловатк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надбавках к должностному о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основании постановления Правительства Воронежской области от 20.06.2014 года № 562 «О внесении изменений в постановление администрации Воронежской области от 28.03.2008 года № 235», решения Совета народных депутатов Меловатского сельского поселения Калачеевского района Воронежской области № 139 от 16.07.2013 года «Об оплате труда выборного должностного лица местного самоуправления Меловатского сельского поселения» Совет народных депутатов Меловатского сельского поселения  Калачеевского муниципального района Воронежской области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значить главе Меловатского сельского поселения следующие виды надбавок к должностному оклад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Ежемесячная надбавка к должностному окладу за особые условия муниципальной службы в размере  120 % от должностного окла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Ежемесячная надбавка к должностному окладу за выслугу лет замещения муниципальной должности в размере 10% от должностного окла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жемесячное денежное поощрение в размере 3,9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Совета народных депутатов Меловатского сельского поселения № 177 от 15 августа 2014 г. признать утратившим силу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2.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01 апреля 2015 год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оватского сельского поселения </w:t>
        <w:tab/>
        <w:tab/>
        <w:tab/>
        <w:t>Н.И.Будк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8:00Z</dcterms:created>
  <dc:creator>GLBUH</dc:creator>
  <dc:description/>
  <cp:keywords/>
  <dc:language>en-US</dc:language>
  <cp:lastModifiedBy>Admin</cp:lastModifiedBy>
  <cp:lastPrinted>2015-04-13T16:42:00Z</cp:lastPrinted>
  <dcterms:modified xsi:type="dcterms:W3CDTF">2015-04-13T12:43:00Z</dcterms:modified>
  <cp:revision>8</cp:revision>
  <dc:subject/>
  <dc:title>РОССИЙСКАЯ ФЕДЕРАЦИЯ</dc:title>
</cp:coreProperties>
</file>