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 10.02.2015 г.                                                     № 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чет главы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ловатского сельского поселения </w:t>
      </w:r>
    </w:p>
    <w:p>
      <w:pPr>
        <w:pStyle w:val="Normal"/>
        <w:rPr/>
      </w:pPr>
      <w:r>
        <w:rPr>
          <w:sz w:val="24"/>
          <w:szCs w:val="24"/>
        </w:rPr>
        <w:t>о работе, проделанной в 201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Заслушав отчет главы Меловатского сельского поселения Калачеевского муниципального района  Воронежской области Будкового Н.И. о проделанной работе в 2014 году Совет народных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Принять к сведению доклад главы Меловатского сельского поселения о проделанной работе в 2014 году (приложение №1)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 Определить для администрации Меловатского сельского поселения в качестве приоритетных следующие задач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ойчивое функционирование учреждений здравоохранения, образования, культуры, укрепление их материально-технической баз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иление социальной защищенности граждан на основе реализации принципов тесной помощи наиболее слабо защищенным слоям на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благоустройства населенных пунктов, расположенных на территории Меловатского сельского по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Обнарод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Н.И. Будковой</w:t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к решению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 xml:space="preserve">Совета народных депутатов 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№ </w:t>
      </w:r>
      <w:r>
        <w:rPr>
          <w:sz w:val="24"/>
          <w:szCs w:val="24"/>
        </w:rPr>
        <w:t>196 от 10.02.2014 года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чет Главы Меловатского селського поселения за 2014 год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ажаемые земляки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егодня я хочу, что бы у нас состоялся не формальный протокольный отчет Главы поселения, основанный на сухих цифрах бюджетной политики, которые многим из Вас не понятны и сложны в понимании, а спокойный семейный разговор о том, что нам всем вместе удалось сделать за отчетный год, о тех проблемах, которые еще нужно реш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же давно ушло в историю то время, когда ответственность за развитие всей социальной сферы в поселении, несли на себе колхозы. Федеральный закон от 6.10.2003 года № 131-ФЗ «Об общих принципах организации местного самоуправления в Российской Федерации» четко определил ответственность местной власти за все вопросы жизнеобеспечения людей на 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 то, что ранее делалось для людей в Меловатском сельском поселении за счет прибыли колхоза, сегодня может быть исполнено только за счет средств бюджета сельского поселения и привлечения средств бюджетов вышестоящих уровней и вот это переосмысление в сознании жителей поселения дается нам очень не легк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 мы со всем этим справимся, мы все вместе понимаем, что комфортность проживания людей в Меловатском сельском поселении зависит не только от Администрации,но и от активности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ли говорить об Администрации то нет, ни одной проблемы, которая бы оставалась вне поля ее зрения. Но, к сожалению, не все можно решить одним росчерком п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блемы они есть и будут, но и сделать нам с Вами удалось не м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 счет достаточно мизерных средств местного бюджета содержались улицы, белились деревья, проводилась противоклещевая обработка мест массового скопления людей, замена насосов, ремонт водопроводных сетей и другие работы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оворя о бюджете сельского поселения, я должен подчеркнуть, что он является и  дотационным. Это означает, что тема собираемости налогов поселением лежит в основе рассмотрения всех вопросов по выделению дополнительных денежных средств сельскому поселению бюджетами вышестоящих уровней для решения социально значимых проблем. Именно поэтому Администрация поселения очень принципиально и конкретно подходит к анализу задолженности по налогам каждого жителя Меловатского сельского поселения, именно поэтому каждый обратившийся в Администрацию за любым видом услуг должен сверить свои платежные извещения с инспектором по земельным вопросам  Администрации и привести в соответствие свои платежи. В этой связи у людей возникает масса вопросов и несоответствий по поводу начисления налогов и это объясняется одним: несовершенством налогооблагаемой базы в налоговом органе, что приводит к многократным сверкам и корректировк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ольшой объем благоустроительных работ, в течение всего времени выполнялся посредством субботников, в которых приняли участие работники культуры, администрации и социальной сферы, отдельное спасибо, хочется сказать нашим фермерам — за подвоз песка на кладбище, КФХ Мирошников С.И.за  очистку дорог от снега в зимнее время и  предоставление техники для вывоза мусора от кладбищ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Говорю слова благодарности всем членам Совета депутатов за их работу, за своевременные и грамотные решения всех вопросов, одним из которых было принятие бюджета, а бюджет, как известно, является основой жизни.</w:t>
      </w:r>
    </w:p>
    <w:p>
      <w:pPr>
        <w:pStyle w:val="Style14"/>
        <w:shd w:fill="FFFFFF" w:val="clear"/>
        <w:spacing w:lineRule="atLeast" w:line="301" w:before="0" w:after="0"/>
        <w:jc w:val="center"/>
        <w:rPr>
          <w:color w:val="131313"/>
        </w:rPr>
      </w:pPr>
      <w:r>
        <w:rPr>
          <w:b/>
          <w:bCs/>
          <w:color w:val="131313"/>
        </w:rPr>
        <w:t>Бюджет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В отчетном году мы распорядились им следующим образом: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в 2014 году поступило  доходов на сумму 6 964 647  рублей, при плане  6 917 947 рублей. Доходная  часть выполнена на  100,7 %, что составило  46 700 рублей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Израсходовано из бюджета 6 280 267 рублей. Эти средства были направлены:</w:t>
      </w:r>
    </w:p>
    <w:p>
      <w:pPr>
        <w:pStyle w:val="Style14"/>
        <w:shd w:fill="FFFFFF" w:val="clear"/>
        <w:spacing w:lineRule="atLeast" w:line="301" w:before="0" w:after="0"/>
        <w:jc w:val="both"/>
        <w:rPr/>
      </w:pPr>
      <w:r>
        <w:rPr>
          <w:color w:val="131313"/>
        </w:rPr>
        <w:t xml:space="preserve">         </w:t>
      </w:r>
      <w:r>
        <w:rPr>
          <w:color w:val="131313"/>
        </w:rPr>
        <w:t xml:space="preserve">на зарплату – 2 852 430 , </w:t>
      </w:r>
      <w:r>
        <w:rPr>
          <w:color w:val="FFFFFF"/>
        </w:rPr>
        <w:t>коммунальные</w:t>
      </w:r>
      <w:r>
        <w:rPr>
          <w:color w:val="131313"/>
        </w:rPr>
        <w:t xml:space="preserve"> 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Услуги связи – 64 291 ,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Коммунальные услугт )электоэнепргия, вода, отопление помещений) 316 277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содержание имущества – 1 651 208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в.ч. 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затраты на ремонт уличного освещения – 67 024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содержание дорог местного значения за счет средств местного бюджета – 240 800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затраты на оплату уличного освещения – 157 200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расходы на заработную плату  работникам от центра занятости – 15 432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прочие мероприятия по благоустройству 376 327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в том числе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приобретение 2 –х детских площадки -140 000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/>
      </w:pPr>
      <w:r>
        <w:rPr>
          <w:color w:val="131313"/>
        </w:rPr>
        <w:t>приобретение глубинных насосов – 71 600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ремонт дороги  ул. Зеленая за счет средств дорожного фонда – 753 215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ремонт ул.Садовая за счет средств местного бюджета – 30 089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оплата налогов – 14 542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проведение культурно-массовых мероприятий -  52 509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приобретено основных средств – 63 844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приобретено ГСМ – 124 094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котельно-печное топливо -341 100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приобретение сценических костюмов- 136 000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хозяйственные и канцелярские товары – 122 223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За отчётный год был проведён  2  открытых электронных аукциона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131313"/>
          <w:sz w:val="24"/>
          <w:szCs w:val="24"/>
        </w:rPr>
        <w:t>Работа Администрации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Говорят – мало что приносит именно такую радость, как хорошо выполненное дело. Работа всего коллектива подчинена этому негласному закону. Сразу оговорюсь, что временные рамки не дают возможности  рассказать обо всём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b/>
          <w:bCs/>
          <w:i/>
          <w:iCs/>
          <w:color w:val="131313"/>
        </w:rPr>
        <w:t xml:space="preserve">Начну с </w:t>
      </w:r>
      <w:r>
        <w:rPr/>
        <w:t>социальной  и жилищной полити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дна из острых проблем в поселении — обеспечение граждан жильем. К сожалению, в поселении нет средств и возможностей строить собственное жилье 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/>
        <w:t>6  человек (участников, инвалидов и вдов Великой Отечественной войны) были признаны нуждающимися в улучшении жилищных условий на основании закона «О ветеранах» и  4 человека из этих категорий  в 2014 году приобрели жилье.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В течение всего года оказывалась помощь гражданам   социальной защиты населения по оформлению документов социальной поддержки.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 xml:space="preserve">         </w:t>
      </w:r>
      <w:r>
        <w:rPr>
          <w:color w:val="131313"/>
        </w:rPr>
        <w:t xml:space="preserve">В рамках программы «Доступная среда» в 2014 году сделан пандус при входе в здание Новомеловатский Дом культуры. 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>.</w:t>
      </w:r>
    </w:p>
    <w:p>
      <w:pPr>
        <w:pStyle w:val="Style14"/>
        <w:shd w:fill="FFFFFF" w:val="clear"/>
        <w:spacing w:lineRule="atLeast" w:line="301" w:before="0" w:after="0"/>
        <w:rPr/>
      </w:pPr>
      <w:r>
        <w:rPr>
          <w:b/>
          <w:bCs/>
          <w:color w:val="131313"/>
        </w:rPr>
        <w:t>        </w:t>
      </w:r>
      <w:r>
        <w:rPr>
          <w:rStyle w:val="Appleconvertedspace"/>
          <w:b/>
          <w:bCs/>
          <w:color w:val="131313"/>
        </w:rPr>
        <w:t> </w:t>
      </w:r>
      <w:r>
        <w:rPr>
          <w:color w:val="131313"/>
        </w:rPr>
        <w:t>При подготовке к празднованию Победы во всех населенных пунктах был проведен текущий ремонт памятников и уборка прилегающей к ним территории. Братские могилы в с.Новомеловатка и в с.Попасное отремонтированы капитально.</w:t>
      </w:r>
    </w:p>
    <w:p>
      <w:pPr>
        <w:pStyle w:val="Style14"/>
        <w:shd w:fill="FFFFFF" w:val="clear"/>
        <w:spacing w:lineRule="atLeast" w:line="301" w:before="0" w:after="0"/>
        <w:rPr>
          <w:color w:val="131313"/>
        </w:rPr>
      </w:pPr>
      <w:r>
        <w:rPr>
          <w:color w:val="131313"/>
        </w:rPr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В период март-апрель 2014 года в соответствии с Жилищным кодексом РФ были организованы и проведены общие собрания с собственниками двух жилых многоквартирных домов по вопросам: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— </w:t>
      </w:r>
      <w:r>
        <w:rPr>
          <w:color w:val="131313"/>
        </w:rPr>
        <w:t>создания Советов МКД; </w:t>
      </w:r>
    </w:p>
    <w:p>
      <w:pPr>
        <w:pStyle w:val="Normal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  <w:t xml:space="preserve">— </w:t>
      </w:r>
      <w:r>
        <w:rPr>
          <w:color w:val="131313"/>
          <w:sz w:val="24"/>
          <w:szCs w:val="24"/>
        </w:rPr>
        <w:t>выбора способа формирования фонда капитального ремонта домов.</w:t>
      </w:r>
    </w:p>
    <w:p>
      <w:pPr>
        <w:pStyle w:val="Normal"/>
        <w:rPr>
          <w:sz w:val="24"/>
          <w:szCs w:val="24"/>
        </w:rPr>
      </w:pPr>
      <w:r>
        <w:rPr>
          <w:color w:val="13131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 сожалению, не решен вопрос с избранием совета   многоквартирного  дома по ул.Ленина, 38</w:t>
      </w:r>
    </w:p>
    <w:p>
      <w:pPr>
        <w:pStyle w:val="Style16"/>
        <w:ind w:left="0" w:firstLine="567"/>
        <w:jc w:val="both"/>
        <w:rPr>
          <w:color w:val="000000"/>
        </w:rPr>
      </w:pPr>
      <w:r>
        <w:rPr>
          <w:color w:val="000000"/>
        </w:rPr>
        <w:t>Причина одна  -  жители многоквартирного дома не хотят заниматься общественной работой по содержанию  своего жилищ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ульту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 народе бытует пословица: не хлебом единым жив человек. В Меловатском  сельском поселении сложилась хорошая традиция — праздники праздновать всем миром, будь то выпускной вечер или праздник  сел поселения или новогодний бал маскарад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водятся мероприятия ко всем самым значимым датам — это празднование Масленицы, 23 февраля, 8 марта, 9 мая, 1 июня, День матери  и другие.</w:t>
      </w:r>
    </w:p>
    <w:p>
      <w:pPr>
        <w:pStyle w:val="Normal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частники художественной самодеятельности и работники МКУ Новомеловатский КДЦ  активно участвуют во всех районных мероприятиях.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Однако здание Новомеловатского Дома  культуры</w:t>
      </w:r>
      <w:r>
        <w:rPr>
          <w:b/>
          <w:bCs/>
          <w:sz w:val="24"/>
          <w:szCs w:val="24"/>
        </w:rPr>
        <w:t> </w:t>
      </w:r>
      <w:r>
        <w:rPr>
          <w:sz w:val="24"/>
          <w:szCs w:val="24"/>
        </w:rPr>
        <w:t>испытывает острую необходимость в капитальном ремонте</w:t>
      </w:r>
    </w:p>
    <w:p>
      <w:pPr>
        <w:pStyle w:val="Style14"/>
        <w:shd w:fill="FFFFFF" w:val="clear"/>
        <w:spacing w:lineRule="atLeast" w:line="301" w:before="0" w:after="0"/>
        <w:ind w:firstLine="708"/>
        <w:jc w:val="center"/>
        <w:rPr>
          <w:color w:val="131313"/>
        </w:rPr>
      </w:pPr>
      <w:r>
        <w:rPr>
          <w:b/>
          <w:bCs/>
          <w:i/>
          <w:iCs/>
          <w:color w:val="131313"/>
        </w:rPr>
        <w:t>Результаты обращения граждан.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 xml:space="preserve">         </w:t>
      </w:r>
      <w:r>
        <w:rPr>
          <w:color w:val="131313"/>
        </w:rPr>
        <w:t>И ветераны, и любой житель поселения знает, куда идти за помощью и поддержкой – в администрацию поселения. Всего за отчётный период было зарегистрировано  543 обращений граждан, из них  10  письменных. 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150 вопрос рассмотрены с выездом на место, по остальным даны полноценные разъяснения.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 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b/>
          <w:bCs/>
          <w:i/>
          <w:iCs/>
          <w:color w:val="131313"/>
        </w:rPr>
        <w:t>Специалистом  по военно-учётному столу</w:t>
      </w:r>
      <w:r>
        <w:rPr>
          <w:rStyle w:val="Appleconvertedspace"/>
          <w:b/>
          <w:bCs/>
          <w:i/>
          <w:iCs/>
          <w:color w:val="131313"/>
        </w:rPr>
        <w:t> </w:t>
      </w:r>
      <w:r>
        <w:rPr>
          <w:color w:val="131313"/>
        </w:rPr>
        <w:t>в 2014 году из  военкомата</w:t>
      </w:r>
      <w:r>
        <w:rPr>
          <w:i/>
          <w:iCs/>
          <w:color w:val="131313"/>
        </w:rPr>
        <w:t> </w:t>
      </w:r>
      <w:r>
        <w:rPr>
          <w:rStyle w:val="Appleconvertedspace"/>
          <w:i/>
          <w:iCs/>
          <w:color w:val="131313"/>
        </w:rPr>
        <w:t> </w:t>
      </w:r>
      <w:r>
        <w:rPr>
          <w:color w:val="131313"/>
        </w:rPr>
        <w:t> было прислано  35  повестки.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 xml:space="preserve">  </w:t>
      </w:r>
      <w:r>
        <w:rPr>
          <w:color w:val="131313"/>
        </w:rPr>
        <w:t>В результате в 2014 году в военкомат явилось  18 молодых ребят.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>Отправлено в ряды РА – 11 чел., служба по контракту -2 человека.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> 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 xml:space="preserve">         </w:t>
      </w:r>
      <w:r>
        <w:rPr>
          <w:color w:val="131313"/>
        </w:rPr>
        <w:t xml:space="preserve">Работа  по воспитанию молодого поколения по-прежнему остаётся для нас одной из важных задач, 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 xml:space="preserve"> </w:t>
      </w:r>
      <w:r>
        <w:rPr>
          <w:color w:val="131313"/>
        </w:rPr>
        <w:t>В работе с молодежью  школы, культуры  прослеживается три основных направления: патриотическое, спортивное и эстетическое, тесно связанное с годом культуры.     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                                               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 xml:space="preserve">По </w:t>
      </w:r>
      <w:r>
        <w:rPr>
          <w:b/>
          <w:bCs/>
          <w:color w:val="131313"/>
        </w:rPr>
        <w:t> Благоустройствоу территории </w:t>
      </w:r>
    </w:p>
    <w:p>
      <w:pPr>
        <w:pStyle w:val="Style14"/>
        <w:shd w:fill="FFFFFF" w:val="clear"/>
        <w:spacing w:lineRule="atLeast" w:line="301" w:before="0" w:after="0"/>
        <w:ind w:firstLine="708"/>
        <w:rPr>
          <w:color w:val="131313"/>
        </w:rPr>
      </w:pPr>
      <w:r>
        <w:rPr>
          <w:color w:val="131313"/>
        </w:rPr>
        <w:t>Сделано: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/>
      </w:pPr>
      <w:r>
        <w:rPr>
          <w:b/>
          <w:bCs/>
          <w:i/>
          <w:iCs/>
          <w:color w:val="131313"/>
        </w:rPr>
        <w:t xml:space="preserve">          </w:t>
      </w:r>
      <w:r>
        <w:rPr>
          <w:b/>
          <w:bCs/>
          <w:i/>
          <w:iCs/>
          <w:color w:val="131313"/>
        </w:rPr>
        <w:t xml:space="preserve">По освещению: </w:t>
      </w:r>
      <w:r>
        <w:rPr>
          <w:color w:val="131313"/>
        </w:rPr>
        <w:t>Производилась замена на СИПах в щитах учета  таймеров учета времени, реле и ламп уличного дорожного освещения  в населенных пунктах, добавили в уличное освещение 36 фонарей. Проложили 400 м. фонарки по ул.Калинина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/>
      </w:pPr>
      <w:r>
        <w:rPr>
          <w:color w:val="131313"/>
        </w:rPr>
        <w:t xml:space="preserve"> </w:t>
      </w:r>
      <w:r>
        <w:rPr>
          <w:b/>
          <w:bCs/>
          <w:i/>
          <w:iCs/>
          <w:color w:val="131313"/>
        </w:rPr>
        <w:t>По дорогам</w:t>
      </w:r>
      <w:r>
        <w:rPr>
          <w:color w:val="131313"/>
        </w:rPr>
        <w:t>: произведено грейдирование дороги с отсыпкой твердым щебнем ул.Зеленая протяженностью 0,7 км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Провели отсыпку местным щебнем дороги по ул.Садовая, протяженностью 1,5 км . 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— </w:t>
      </w:r>
      <w:r>
        <w:rPr>
          <w:color w:val="131313"/>
        </w:rPr>
        <w:t>продолжить работу по благоустройству дороги   ул.Ленина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/>
      </w:pPr>
      <w:r>
        <w:rPr>
          <w:b/>
          <w:bCs/>
          <w:i/>
          <w:iCs/>
          <w:color w:val="131313"/>
        </w:rPr>
        <w:t xml:space="preserve">По детским площадкам: </w:t>
      </w:r>
      <w:r>
        <w:rPr>
          <w:color w:val="131313"/>
        </w:rPr>
        <w:t xml:space="preserve">приобретено и установлено две  детские площадки: возле дома культуры ул.Ленина и напротив магазина «Универсальный» по ул.Кирова. 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/>
      </w:pPr>
      <w:r>
        <w:rPr>
          <w:b/>
          <w:bCs/>
          <w:i/>
          <w:iCs/>
          <w:color w:val="131313"/>
        </w:rPr>
        <w:t xml:space="preserve">По ремонту и строительству: </w:t>
      </w:r>
      <w:r>
        <w:rPr>
          <w:color w:val="131313"/>
        </w:rPr>
        <w:t xml:space="preserve">произведён  ремонт двух угольных котлов в  здании Новомеловатский СДК; заменены щиты учета электроэнергии в доме культуры и библиотеки. 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b/>
          <w:bCs/>
          <w:i/>
          <w:iCs/>
          <w:color w:val="131313"/>
        </w:rPr>
        <w:t>По утилизации мусора:</w:t>
      </w:r>
      <w:r>
        <w:rPr>
          <w:rStyle w:val="Appleconvertedspace"/>
          <w:b/>
          <w:bCs/>
          <w:i/>
          <w:iCs/>
          <w:color w:val="131313"/>
        </w:rPr>
        <w:t> </w:t>
      </w:r>
      <w:r>
        <w:rPr>
          <w:color w:val="131313"/>
        </w:rPr>
        <w:t xml:space="preserve"> Если бы   каждый  житель задавал себе только один вопрос: «А что  именно я сделал для того, чтобы  было чисто?», проблема разрешилась бы сама собой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Вывозом мусора занимается МУ Родник. Работу свою они выполняют вовремя и в нужном объёме. Главное – вовремя заключить договор. В этом направлении ведётся большая разъяснительная работа среди населения, 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Весной велась большая работа по вывозу стихийных свалок: только в этом году убраны три свалки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b/>
          <w:bCs/>
          <w:i/>
          <w:iCs/>
          <w:color w:val="131313"/>
        </w:rPr>
        <w:t>Кроме того: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— </w:t>
      </w:r>
      <w:r>
        <w:rPr>
          <w:color w:val="131313"/>
        </w:rPr>
        <w:t>восстановлен дренажный канал по адресу ул.Победы. Надеемся, что результаты этой работы исключат возможность подтопления этих домов во время весеннего паводка;  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— </w:t>
      </w:r>
      <w:r>
        <w:rPr>
          <w:color w:val="131313"/>
        </w:rPr>
        <w:t>проведена опиловка деревьев по Кирова, ул.Советская.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> </w:t>
      </w:r>
    </w:p>
    <w:p>
      <w:pPr>
        <w:pStyle w:val="Style14"/>
        <w:shd w:fill="FFFFFF" w:val="clear"/>
        <w:spacing w:lineRule="atLeast" w:line="301" w:before="0" w:after="0"/>
        <w:jc w:val="center"/>
        <w:rPr>
          <w:color w:val="131313"/>
        </w:rPr>
      </w:pPr>
      <w:r>
        <w:rPr>
          <w:b/>
          <w:bCs/>
          <w:color w:val="131313"/>
        </w:rPr>
        <w:t>Пожарная безопасность и предупреждение чрезвычайных ситуаций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Всем известно, что проще предупредить, чем иметь последствия. Для этих целей нами были: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1. Изготовлены и установлены в соответствующие места указатели на пожарные водоёмы и таблички следующего содержания: «Купание запрещено», «Свалка мусора запрещена», «Въезд в лес запрещён» (общее количество – 10 штук)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2. Произведена ревизия пожарных гидрантов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 </w:t>
      </w:r>
    </w:p>
    <w:p>
      <w:pPr>
        <w:pStyle w:val="Style14"/>
        <w:shd w:fill="FFFFFF" w:val="clear"/>
        <w:spacing w:lineRule="atLeast" w:line="301" w:before="0" w:after="0"/>
        <w:jc w:val="center"/>
        <w:rPr>
          <w:color w:val="131313"/>
        </w:rPr>
      </w:pPr>
      <w:r>
        <w:rPr>
          <w:b/>
          <w:bCs/>
          <w:color w:val="131313"/>
        </w:rPr>
        <w:t>Содержание мест захоронений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Уход за могилами издревле являлся частью русской культуры: по ней определялся статус человека. Помня это, мы постоянно и планомерно проводим работу по благоустройству мест захоронений. В 2014 году: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— </w:t>
      </w:r>
      <w:r>
        <w:rPr>
          <w:color w:val="131313"/>
        </w:rPr>
        <w:t xml:space="preserve">частично отремонтировано ограждение на центральном кладбище  в с.Новомеловатка. 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— </w:t>
      </w:r>
      <w:r>
        <w:rPr>
          <w:color w:val="131313"/>
        </w:rPr>
        <w:t xml:space="preserve">в течение всего года, по мере необходимости, производится уборка и вывоз мусора, окашивание травы вокруг оград, опиловка аварийных деревьев и вырубка кустарников. 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В зимний период производится очистка от снега подъездных дорог к местам захоронений. 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— </w:t>
      </w:r>
      <w:r>
        <w:rPr>
          <w:color w:val="131313"/>
        </w:rPr>
        <w:t>на  2015 год запланировано проведение геодезических работ и согласование со службами по оформлению  центрального кладбища в с.Новомеловатка в связи с расширением его площади;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>Администрация нашего сельского поселения сотрудничает с: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b/>
          <w:bCs/>
          <w:i/>
          <w:iCs/>
          <w:color w:val="131313"/>
        </w:rPr>
        <w:t>МП Родник</w:t>
      </w:r>
    </w:p>
    <w:p>
      <w:pPr>
        <w:pStyle w:val="Style14"/>
        <w:shd w:fill="FFFFFF" w:val="clear"/>
        <w:spacing w:lineRule="atLeast" w:line="301" w:before="0" w:after="0"/>
        <w:rPr>
          <w:color w:val="131313"/>
        </w:rPr>
      </w:pPr>
      <w:r>
        <w:rPr>
          <w:color w:val="131313"/>
        </w:rPr>
        <w:t>Для нужд предприятия приобретено два автомобиля Уазик для переоборудования для предоставления ритуальных услуг населению и автомобиль для откачки ЖБО</w:t>
      </w:r>
    </w:p>
    <w:p>
      <w:pPr>
        <w:pStyle w:val="Style14"/>
        <w:shd w:fill="FFFFFF" w:val="clear"/>
        <w:spacing w:lineRule="atLeast" w:line="301" w:before="0" w:after="0"/>
        <w:ind w:left="644" w:hanging="0"/>
        <w:rPr>
          <w:color w:val="131313"/>
        </w:rPr>
      </w:pPr>
      <w:r>
        <w:rPr>
          <w:color w:val="131313"/>
        </w:rPr>
        <w:t>Приобретены два глубинных насоса  на башни.. </w:t>
      </w:r>
    </w:p>
    <w:p>
      <w:pPr>
        <w:pStyle w:val="Style14"/>
        <w:shd w:fill="FFFFFF" w:val="clear"/>
        <w:spacing w:lineRule="atLeast" w:line="301" w:before="0" w:after="0"/>
        <w:ind w:left="644" w:hanging="0"/>
        <w:jc w:val="center"/>
        <w:rPr>
          <w:color w:val="131313"/>
        </w:rPr>
      </w:pPr>
      <w:r>
        <w:rPr>
          <w:b/>
          <w:bCs/>
          <w:color w:val="131313"/>
        </w:rPr>
        <w:t>Больница.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 xml:space="preserve">         </w:t>
      </w:r>
      <w:r>
        <w:rPr>
          <w:color w:val="131313"/>
        </w:rPr>
        <w:t>Жизнь, к сожалению, это то, что мы начинаем понимать зачастую лишь тогда, когда её теряем. Продлить её призваны работники Новомеловатской врачебной  амбулатории, которую возглавляет Толмачева Александра Алексеевна, а так же ещё 2 ФАПа, находящихся на территории сельского поселения.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Каждый год мы  оказать какую-то мизерную  помощь, так для ремонта комнаты скорой помощи закуплены обои, отремонтировано наружное освещение входа в амбулаторию.</w:t>
      </w:r>
    </w:p>
    <w:p>
      <w:pPr>
        <w:pStyle w:val="Style14"/>
        <w:shd w:fill="FFFFFF" w:val="clear"/>
        <w:spacing w:lineRule="atLeast" w:line="301" w:before="0" w:after="0"/>
        <w:rPr>
          <w:color w:val="131313"/>
        </w:rPr>
      </w:pPr>
      <w:r>
        <w:rPr>
          <w:bCs/>
          <w:color w:val="131313"/>
        </w:rPr>
        <w:t xml:space="preserve">Для нужд школы приобретена бензокосилка. </w:t>
      </w:r>
    </w:p>
    <w:p>
      <w:pPr>
        <w:pStyle w:val="Style14"/>
        <w:shd w:fill="FFFFFF" w:val="clear"/>
        <w:spacing w:lineRule="atLeast" w:line="301" w:before="0" w:after="0"/>
        <w:jc w:val="both"/>
        <w:rPr/>
      </w:pPr>
      <w:r>
        <w:rPr>
          <w:bCs/>
          <w:iCs/>
          <w:color w:val="131313"/>
        </w:rPr>
        <w:t>Оказана помощь в ремонте отопительной системы в Новомеловатском детсаде</w:t>
      </w:r>
      <w:r>
        <w:rPr>
          <w:color w:val="131313"/>
        </w:rPr>
        <w:t>,  произвели завоз песка в песочницу и на детскую площадку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 xml:space="preserve">опиловку деревьев, скащивание сорной растительности, очистка подъездов в зимнее время.. </w:t>
      </w:r>
    </w:p>
    <w:p>
      <w:pPr>
        <w:pStyle w:val="Style14"/>
        <w:shd w:fill="FFFFFF" w:val="clear"/>
        <w:spacing w:lineRule="atLeast" w:line="301" w:before="0" w:after="0"/>
        <w:jc w:val="both"/>
        <w:rPr>
          <w:b/>
          <w:b/>
          <w:bCs/>
          <w:color w:val="131313"/>
        </w:rPr>
      </w:pPr>
      <w:r>
        <w:rPr>
          <w:b/>
          <w:bCs/>
          <w:color w:val="131313"/>
        </w:rPr>
      </w:r>
    </w:p>
    <w:p>
      <w:pPr>
        <w:pStyle w:val="Style14"/>
        <w:shd w:fill="FFFFFF" w:val="clear"/>
        <w:spacing w:lineRule="atLeast" w:line="301" w:before="0" w:after="0"/>
        <w:jc w:val="center"/>
        <w:rPr>
          <w:color w:val="131313"/>
        </w:rPr>
      </w:pPr>
      <w:r>
        <w:rPr>
          <w:b/>
          <w:bCs/>
          <w:color w:val="131313"/>
        </w:rPr>
        <w:t>Полиция</w:t>
      </w:r>
    </w:p>
    <w:p>
      <w:pPr>
        <w:pStyle w:val="Style14"/>
        <w:shd w:fill="FFFFFF" w:val="clear"/>
        <w:spacing w:lineRule="atLeast" w:line="301" w:before="0" w:after="0"/>
        <w:ind w:firstLine="851"/>
        <w:rPr>
          <w:color w:val="131313"/>
        </w:rPr>
      </w:pPr>
      <w:r>
        <w:rPr>
          <w:color w:val="131313"/>
        </w:rPr>
        <w:t>В течение отчётного года Старший уполномоченный  участковый  инспектор полиции Мельников  Сергей Владимирович принимал активное участие в охране общественного порядка и безопасности в различных мероприятиях как религиозного, так и развлекательного толка не только на территории обслуживания, но и на сопредельных территориях. Актов терроризма допущено не было.</w:t>
      </w:r>
    </w:p>
    <w:p>
      <w:pPr>
        <w:pStyle w:val="Style14"/>
        <w:shd w:fill="FFFFFF" w:val="clear"/>
        <w:spacing w:lineRule="atLeast" w:line="301" w:before="0" w:after="0"/>
        <w:ind w:firstLine="708"/>
        <w:rPr/>
      </w:pPr>
      <w:r>
        <w:rPr>
          <w:color w:val="131313"/>
        </w:rPr>
        <w:t>В будущем  усилия нашей полиции будут сосредоточены на решении таких приоритетных задач, как: борьба с проявлениями терроризма и экстремизма, предотвращение террористических актов; укрепление учетно-регистрационной дисциплины, а также личной дисциплины сотрудников; повышение уровня доверия населения; обеспечение эффективного раскрытия и расследования преступлений;  розыска преступников и привлечения их к уголовной ответственности</w:t>
      </w:r>
      <w:r>
        <w:rPr>
          <w:i/>
          <w:iCs/>
          <w:color w:val="131313"/>
        </w:rPr>
        <w:t>.</w:t>
      </w:r>
      <w:r>
        <w:rPr>
          <w:color w:val="131313"/>
        </w:rPr>
        <w:t>         </w:t>
      </w:r>
    </w:p>
    <w:p>
      <w:pPr>
        <w:pStyle w:val="Style14"/>
        <w:shd w:fill="FFFFFF" w:val="clear"/>
        <w:spacing w:lineRule="atLeast" w:line="301" w:before="0" w:after="0"/>
        <w:jc w:val="both"/>
        <w:rPr>
          <w:color w:val="131313"/>
        </w:rPr>
      </w:pPr>
      <w:r>
        <w:rPr>
          <w:color w:val="131313"/>
        </w:rPr>
        <w:t xml:space="preserve">             </w:t>
      </w:r>
      <w:r>
        <w:rPr>
          <w:color w:val="131313"/>
        </w:rPr>
        <w:t>Запланировано  на  2015 год</w:t>
      </w:r>
    </w:p>
    <w:p>
      <w:pPr>
        <w:pStyle w:val="Normal"/>
        <w:rPr/>
      </w:pPr>
      <w:r>
        <w:rPr>
          <w:color w:val="131313"/>
          <w:sz w:val="24"/>
          <w:szCs w:val="24"/>
        </w:rPr>
        <w:t>-</w:t>
      </w:r>
      <w:r>
        <w:rPr>
          <w:color w:val="131313"/>
          <w:sz w:val="24"/>
          <w:szCs w:val="24"/>
        </w:rPr>
        <w:t xml:space="preserve"> паспортизация дороги местного значения ул.Совесткая с.Новомеловатка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— </w:t>
      </w:r>
      <w:r>
        <w:rPr>
          <w:color w:val="131313"/>
        </w:rPr>
        <w:t>проведение геодезических работ и согласование со службами по оформлению  центрального кладбища в с.Новомеловатка в связи с расширением его площади;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-установка дополнительных светильников  по существующим линиям уличного освещения;</w:t>
      </w:r>
    </w:p>
    <w:p>
      <w:pPr>
        <w:pStyle w:val="Style14"/>
        <w:shd w:fill="FFFFFF" w:val="clear"/>
        <w:spacing w:lineRule="atLeast" w:line="301" w:before="0" w:after="0"/>
        <w:jc w:val="center"/>
        <w:rPr>
          <w:color w:val="131313"/>
        </w:rPr>
      </w:pPr>
      <w:r>
        <w:rPr>
          <w:b/>
          <w:bCs/>
          <w:color w:val="131313"/>
        </w:rPr>
        <w:t>Предприятия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С верой в будущее живут и руководители сельхозхозяйств, расположенных в черте нашего поселения: 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ИП КФХ Мирошников Сергей Иванович,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ИП КФХ Трощенко Сергей Николаевич,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ИП КФХ  Абраменко Сергей Яковлевич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ИП КФХ Смолыгин Сергей Никитович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Большое им спасибо за хорошую работу и за  поддержку всех начинаний в нашем поселении. 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 xml:space="preserve">            </w:t>
      </w:r>
      <w:r>
        <w:rPr>
          <w:color w:val="131313"/>
        </w:rPr>
        <w:t xml:space="preserve">Выражаю свою искреннюю признательность предпринимателям  Ачкасовой Наталье Дмитриевне, Деминтиевской Инне Митрофановне, Луценко Надежде Васильевне,  Андрееву Николаю Александровичу, Мирошниковой Ольге </w:t>
      </w:r>
    </w:p>
    <w:p>
      <w:pPr>
        <w:pStyle w:val="Style14"/>
        <w:shd w:fill="FFFFFF" w:val="clear"/>
        <w:spacing w:lineRule="atLeast" w:line="301" w:before="0" w:after="0"/>
        <w:ind w:firstLine="708"/>
        <w:jc w:val="both"/>
        <w:rPr>
          <w:color w:val="131313"/>
        </w:rPr>
      </w:pPr>
      <w:r>
        <w:rPr>
          <w:color w:val="131313"/>
        </w:rPr>
        <w:t>Особую  благодарность выражаю  Главе администрации Калачеевского муниципального района Котолевскому Николаю Тимофеевичу за поддержку.</w:t>
      </w:r>
    </w:p>
    <w:p>
      <w:pPr>
        <w:pStyle w:val="Normal"/>
        <w:rPr>
          <w:color w:val="131313"/>
          <w:sz w:val="24"/>
          <w:szCs w:val="24"/>
        </w:rPr>
      </w:pPr>
      <w:r>
        <w:rPr>
          <w:color w:val="13131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Дорогие мои земляки, я говорю спасибо всем, за вашу  мудрость и терпение, за ваши добрые, уставшие от перемен сердца, и спасибо за поддержку и понимание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18:00Z</dcterms:created>
  <dc:creator>JOHN</dc:creator>
  <dc:description/>
  <cp:keywords/>
  <dc:language>en-US</dc:language>
  <cp:lastModifiedBy>START</cp:lastModifiedBy>
  <cp:lastPrinted>2015-02-11T11:38:00Z</cp:lastPrinted>
  <dcterms:modified xsi:type="dcterms:W3CDTF">2015-02-11T09:16:00Z</dcterms:modified>
  <cp:revision>11</cp:revision>
  <dc:subject/>
  <dc:title/>
</cp:coreProperties>
</file>