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МЕЛОВ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5 декабря 2014 года № 19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Об утверждении тарифов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на дополнительные виды услуг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для МП «Родник» Меловат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ассмотрев Ходатайство МП «Родник» Меловатского сельского поселения, № 29 от 15.12.2014 г. «Об утверждении  тарифов на дополнительные виды услуг» Совет народных депутатов Меловатского сельского поселения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ЕШИЛ:</w:t>
      </w:r>
    </w:p>
    <w:p>
      <w:pPr>
        <w:pStyle w:val="Normal"/>
        <w:ind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Утвердить тарифы на дополнительные виды услуг для МП «Родник» Меловатского сельского поселения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транспортные услуги по доставке грузов (на расстоянии до 5 км)- 681,17руб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услуги по скашиванию сорной растительности 1 час (триммер)- 225,11 руб.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услуги бригады по ремонту водопровода 1 час (частный сектор)- 359,82руб.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бульдозерные работы трактором ЮМЗ-6 1 час – 756,31 руб.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бульдозерные работы трактором МТЗ-80 1 час – 562,89 руб.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экскаваторные работы трактором ЮМЗ-6 1 час-812,00 руб.</w:t>
      </w:r>
    </w:p>
    <w:p>
      <w:pPr>
        <w:pStyle w:val="Normal"/>
        <w:ind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Опубликовать настоящее решение в Вестнике муниципальных правовых актов Меловатского сельского поселения.</w:t>
      </w:r>
    </w:p>
    <w:p>
      <w:pPr>
        <w:pStyle w:val="Normal"/>
        <w:ind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Глава Меловатского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сельского поселения Н.И. Будковой </w:t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2:00Z</dcterms:created>
  <dc:creator>FuckYouBill</dc:creator>
  <dc:description/>
  <cp:keywords/>
  <dc:language>en-US</dc:language>
  <cp:lastModifiedBy>START</cp:lastModifiedBy>
  <cp:lastPrinted>2014-12-29T12:14:00Z</cp:lastPrinted>
  <dcterms:modified xsi:type="dcterms:W3CDTF">2014-12-29T09:16:00Z</dcterms:modified>
  <cp:revision>18</cp:revision>
  <dc:subject/>
  <dc:title/>
</cp:coreProperties>
</file>