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СОВЕТ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МЕЛО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5 декабря 2014 года                                                                          № 19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Об установлении тарифов на питьевую воду (питьевое водоснабжение) для МП «Родник»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Меловатского сельского поселения Калачеевского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муниципального района Воронеж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Рассмотрев приказ Управления по государственному регулированию тарифов Воронежской области № 53/43 от 12 декабря 2014 г. Об установлении тарифов на питьевую воду (питьевое водоснабжение) для МП «Родник», осуществляющего водоснабжение потребителей в границах Меловатского сельского поселения Калачеевского муниципального района Воронежской области, Совет народных депутатов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ЕШИЛ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>1. Утвердить на период с 01.01.2015 г. по 31.12.2015 г включительно производственную программу оказания услуги в сфере холодного водоснабжения МП «Родник» Калачеевского муниципального района Воронежской области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>2. Установить и ввести в действие тарифы на питьевую воду (питьевое водоснабжение)  для МП «Родник», осуществляющего водоснабжение потребителей Меловатского сельского поселения Калачеевского муниципального района Воронежской области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с 01.01.2015 г. по 30.06.2015 г. в размере 40 руб. 39 коп. за 1 куб.м, для населения – 40 руб. 39 коп. за 1 куб.м;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с. 01.07.2015 г. по 31.12.2015 г. в размере 43 руб. 12 коп. за 1 куб.м, для населения – 43 руб.12 коп. за 1 куб.м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>3. Опубликовать настоящее решение в Вестнике муниципальных правовых актов Меловатского сельского поселения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>4. Признать утратившим силу решение Совета народных депутатов Меловатского сельского поселения № 161 от 26.12.2013 г.</w:t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>4. Настоящее решение вступает в силу с 01 января 2015 года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Глава Меловатского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сельского поселения                                                          Н.И. Будковой </w:t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2:00Z</dcterms:created>
  <dc:creator>FuckYouBill</dc:creator>
  <dc:description/>
  <cp:keywords/>
  <dc:language>en-US</dc:language>
  <cp:lastModifiedBy>START</cp:lastModifiedBy>
  <cp:lastPrinted>2014-12-26T15:35:00Z</cp:lastPrinted>
  <dcterms:modified xsi:type="dcterms:W3CDTF">2014-12-26T12:36:00Z</dcterms:modified>
  <cp:revision>19</cp:revision>
  <dc:subject/>
  <dc:title/>
</cp:coreProperties>
</file>