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36"/>
        </w:rPr>
      </w:pPr>
      <w:r>
        <w:rPr>
          <w:rFonts w:cs="Arial" w:ascii="Arial" w:hAnsi="Arial"/>
          <w:b/>
          <w:sz w:val="2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ловатского сельского поселения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Heading2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"25" декабря 2014 г. № 18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от 23.12.2013 г. № 155 «О бюджете Меловат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сельского поселения на 2014 год и плановый период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2015 и 2016 годов», редакции от 26.20.2014 г. №165,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76 от 22.07.2014 г., № 179 от 27.10.2014 г.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Статья 1</w:t>
      </w:r>
      <w:r>
        <w:rPr>
          <w:rFonts w:cs="Arial" w:ascii="Arial" w:hAnsi="Arial"/>
          <w:bCs/>
          <w:sz w:val="26"/>
          <w:szCs w:val="26"/>
        </w:rPr>
        <w:t>. Внести в решение Совета народных депутатов от 23.12.2013 г. № 155 «О бюджете Меловат</w:t>
      </w:r>
      <w:r>
        <w:rPr>
          <w:rFonts w:cs="Arial" w:ascii="Arial" w:hAnsi="Arial"/>
          <w:sz w:val="26"/>
          <w:szCs w:val="26"/>
        </w:rPr>
        <w:t>ского сельского поселения на 2014 год и плановый период 2015 и 2016 годов», редакции от 26.20.2014 г. №165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176 от 22.07.2014 г., № 179 от 27.10.2014 г. </w:t>
      </w:r>
      <w:r>
        <w:rPr>
          <w:rFonts w:cs="Arial" w:ascii="Arial" w:hAnsi="Arial"/>
          <w:bCs/>
          <w:sz w:val="26"/>
          <w:szCs w:val="26"/>
        </w:rPr>
        <w:t>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 часть 1 статьи 1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общий объем доходов бюджета поселения в сумме «</w:t>
      </w:r>
      <w:r>
        <w:rPr>
          <w:rFonts w:cs="Arial" w:ascii="Arial" w:hAnsi="Arial"/>
          <w:sz w:val="26"/>
          <w:szCs w:val="26"/>
        </w:rPr>
        <w:t>5523,7</w:t>
      </w:r>
      <w:r>
        <w:rPr>
          <w:rFonts w:cs="Arial" w:ascii="Arial" w:hAnsi="Arial"/>
          <w:color w:val="000000"/>
          <w:sz w:val="26"/>
          <w:szCs w:val="26"/>
        </w:rPr>
        <w:t>» тыс. рублей заменить «</w:t>
      </w:r>
      <w:r>
        <w:rPr>
          <w:rFonts w:cs="Arial" w:ascii="Arial" w:hAnsi="Arial"/>
          <w:sz w:val="26"/>
          <w:szCs w:val="26"/>
        </w:rPr>
        <w:t>6865.4</w:t>
      </w:r>
      <w:r>
        <w:rPr>
          <w:rFonts w:cs="Arial" w:ascii="Arial" w:hAnsi="Arial"/>
          <w:color w:val="000000"/>
          <w:sz w:val="26"/>
          <w:szCs w:val="26"/>
        </w:rPr>
        <w:t>» тыс. рублей;</w:t>
      </w:r>
    </w:p>
    <w:p>
      <w:pPr>
        <w:pStyle w:val="2"/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общий объем расходов бюджета поселения в сумме «6830,0» тыс. рублей заменить «6318,8» тыс. рублей;</w:t>
      </w:r>
    </w:p>
    <w:p>
      <w:pPr>
        <w:pStyle w:val="3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2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Приложение 1 «Источники внутреннего финансирования дефицита бюджета поселения на 2014 год и плановый период 2015-2016 гг.»</w:t>
      </w:r>
      <w:r>
        <w:rPr>
          <w:rFonts w:cs="Arial" w:ascii="Arial" w:hAnsi="Arial"/>
          <w:color w:val="000000"/>
          <w:sz w:val="26"/>
          <w:szCs w:val="26"/>
        </w:rPr>
        <w:t xml:space="preserve"> изложить </w:t>
      </w:r>
    </w:p>
    <w:p>
      <w:pPr>
        <w:pStyle w:val="3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едующей редакции (приложение №1 к настоящему решению)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части 1 статьи 6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Приложение № 6 </w:t>
      </w:r>
      <w:r>
        <w:rPr>
          <w:rFonts w:cs="Arial" w:ascii="Arial" w:hAnsi="Arial"/>
          <w:b/>
          <w:sz w:val="26"/>
          <w:szCs w:val="26"/>
        </w:rPr>
        <w:t>«Ведомственная структура расходов бюджет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оселения на 2014 г.» </w:t>
      </w:r>
      <w:r>
        <w:rPr>
          <w:rFonts w:cs="Arial" w:ascii="Arial" w:hAnsi="Arial"/>
          <w:sz w:val="26"/>
          <w:szCs w:val="26"/>
        </w:rPr>
        <w:t>изложить в следующей редакции (приложение № 2 к настоящему решению);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части 3 статьи 6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риложение № 8 «Распределение бюджетных ассигнований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 2014 год и по разделам и подразделам, целевым статьям и видам расходов классификации расходов бюджета поселения» </w:t>
      </w:r>
      <w:r>
        <w:rPr>
          <w:rFonts w:cs="Arial" w:ascii="Arial" w:hAnsi="Arial"/>
          <w:sz w:val="26"/>
          <w:szCs w:val="26"/>
        </w:rPr>
        <w:t>изложить в следующей редакции (приложение № 3 к настоящему решению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части 5 статьи 6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Приложение № 10 «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бюджета на 2014 год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изложить в следующей редакции (приложение № 4 к настоящему решению)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</w:t>
      </w:r>
      <w:r>
        <w:rPr>
          <w:rFonts w:cs="Arial" w:ascii="Arial" w:hAnsi="Arial"/>
          <w:sz w:val="26"/>
          <w:szCs w:val="26"/>
        </w:rPr>
        <w:t>. Настоящее решение подлежит опубликованию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еловатского</w:t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</w:t>
        <w:tab/>
        <w:t>Н.И.Будковой</w:t>
      </w:r>
    </w:p>
    <w:p>
      <w:pPr>
        <w:pStyle w:val="21"/>
        <w:ind w:left="0" w:firstLine="4395"/>
        <w:jc w:val="lef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</w:rPr>
        <w:t>Приложение №1</w:t>
      </w:r>
    </w:p>
    <w:p>
      <w:pPr>
        <w:pStyle w:val="21"/>
        <w:ind w:left="180" w:firstLine="4253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К решению Совета народных депутатов</w:t>
      </w:r>
    </w:p>
    <w:p>
      <w:pPr>
        <w:pStyle w:val="21"/>
        <w:ind w:left="180" w:firstLine="4253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еловатского сельского поселения</w:t>
      </w:r>
    </w:p>
    <w:p>
      <w:pPr>
        <w:pStyle w:val="21"/>
        <w:ind w:left="180" w:firstLine="4253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№</w:t>
      </w: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188 от 25.12.2014 г.</w:t>
      </w:r>
    </w:p>
    <w:p>
      <w:pPr>
        <w:pStyle w:val="Normal"/>
        <w:ind w:left="180" w:firstLine="425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Normal"/>
        <w:autoSpaceDE w:val="false"/>
        <w:ind w:left="180" w:firstLine="425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ind w:left="180" w:firstLine="425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ind w:left="180" w:firstLine="425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ind w:left="180" w:firstLine="425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3.12.2013 г. № 155 «О бюджете </w:t>
      </w:r>
    </w:p>
    <w:p>
      <w:pPr>
        <w:pStyle w:val="Normal"/>
        <w:autoSpaceDE w:val="false"/>
        <w:ind w:left="180" w:firstLine="425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ind w:left="180" w:firstLine="4253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2014 год и плановый период</w:t>
      </w:r>
    </w:p>
    <w:p>
      <w:pPr>
        <w:pStyle w:val="Normal"/>
        <w:autoSpaceDE w:val="false"/>
        <w:ind w:left="180" w:firstLine="425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5 и 2016 годов», в редакции от</w:t>
      </w:r>
    </w:p>
    <w:p>
      <w:pPr>
        <w:pStyle w:val="Normal"/>
        <w:autoSpaceDE w:val="false"/>
        <w:ind w:left="180" w:firstLine="425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02.2014 № 165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№ 176 от 22.07.2014 г,</w:t>
      </w:r>
    </w:p>
    <w:p>
      <w:pPr>
        <w:pStyle w:val="Normal"/>
        <w:autoSpaceDE w:val="false"/>
        <w:ind w:left="180" w:firstLine="425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79 от 27.11.2014 г.</w:t>
      </w:r>
    </w:p>
    <w:p>
      <w:pPr>
        <w:pStyle w:val="2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rPr/>
      </w:pPr>
      <w:r>
        <w:rPr>
          <w:rFonts w:cs="Arial" w:ascii="Arial" w:hAnsi="Arial"/>
          <w:sz w:val="26"/>
          <w:szCs w:val="26"/>
        </w:rPr>
        <w:t xml:space="preserve">ИСТОЧНИКИ ВНУТРЕННЕГО ФИНАНСИРОВАНИЯ ДЕФИЦИТА БЮДЖЕТА ПОСЕЛЕНИЯ </w:t>
      </w:r>
    </w:p>
    <w:p>
      <w:pPr>
        <w:pStyle w:val="21"/>
        <w:rPr/>
      </w:pPr>
      <w:r>
        <w:rPr>
          <w:rFonts w:cs="Arial" w:ascii="Arial" w:hAnsi="Arial"/>
          <w:sz w:val="26"/>
          <w:szCs w:val="26"/>
        </w:rPr>
        <w:t>НА 2014 ГОД И ПЛАНОВЫЙ ПЕРИОД 2015 И 2016 ГОДОВ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/>
      </w:pPr>
      <w:r>
        <w:rPr/>
        <w:t>(тыс.руб.)</w:t>
      </w:r>
    </w:p>
    <w:tbl>
      <w:tblPr>
        <w:tblW w:w="1018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1"/>
        <w:gridCol w:w="2370"/>
        <w:gridCol w:w="1221"/>
        <w:gridCol w:w="1228"/>
        <w:gridCol w:w="1134"/>
      </w:tblGrid>
      <w:tr>
        <w:trPr>
          <w:tblHeader w:val="true"/>
          <w:trHeight w:val="241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классификаци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4 го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6865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3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532,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6865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3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532,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18,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32,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прочих остатков средств бюджета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18,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32,1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5800</wp:posOffset>
                </wp:positionH>
                <wp:positionV relativeFrom="paragraph">
                  <wp:posOffset>-73025</wp:posOffset>
                </wp:positionV>
                <wp:extent cx="3489325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5032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188 от 25.12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 внесении изменений и дополнений 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 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от 23.12.2013 г. № 155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«О бюджете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на 2014 год и плановый период  2015 и 201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в редакции от 26.02.2014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65,№ 176 от 22.07.20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г , № 179 от 27.10.2014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85pt;mso-wrap-distance-left:9pt;mso-wrap-distance-right:9pt;mso-wrap-distance-top:0pt;mso-wrap-distance-bottom:0pt;margin-top:-5.75pt;mso-position-vertical-relative:text;margin-left:25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5032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188 от 25.12.201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 внесении изменений и дополнений 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 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т 23.12.2013 г. № 15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О бюджете 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а 2014 год и плановый период  2015 и 201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 редакции от 26.02.2014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65,№ 176 от 22.07.20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г , № 179 от 27.10.2014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ходов бюджета Меловатского сельского поселения на 2014 год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40"/>
        <w:gridCol w:w="520"/>
        <w:gridCol w:w="605"/>
        <w:gridCol w:w="1522"/>
        <w:gridCol w:w="720"/>
        <w:gridCol w:w="1980"/>
      </w:tblGrid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тыс.рублей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96"/>
        <w:gridCol w:w="621"/>
        <w:gridCol w:w="567"/>
        <w:gridCol w:w="1503"/>
        <w:gridCol w:w="720"/>
        <w:gridCol w:w="1984"/>
      </w:tblGrid>
      <w:tr>
        <w:trPr>
          <w:tblHeader w:val="true"/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1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Меловат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2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9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высшего должностного лица субъекта Российской Федерации и муниципального образова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(Иные бюджетные ассигнования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5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3,5</w:t>
            </w:r>
          </w:p>
        </w:tc>
      </w:tr>
      <w:tr>
        <w:trPr>
          <w:trHeight w:val="49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оронежской области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3,5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9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9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в рамках подпрограммы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 рамках подпрограммы 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прочих мероприятия по благоустройству городских округов и поселений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КУ «Новомеловатский КДЦ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9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9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9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в рамках подпрограммы «Обеспечение условий для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7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деятельности государственных учреждений, в том числе бюджетных и автономных в рамках подпрограммы «Обеспечение условий для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(Иные бюджетные ассигнования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физкультурно-оздоровительной работе и спортивным мероприятия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,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568700" cy="361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0"/>
                            </w:tblGrid>
                            <w:tr>
                              <w:trPr>
                                <w:trHeight w:val="4135" w:hRule="atLeast"/>
                              </w:trPr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Приложение №3 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188 от 25.12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 внесении изменений и дополнений 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 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от 23.12.2013 г. № 155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«О бюджете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на 2014 год и плановый период  2015 и 201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в редакции от 26.02.2014 г. № 165 ,№ 17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т 22.07.20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г , № 179 от 27.10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285pt;mso-wrap-distance-left:9pt;mso-wrap-distance-right:0pt;mso-wrap-distance-top:0pt;mso-wrap-distance-bottom:0pt;margin-top:-8.9pt;mso-position-vertical-relative:text;margin-left:2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0"/>
                      </w:tblGrid>
                      <w:tr>
                        <w:trPr>
                          <w:trHeight w:val="4135" w:hRule="atLeast"/>
                        </w:trPr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Приложение №3 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188 от 25.12.201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 внесении изменений и дополнений 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 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т 23.12.2013 г. № 15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О бюджете 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а 2014 год и плановый период  2015 и 201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 редакции от 26.02.2014 г. № 165 ,№ 17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22.07.20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г , № 179 от 27.10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на 2014 год по разделам и подразделам, целевым статьям и видам расходов классификации расходов бюджета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/>
        <w:t>(тыс. 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20"/>
        <w:gridCol w:w="605"/>
        <w:gridCol w:w="1522"/>
        <w:gridCol w:w="720"/>
        <w:gridCol w:w="1980"/>
      </w:tblGrid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тыс.рублей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21"/>
        <w:gridCol w:w="567"/>
        <w:gridCol w:w="1503"/>
        <w:gridCol w:w="720"/>
        <w:gridCol w:w="1984"/>
      </w:tblGrid>
      <w:tr>
        <w:trPr>
          <w:tblHeader w:val="true"/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1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9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высшего должностного лица субъекта Российской Федерации и муниципального образова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(Иные бюджетные ассигнования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5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3,5</w:t>
            </w:r>
          </w:p>
        </w:tc>
      </w:tr>
      <w:tr>
        <w:trPr>
          <w:trHeight w:val="49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оронежской области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3,5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9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93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в рамках подпрограммы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 рамках подпрограммы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прочих мероприятия по благоустройству городских округов и поселений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КУ «Новомеловатский КДЦ»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9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9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9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в рамках подпрограммы «Обеспечение условий для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7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5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(Иные бюджетные ассигнования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 физической культуры и спорт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физкультурно-оздоровительной работе и спортивным мероприятия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,5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3568700" cy="3749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0"/>
                            </w:tblGrid>
                            <w:tr>
                              <w:trPr>
                                <w:trHeight w:val="2562" w:hRule="atLeast"/>
                              </w:trPr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Приложение №4 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188 от 25.12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 внесении изменений и дополнений 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 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от 23.12.2013 г. № 155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«О бюджете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на  2014 год и плановый период  2015 и 201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в редакции от 26.02.2014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165 ,№ 176 от 22.07.20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г , №179 от 27.10.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295.2pt;mso-wrap-distance-left:9pt;mso-wrap-distance-right:0pt;mso-wrap-distance-top:0pt;mso-wrap-distance-bottom:0pt;margin-top:6pt;mso-position-vertical-relative:text;margin-left:2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0"/>
                      </w:tblGrid>
                      <w:tr>
                        <w:trPr>
                          <w:trHeight w:val="2562" w:hRule="atLeast"/>
                        </w:trPr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Приложение №4 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188 от 25.12.2014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 внесении изменений и дополнений 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 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т 23.12.2013 г. № 15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О бюджете 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а  2014 год и плановый период  2015 и 2016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 редакции от 26.02.2014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65 ,№ 176 от 22.07.20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г , №179 от 27.10.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(муниципальным программам Меловатского сельского поселения Калачеевского муниципального района Воронежской области и внепрограммным направлениям деятельности), группам видам расходов, разделам, подразделам классификации расходов бюджета поселения на 2014 год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21"/>
        <w:gridCol w:w="980"/>
        <w:gridCol w:w="992"/>
        <w:gridCol w:w="1843"/>
      </w:tblGrid>
      <w:tr>
        <w:trPr>
          <w:tblHeader w:val="true"/>
          <w:trHeight w:val="332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С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14 г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09"/>
        <w:gridCol w:w="992"/>
        <w:gridCol w:w="992"/>
        <w:gridCol w:w="1843"/>
      </w:tblGrid>
      <w:tr>
        <w:trPr>
          <w:tblHeader w:val="true"/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18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Муниципальная программ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4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.1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4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оронежской области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753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в рамках подпрограммы «Комплексное развитие и содержание объектов благоустройства, и осуществление дорожной деятельности» 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прочих мероприятия по благоустройству городских округов и поселений в рамках подпрограммы «Комплексное развитие и содержание объектов благоустройства, и осуществление дорожной деятельности»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1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2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.1Подпрограмма «Обеспечение условий для  развития культуры и спорта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2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условий для развития культуры и спорта» 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7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условий для  развития культуры и спорта» 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1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условий для  развития культуры и спорта» 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Физкультурно-оздоровительной работе и спортивным мероприят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условий для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Муниципальная программа «Муниципальное управление на территории Меловатского сельского посел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4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3.1Подпрограмма «Обеспечение реализации муниципальной программы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4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функционирования высшего должностного лица субъекта РФ и муниципального образова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2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8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6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1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0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FF0000"/>
      <w:sz w:val="24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FF0000"/>
      <w:sz w:val="24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6:00:00Z</dcterms:created>
  <dc:creator>Customer</dc:creator>
  <dc:description/>
  <cp:keywords/>
  <dc:language>en-US</dc:language>
  <cp:lastModifiedBy>START</cp:lastModifiedBy>
  <cp:lastPrinted>2014-12-29T09:39:00Z</cp:lastPrinted>
  <dcterms:modified xsi:type="dcterms:W3CDTF">2014-12-29T06:42:00Z</dcterms:modified>
  <cp:revision>3</cp:revision>
  <dc:subject/>
  <dc:title>Совет народных депутатов</dc:title>
</cp:coreProperties>
</file>