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елов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Heading5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"25" декабря 2014 г. № 18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О бюджете Мелов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2015 год и плановый период 2016 и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017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 бюджета Меловатского сельского поселения Калачеевского муниципального района на 2015 год и плановый период 2016 и 2017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1. Утвердить основные характеристики бюджета поселения на 2015 год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огнозируемый общий объём доходов бюджета поселения в сумме 5025,8 тыс. рублей, в том числе безвозмездные поступления из вышестоящих бюджетов в сумме 1762,8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) общий объём расходов бюджета поселения в сумме 5025,8 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источники внутреннего финансирования дефицита бюджета поселения, согласно приложения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Утвердить основные характеристики бюджета поселения на 2016 год и на 2017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) прогнозируемый общий объём доходов бюджета поселения на 2016 год в сумме 3923,1 тыс. рублей, в том числе безвозмездные поступления из вышестоящих бюджетов в сумме 526,1 тыс. рублей, и на 2017 год в сумме 3954,5 тыс. рублей, в том числе безвозмездные поступления в бюджет поселения из вышестоящих бюджетов в сумме 530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) общий объём расходов бюджета поселения на 2016 год в сумме 3923,1 тыс. рублей, в том числе условно утверждённые расходы в сумме 93,9 тыс. рублей, и на 2017 год в сумме 3954,5 тыс. рублей, в том числе условно утверждённые расходы в сумме 189,7 тыс. рублей;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Нормативы распределения доходов между бюджетами бюджетной системы Российской Федерации на 2015 год и на плановый период 2016 и 2017 го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141"/>
        <w:jc w:val="both"/>
        <w:rPr/>
      </w:pPr>
      <w:r>
        <w:rPr>
          <w:rFonts w:cs="Arial" w:ascii="Arial" w:hAnsi="Arial"/>
          <w:sz w:val="26"/>
          <w:szCs w:val="26"/>
        </w:rPr>
        <w:t>Установить в соответствии с положением пункта 2 статьи 184.1 Бюджетного кодекса Российской Федера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- нормативы отчислений от налогов и сборов в бюджет поселения на 2015 год и плановый период 2016 и 2017 гг.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- нормативы отчислений неналоговых доходов в бюджет поселения на 2015 год и плановый период 2016 и 2017 гг. согласно приложению 3 к настоящему решению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Главные администраторы доходов бюджета и главные администраторы источников финансирования дефицита бюджета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еречень главных администраторов доходов бюджета поселения – администрация Меловатского сельского поселения Калачеевского муниципального района (код-914)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. Утвердить перечень главных администраторов источников внутреннего финансирования дефицита бюджета  поселения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Установить, что в случае изменения в 2015 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 бюджета поселения, администрация Меловатского сельского поселения Калачеевского муниципального района в праве вносить изменения в утвержденный перечень главных администраторов доходов  бюджета поселения и в перечень главных администраторов источников внутреннего финансирования дефицита бюджета поселения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4. Особенности администрирования доходов бюджета поселения в 2015 году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E1E1E"/>
          <w:sz w:val="26"/>
          <w:szCs w:val="26"/>
        </w:rPr>
        <w:t>Статья 5. Особенности использования средств, получаемых муниципальными учреждениям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  <w:t>1.  Установить, что остатки средств на 01.01.2015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местного бюджета.</w:t>
        <w:br/>
        <w:t>2.Администрация Меловатского сельского поселения Калачеевского муниципального района Воронежской области после осуществления операций, указанных в части 1  настоящей статьи, обеспечивает закрытие соответствующих лицевых счетов.</w:t>
        <w:br/>
        <w:t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15 году сверх утвержденных настоящим решением бюджетных ассигнований, а также неиспользованные на 01.01.2015 года остатки средств муниципальных 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1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  <w:br/>
        <w:t>4. При создании муниципальных 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  подлежат перечислению в доходы местного бюджета.</w:t>
        <w:br/>
        <w:t>Указанные остатки направляются на увеличение расходов соответствующих  муниципальных казенных учреждений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autoSpaceDE w:val="false"/>
        <w:jc w:val="both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Бюджетные ассигнования  бюджета поселения на 2015 год и плановый период 2016 и 2017 г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1. Утвердить ведомственную структуру расходов бюджета на 2015 год  согласно приложению 6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. Утвердить ведомственную структуру расходов бюджета на плановый период 2016 и 2017 годов  согласно приложению 7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3. Утвердить распределение бюджетных ассигнований на 2015 год по разделам и подразделам, целевым статьям и видам расходов классификации расходов бюджета согласно приложению 8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4. Утвердить  распределение бюджетных ассигнований на плановый период 2016 и 2017 годов по разделам и подразделам, целевым статьям и видам расходов классификации расходов бюджета согласно приложению 9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Утвердить 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) на 2015 год согласно приложению 10 к настоящему решению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) на плановый период 2016 и 2017 годов согласно приложению 11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6. Утвердить объем  бюджетных ассигнований дорожного фонда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Меловатского сельского поселения Калачеевского муниципального района Воронежской области на 2015 год соглас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иложению 12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и плановый период 2016 и 2017 годов согласно приложению 13 к настоящему решению.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6"/>
          <w:szCs w:val="26"/>
        </w:rPr>
        <w:t>Установить, что средства дорожного фонда Меловатского сельского поселения направляются на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проектирование, строительство (реконструкцию) автомобильных дорог общего пользования местного значения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ржание казенных учреждений, осуществляющих управление дорожным хозяйством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плату налога на имущество организаций и других налогов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Использование средств дорожного фонда Меловатск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Мелова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b/>
          <w:bCs/>
          <w:color w:val="1E1E1E"/>
          <w:sz w:val="26"/>
          <w:szCs w:val="26"/>
        </w:rPr>
        <w:t>Статья 7. Особенности использования бюджетных ассигнований по обеспечению деятельности органов местного самоуправления Меловатского сельского поселения и муниципальных казенных учреждений.</w:t>
      </w:r>
      <w:r>
        <w:rPr>
          <w:rFonts w:cs="Arial" w:ascii="Arial" w:hAnsi="Arial"/>
          <w:color w:val="1E1E1E"/>
          <w:sz w:val="26"/>
          <w:szCs w:val="26"/>
        </w:rPr>
        <w:br/>
        <w:br/>
        <w:t>1.</w:t>
      </w:r>
      <w:r>
        <w:rPr>
          <w:rFonts w:cs="Arial" w:ascii="Arial" w:hAnsi="Arial"/>
          <w:color w:val="000000"/>
          <w:sz w:val="26"/>
          <w:szCs w:val="26"/>
        </w:rPr>
        <w:t xml:space="preserve">Органы местного самоуправления </w:t>
      </w:r>
      <w:r>
        <w:rPr>
          <w:rFonts w:cs="Arial" w:ascii="Arial" w:hAnsi="Arial"/>
          <w:bCs/>
          <w:color w:val="1E1E1E"/>
          <w:sz w:val="26"/>
          <w:szCs w:val="26"/>
        </w:rPr>
        <w:t>Меловатского сельского поселения</w:t>
      </w:r>
      <w:r>
        <w:rPr>
          <w:rFonts w:cs="Arial" w:ascii="Arial" w:hAnsi="Arial"/>
          <w:color w:val="000000"/>
          <w:sz w:val="26"/>
          <w:szCs w:val="26"/>
        </w:rPr>
        <w:t xml:space="preserve"> и казенные учреждения не вправе принимать решения, приводящие к увеличению в 2015 году численности муниципальных служащих и работников муниципальных казенных учреждений, за исключением случаев </w:t>
      </w:r>
      <w:r>
        <w:rPr>
          <w:rFonts w:cs="Arial" w:ascii="Arial" w:hAnsi="Arial"/>
          <w:color w:val="1E1E1E"/>
          <w:sz w:val="26"/>
          <w:szCs w:val="26"/>
        </w:rPr>
        <w:t xml:space="preserve">связанных с изменением состава и (или функций) органов местного самоуправления </w:t>
      </w:r>
      <w:r>
        <w:rPr>
          <w:rFonts w:cs="Arial" w:ascii="Arial" w:hAnsi="Arial"/>
          <w:bCs/>
          <w:color w:val="1E1E1E"/>
          <w:sz w:val="26"/>
          <w:szCs w:val="26"/>
        </w:rPr>
        <w:t>Меловатского сельского поселения</w:t>
      </w:r>
      <w:r>
        <w:rPr>
          <w:rFonts w:cs="Arial" w:ascii="Arial" w:hAnsi="Arial"/>
          <w:color w:val="1E1E1E"/>
          <w:sz w:val="26"/>
          <w:szCs w:val="26"/>
        </w:rPr>
        <w:t xml:space="preserve"> и муниципальных  казенных учреждений.</w:t>
      </w:r>
    </w:p>
    <w:p>
      <w:pPr>
        <w:pStyle w:val="Normal"/>
        <w:autoSpaceDE w:val="false"/>
        <w:jc w:val="both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Муниципальные внутренние заимствования Меловатского сельского поселения, муниципальный внутренний долг поселения и предоставление муниципальных гарантий  поселению в валюте Российской Федерации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1.Установить, придельный объем государственного (муниципального) долга Меловатского сельского поселения на 2015 год в сумме 0 рублей, на 2016 в сумме 0 рублей, на 2017 г. в сумме 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. Установить, верхний придел государственного (муниципального) долга Меловатского сельского поселения на 1 января 2015 год в сумме 0 рублей, на 1 января 2016 в сумме 0 рублей, на 1 января 2017 г. в сумме 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3. Утвердить предельный объем расходов на обслуживание муниципального долга Меловатского сельского поселения на 2015 год в сумме 0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Особенности использования бюджетных ассигнований для финансирования договоров (муниципальных контрактов), заключаемых муниципальными учреждениям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1.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становить, что получатель средств бюджета поселения при заключении договоров (муниципальных 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в размере 100 процентов суммы договора (контракта) - по договорам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контрактам) о предоставлении услуг связи, о подписке на печатные издания и об их приобретении, об обучении на курсах повышения квалификации, а также по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10. Вступление в силу настоящего Решения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публиковать настоящее решение в «Вестнике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.Настоящее решение  вступает в силу с 1 января 2015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Глава Меловатского сельского поселения Н.И. Будково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24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212"/>
        <w:ind w:left="0" w:firstLine="2410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2"/>
        <w:ind w:left="0" w:firstLine="241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2"/>
        <w:ind w:left="0" w:firstLine="241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алачеевского муниципального района</w:t>
      </w:r>
    </w:p>
    <w:p>
      <w:pPr>
        <w:pStyle w:val="212"/>
        <w:ind w:left="0" w:firstLine="241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оронежской области от «25»декабря 2014 г.№187</w:t>
      </w:r>
    </w:p>
    <w:p>
      <w:pPr>
        <w:pStyle w:val="212"/>
        <w:ind w:left="0" w:firstLine="241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О бюджете  Меловатского сельского поселения </w:t>
      </w:r>
    </w:p>
    <w:p>
      <w:pPr>
        <w:pStyle w:val="212"/>
        <w:ind w:left="0" w:firstLine="2410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на 2015 год и плановый период 2016 и 2017 годов»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2"/>
        <w:rPr/>
      </w:pPr>
      <w:r>
        <w:rPr>
          <w:rFonts w:cs="Arial" w:ascii="Arial" w:hAnsi="Arial"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212"/>
        <w:rPr/>
      </w:pPr>
      <w:r>
        <w:rPr>
          <w:rFonts w:cs="Arial" w:ascii="Arial" w:hAnsi="Arial"/>
          <w:sz w:val="26"/>
          <w:szCs w:val="26"/>
        </w:rPr>
        <w:t>НА 2015 ГОД И ПЛАНОВЫЙ ПЕРИОД 2016 И 2017 ГОДОВ</w:t>
      </w:r>
    </w:p>
    <w:p>
      <w:pPr>
        <w:pStyle w:val="2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462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0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025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025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5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4,5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5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4,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354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212"/>
        <w:ind w:left="0" w:firstLine="3544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2"/>
        <w:ind w:left="0" w:firstLine="354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2"/>
        <w:ind w:left="0" w:firstLine="354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алачеевского муниципального района</w:t>
      </w:r>
    </w:p>
    <w:p>
      <w:pPr>
        <w:pStyle w:val="212"/>
        <w:ind w:left="0" w:firstLine="354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оронежской области от «25»декабря 2014 г.№187</w:t>
      </w:r>
    </w:p>
    <w:p>
      <w:pPr>
        <w:pStyle w:val="212"/>
        <w:ind w:left="0" w:firstLine="3544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«О бюджете  Меловатского сельского поселения</w:t>
      </w:r>
    </w:p>
    <w:p>
      <w:pPr>
        <w:pStyle w:val="212"/>
        <w:ind w:left="0" w:firstLine="3544"/>
        <w:jc w:val="left"/>
        <w:rPr>
          <w:b w:val="false"/>
          <w:b w:val="false"/>
        </w:rPr>
      </w:pPr>
      <w:r>
        <w:rPr>
          <w:b w:val="false"/>
        </w:rPr>
        <w:t>на 2015 год и плановый период 2016 и 2017 годов»</w:t>
      </w:r>
    </w:p>
    <w:p>
      <w:pPr>
        <w:pStyle w:val="212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5"/>
        <w:gridCol w:w="4835"/>
        <w:gridCol w:w="1776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ормы отчислений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9 00000 00 0000 00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В части задолженности и перерасчетов по отмененным налогам, сборам и иным обязательным платежам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1 09 04053 10 0000 110 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Земельный налог (по обязательствам, возникшим до 1 января 2006 года),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Style18"/>
        <w:spacing w:before="280" w:after="0"/>
        <w:rPr/>
      </w:pPr>
      <w:r>
        <w:rPr>
          <w:rFonts w:cs="Arial" w:ascii="Arial" w:hAnsi="Arial"/>
          <w:sz w:val="26"/>
          <w:szCs w:val="26"/>
        </w:rPr>
        <w:t>Нормативы отчислений от налогов и сборов в бюджет Меловатского сельского поселения на 2015 год и плановый период 2016 и 2017 годов.</w:t>
      </w:r>
    </w:p>
    <w:p>
      <w:pPr>
        <w:pStyle w:val="Normal"/>
        <w:tabs>
          <w:tab w:val="clear" w:pos="708"/>
          <w:tab w:val="left" w:pos="8040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3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3</w:t>
      </w:r>
    </w:p>
    <w:p>
      <w:pPr>
        <w:pStyle w:val="212"/>
        <w:ind w:left="0" w:firstLine="3261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2"/>
        <w:ind w:left="0" w:firstLine="3261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2"/>
        <w:ind w:left="0" w:firstLine="3261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алачеевского муниципального района</w:t>
      </w:r>
    </w:p>
    <w:p>
      <w:pPr>
        <w:pStyle w:val="212"/>
        <w:ind w:left="0" w:firstLine="3261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оронежской области от «25»декабря 2014 г.№187</w:t>
      </w:r>
    </w:p>
    <w:p>
      <w:pPr>
        <w:pStyle w:val="212"/>
        <w:ind w:left="0" w:firstLine="3261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«О бюджете  Меловатского сельского поселения</w:t>
      </w:r>
    </w:p>
    <w:p>
      <w:pPr>
        <w:pStyle w:val="212"/>
        <w:ind w:left="0" w:firstLine="3261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ы отчисл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еналоговых доходов в бюджет поселения на 2015 год и плановый период 2016 и 2017 годов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в процентах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д бюджетной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ы отчислений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%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 0904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1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 01050 1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 05050 10 0000 18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1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100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1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 015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20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2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2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образований на благоустройство воинских захорон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02 04012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402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402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7 05000 1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7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left" w:pos="7224" w:leader="none"/>
        </w:tabs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29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4</w:t>
      </w:r>
    </w:p>
    <w:p>
      <w:pPr>
        <w:pStyle w:val="212"/>
        <w:ind w:left="0" w:firstLine="2977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2"/>
        <w:ind w:left="0" w:firstLine="2977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2"/>
        <w:ind w:left="0" w:firstLine="2977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алачеевского муниципального района</w:t>
      </w:r>
    </w:p>
    <w:p>
      <w:pPr>
        <w:pStyle w:val="212"/>
        <w:ind w:left="0" w:firstLine="2977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оронежской области от «25»декабря 2014 г.№187</w:t>
      </w:r>
    </w:p>
    <w:p>
      <w:pPr>
        <w:pStyle w:val="212"/>
        <w:ind w:left="0" w:firstLine="2977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«О бюджете  Меловатского сельского поселения</w:t>
      </w:r>
    </w:p>
    <w:p>
      <w:pPr>
        <w:pStyle w:val="212"/>
        <w:ind w:left="0" w:firstLine="2977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271" w:after="0"/>
        <w:jc w:val="center"/>
        <w:rPr>
          <w:rFonts w:ascii="Arial" w:hAnsi="Arial" w:eastAsia="Times New Roman CYR" w:cs="Arial"/>
          <w:b/>
          <w:b/>
          <w:bCs/>
          <w:color w:val="323232"/>
          <w:sz w:val="26"/>
          <w:szCs w:val="26"/>
          <w:lang w:bidi="zxx"/>
        </w:rPr>
      </w:pPr>
      <w:r>
        <w:rPr>
          <w:rFonts w:eastAsia="Times New Roman CYR" w:cs="Arial" w:ascii="Arial" w:hAnsi="Arial"/>
          <w:b/>
          <w:bCs/>
          <w:color w:val="323232"/>
          <w:sz w:val="26"/>
          <w:szCs w:val="26"/>
          <w:lang w:bidi="zxx"/>
        </w:rPr>
        <w:t>Перечень</w:t>
      </w:r>
    </w:p>
    <w:p>
      <w:pPr>
        <w:pStyle w:val="Normal"/>
        <w:shd w:fill="FFFFFF" w:val="clear"/>
        <w:autoSpaceDE w:val="false"/>
        <w:ind w:left="686" w:hanging="0"/>
        <w:jc w:val="center"/>
        <w:rPr/>
      </w:pPr>
      <w:r>
        <w:rPr>
          <w:rFonts w:eastAsia="Times New Roman CYR" w:cs="Arial" w:ascii="Arial" w:hAnsi="Arial"/>
          <w:b/>
          <w:bCs/>
          <w:color w:val="323232"/>
          <w:sz w:val="26"/>
          <w:szCs w:val="26"/>
          <w:lang w:bidi="zxx"/>
        </w:rPr>
        <w:t xml:space="preserve">Главных администраторов доходов бюджета </w:t>
      </w:r>
      <w:r>
        <w:rPr>
          <w:rFonts w:cs="Arial" w:ascii="Arial" w:hAnsi="Arial"/>
          <w:b/>
          <w:sz w:val="26"/>
          <w:szCs w:val="26"/>
        </w:rPr>
        <w:t xml:space="preserve">Меловатского </w:t>
      </w:r>
      <w:r>
        <w:rPr>
          <w:rFonts w:eastAsia="Times New Roman CYR" w:cs="Arial" w:ascii="Arial" w:hAnsi="Arial"/>
          <w:b/>
          <w:bCs/>
          <w:color w:val="323232"/>
          <w:sz w:val="26"/>
          <w:szCs w:val="26"/>
          <w:lang w:bidi="zxx"/>
        </w:rPr>
        <w:t>сельского поселения</w:t>
      </w:r>
    </w:p>
    <w:p>
      <w:pPr>
        <w:pStyle w:val="Normal"/>
        <w:shd w:fill="FFFFFF" w:val="clear"/>
        <w:autoSpaceDE w:val="false"/>
        <w:ind w:left="686" w:hanging="0"/>
        <w:jc w:val="center"/>
        <w:rPr>
          <w:rFonts w:ascii="Arial" w:hAnsi="Arial" w:eastAsia="Times New Roman CYR" w:cs="Arial"/>
          <w:b/>
          <w:b/>
          <w:bCs/>
          <w:color w:val="323232"/>
          <w:sz w:val="26"/>
          <w:szCs w:val="26"/>
          <w:lang w:bidi="zxx"/>
        </w:rPr>
      </w:pPr>
      <w:r>
        <w:rPr>
          <w:rFonts w:eastAsia="Times New Roman CYR" w:cs="Arial" w:ascii="Arial" w:hAnsi="Arial"/>
          <w:b/>
          <w:bCs/>
          <w:color w:val="323232"/>
          <w:sz w:val="26"/>
          <w:szCs w:val="26"/>
          <w:lang w:bidi="zx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524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главного администратора доходов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Меловатского сельского посе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 08 04020 01 1000 110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 12 05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очие доходы от оказания платных услуг (работ), получателями средств бюджетов сельских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 14 04050 10 0000 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 16 18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 16 25085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сельских поселений на выравнивание уров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1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100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1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208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и модернизация систем коммунальной инфраструктуры за счет средств, поступивших от государственной корпорации- Фонда содействия реформированию жилищно -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2088 10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 -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2088 10 0002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208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и модернизация систем коммунальной инфраструктуры за счет средств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2089 10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2089 10 0002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215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401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402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7 0501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 от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7 0502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8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vertAlign w:val="superscript"/>
        </w:rPr>
        <w:t xml:space="preserve">* </w:t>
      </w:r>
      <w:r>
        <w:rPr>
          <w:rFonts w:cs="Arial" w:ascii="Arial" w:hAnsi="Arial"/>
          <w:sz w:val="26"/>
          <w:szCs w:val="26"/>
        </w:rPr>
        <w:t xml:space="preserve">Данный код применяется в соответствии с пунктом 4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приказа Минфина России от 01.07.2013 года 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5</w:t>
      </w:r>
    </w:p>
    <w:p>
      <w:pPr>
        <w:pStyle w:val="212"/>
        <w:ind w:left="0" w:hanging="0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2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2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алачеевского муниципального района</w:t>
      </w:r>
    </w:p>
    <w:p>
      <w:pPr>
        <w:pStyle w:val="212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оронежской области от «25»декабря 2014 г.№187</w:t>
      </w:r>
    </w:p>
    <w:p>
      <w:pPr>
        <w:pStyle w:val="212"/>
        <w:ind w:left="0" w:hanging="0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«О бюджете  Меловатского сельского поселения</w:t>
      </w:r>
    </w:p>
    <w:p>
      <w:pPr>
        <w:pStyle w:val="212"/>
        <w:ind w:left="0" w:hanging="0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на 2015 год и плановый период 2016 и 2017 годов»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ЕРЕЧЕНЬ ГЛАВНЫХ АДМИНИСТРАТОРОВ ИСТОЧНИКОВ ВНУТРЕННЕГО ФИНАНСИРОВАНИЯ ДЕФИЦИТА БЮДЖЕТА </w:t>
      </w:r>
    </w:p>
    <w:p>
      <w:pPr>
        <w:pStyle w:val="2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1"/>
        <w:gridCol w:w="5593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глав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03 01 00 10 0000 710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03 01 00 10 0000 810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4050665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2416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Воронежской области от«25» декабря 2014 г №187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на 2015 год и плановый период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95pt;mso-wrap-distance-left:9pt;mso-wrap-distance-right:0pt;mso-wrap-distance-top:0pt;mso-wrap-distance-bottom:0pt;margin-top:9.6pt;mso-position-vertical-relative:text;margin-left:17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2416" w:hRule="atLeast"/>
                        </w:trPr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Воронежской области от«25» декабря 2014 г №187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«О бюджете Меловат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на 2015 год и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сходов бюджета Меловатского сельского поселения на 2015 год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340"/>
        <w:gridCol w:w="806"/>
        <w:gridCol w:w="1701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54"/>
        <w:gridCol w:w="520"/>
        <w:gridCol w:w="605"/>
        <w:gridCol w:w="1437"/>
        <w:gridCol w:w="723"/>
        <w:gridCol w:w="1731"/>
      </w:tblGrid>
      <w:tr>
        <w:trPr>
          <w:tblHeader w:val="true"/>
          <w:trHeight w:val="4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2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3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о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br/>
              <w:t>Обеспечение пожарной безопасност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в сфере защиты населения от чрезвычайных ситуаций и пожар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по развитию сети автомобильных дорог общего пользования Воронежской области в рамках подпрограммы  </w:t>
            </w:r>
            <w:r>
              <w:rPr>
                <w:rFonts w:cs="Arial" w:ascii="Arial" w:hAnsi="Arial"/>
                <w:sz w:val="26"/>
                <w:szCs w:val="26"/>
              </w:rPr>
              <w:t xml:space="preserve">«Комплексное развитие и содержание объектов благоустройства, и осуществление дорожной деятельности»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рограммы </w:t>
            </w:r>
            <w:r>
              <w:rPr>
                <w:rFonts w:cs="Arial" w:ascii="Arial" w:hAnsi="Arial"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0</w:t>
            </w:r>
          </w:p>
        </w:tc>
      </w:tr>
      <w:tr>
        <w:trPr>
          <w:trHeight w:val="1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развитию сети автомобильных дорог общего пользования 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содержание мест захоронения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в рамках 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по осуществлению прочих мероприятия по благоустройству городских округов и поселений 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7</w:t>
      </w:r>
    </w:p>
    <w:p>
      <w:pPr>
        <w:pStyle w:val="212"/>
        <w:ind w:left="0" w:firstLine="3402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2"/>
        <w:ind w:left="0" w:firstLine="3402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2"/>
        <w:ind w:left="0" w:firstLine="3402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алачеевского муниципального района</w:t>
      </w:r>
    </w:p>
    <w:p>
      <w:pPr>
        <w:pStyle w:val="212"/>
        <w:ind w:left="0" w:firstLine="3402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оронежской области от«25» декабря 2014 г №187</w:t>
      </w:r>
    </w:p>
    <w:p>
      <w:pPr>
        <w:pStyle w:val="212"/>
        <w:ind w:left="0" w:firstLine="3402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«О бюджете  Меловатского сельского поселения</w:t>
      </w:r>
    </w:p>
    <w:p>
      <w:pPr>
        <w:pStyle w:val="212"/>
        <w:ind w:left="0" w:firstLine="3402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на 2015 год и плановый период 2016 и 2017 годов»</w: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ловатского сельского поселения на 2016 и 2017 г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ыс. рублей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92"/>
        <w:gridCol w:w="567"/>
        <w:gridCol w:w="709"/>
        <w:gridCol w:w="1418"/>
        <w:gridCol w:w="708"/>
        <w:gridCol w:w="1134"/>
        <w:gridCol w:w="1134"/>
      </w:tblGrid>
      <w:tr>
        <w:trPr>
          <w:tblHeader w:val="true"/>
          <w:trHeight w:val="552" w:hRule="exac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TextBodyIndent"/>
              <w:spacing w:lineRule="auto" w:line="228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lineRule="auto" w:line="228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lineRule="auto" w:line="228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lineRule="auto" w:line="228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Меловатского сельского поселения на 2012 год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898"/>
              <w:gridCol w:w="709"/>
              <w:gridCol w:w="851"/>
              <w:gridCol w:w="1701"/>
              <w:gridCol w:w="992"/>
              <w:gridCol w:w="1559"/>
            </w:tblGrid>
            <w:tr>
              <w:trPr>
                <w:tblHeader w:val="true"/>
                <w:trHeight w:val="332" w:hRule="exact"/>
              </w:trPr>
              <w:tc>
                <w:tcPr>
                  <w:tcW w:w="3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8" w:firstLine="18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ГРБ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2012 г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898"/>
              <w:gridCol w:w="709"/>
              <w:gridCol w:w="851"/>
              <w:gridCol w:w="1701"/>
              <w:gridCol w:w="992"/>
              <w:gridCol w:w="1559"/>
            </w:tblGrid>
            <w:tr>
              <w:trPr>
                <w:tblHeader w:val="true"/>
                <w:trHeight w:val="167" w:hRule="atLeast"/>
              </w:trPr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br/>
                    <w:t>В С Е Г О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4594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Администрация Меловатского сельского поселения Калачеевского муниципального района Воронежской област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08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br/>
                    <w:t>ОБЩЕГОСУДАРСТВЕННЫЕ ВОПРОСЫ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08,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408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2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40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Центральный аппарат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2 04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60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ыполнение функций органами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2 04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60,7</w:t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2 08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US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47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2 08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47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br/>
                    <w:t>НАЦИОНАЛЬНАЯ ОБОРОН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33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1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33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1 36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3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1 36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3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5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18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18 01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18 01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еализация других функций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47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47 67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47 67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2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2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00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2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Уличное освещение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00 01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00 01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00 02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00 02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00 04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00 04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00 05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0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00 05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0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5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оциальная помощь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5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оциальные выплаты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5 86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12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12 97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12 97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194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br/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651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65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40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65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40 02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40 02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40 99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230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40 99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23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Библиотек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42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13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42 99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13,4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righ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52"/>
        <w:gridCol w:w="607"/>
        <w:gridCol w:w="709"/>
        <w:gridCol w:w="1418"/>
        <w:gridCol w:w="730"/>
        <w:gridCol w:w="1112"/>
        <w:gridCol w:w="1134"/>
      </w:tblGrid>
      <w:tr>
        <w:trPr>
          <w:tblHeader w:val="true"/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6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9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0,3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о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в сфере защиты населения от чрезвычайных ситуаций и пожар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по развитию сети автомобильных дорог общего пользования Воронежской области в рамках подпрограммы  </w:t>
            </w:r>
            <w:r>
              <w:rPr>
                <w:rFonts w:cs="Arial" w:ascii="Arial" w:hAnsi="Arial"/>
                <w:sz w:val="26"/>
                <w:szCs w:val="26"/>
              </w:rPr>
              <w:t xml:space="preserve">«Комплексное развитие и содержание объектов благоустройства, и осуществление дорожной деятельности»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рограммы </w:t>
            </w:r>
            <w:r>
              <w:rPr>
                <w:rFonts w:cs="Arial" w:ascii="Arial" w:hAnsi="Arial"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развитию сети автомобильных дорог общего пользования 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содержание мест захоронения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в рамках 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по осуществлению прочих мероприятия по благоустройству городских округов и поселений 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2 1005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354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8</w:t>
      </w:r>
    </w:p>
    <w:p>
      <w:pPr>
        <w:pStyle w:val="212"/>
        <w:ind w:left="0" w:firstLine="3544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2"/>
        <w:ind w:left="0" w:firstLine="354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2"/>
        <w:ind w:left="0" w:firstLine="354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алачеевского муниципального района</w:t>
      </w:r>
    </w:p>
    <w:p>
      <w:pPr>
        <w:pStyle w:val="212"/>
        <w:ind w:left="0" w:firstLine="354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оронежской области от«25» декабря 2014 г №187</w:t>
      </w:r>
    </w:p>
    <w:p>
      <w:pPr>
        <w:pStyle w:val="212"/>
        <w:ind w:left="0" w:firstLine="3544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«О бюджете  Меловатского сельского поселения</w:t>
      </w:r>
    </w:p>
    <w:p>
      <w:pPr>
        <w:pStyle w:val="212"/>
        <w:ind w:left="0" w:firstLine="3544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>(тыс. рублей)</w:t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21"/>
        <w:gridCol w:w="1547"/>
        <w:gridCol w:w="1065"/>
        <w:gridCol w:w="1916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5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559"/>
        <w:gridCol w:w="1134"/>
        <w:gridCol w:w="1843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2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3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о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0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b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в сфере защиты населения от чрезвычайных ситуаций и пожар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по развитию сети автомобильных дорог общего пользования Воронежской области в рамках подпрограммы  </w:t>
            </w:r>
            <w:r>
              <w:rPr>
                <w:rFonts w:cs="Arial" w:ascii="Arial" w:hAnsi="Arial"/>
                <w:sz w:val="26"/>
                <w:szCs w:val="26"/>
              </w:rPr>
              <w:t xml:space="preserve">«Комплексное развитие и содержание объектов благоустройства, и осуществление дорожной деятельности»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рограммы </w:t>
            </w:r>
            <w:r>
              <w:rPr>
                <w:rFonts w:cs="Arial" w:ascii="Arial" w:hAnsi="Arial"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0</w:t>
            </w:r>
          </w:p>
        </w:tc>
      </w:tr>
      <w:tr>
        <w:trPr>
          <w:trHeight w:val="1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развитию сети автомобильных дорог общего пользования 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содержание мест захоронения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в рамках 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по осуществлению прочих мероприятия по благоустройству городских округов и поселений 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8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8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0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3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9</w:t>
      </w:r>
    </w:p>
    <w:p>
      <w:pPr>
        <w:pStyle w:val="212"/>
        <w:ind w:left="0" w:firstLine="3119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2"/>
        <w:ind w:left="0" w:firstLine="311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2"/>
        <w:ind w:left="0" w:firstLine="311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алачеевского муниципального района</w:t>
      </w:r>
    </w:p>
    <w:p>
      <w:pPr>
        <w:pStyle w:val="212"/>
        <w:ind w:left="0" w:firstLine="311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оронежской области от«25» декабря 2014 г №187</w:t>
      </w:r>
    </w:p>
    <w:p>
      <w:pPr>
        <w:pStyle w:val="212"/>
        <w:ind w:left="0" w:firstLine="3119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«О бюджете  Меловатского сельского поселения</w:t>
      </w:r>
    </w:p>
    <w:p>
      <w:pPr>
        <w:pStyle w:val="212"/>
        <w:ind w:left="0" w:firstLine="3119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6-2017 гг. год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(тыс. рублей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21"/>
        <w:gridCol w:w="1547"/>
        <w:gridCol w:w="851"/>
        <w:gridCol w:w="1146"/>
        <w:gridCol w:w="1122"/>
      </w:tblGrid>
      <w:tr>
        <w:trPr>
          <w:tblHeader w:val="true"/>
          <w:trHeight w:val="33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6 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511"/>
        <w:gridCol w:w="899"/>
        <w:gridCol w:w="1134"/>
        <w:gridCol w:w="1133"/>
      </w:tblGrid>
      <w:tr>
        <w:trPr>
          <w:tblHeader w:val="true"/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64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0,3</w:t>
            </w:r>
          </w:p>
        </w:tc>
      </w:tr>
      <w:tr>
        <w:trPr>
          <w:trHeight w:val="1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7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0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о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b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в сфере защиты населения от чрезвычайных ситуаций и пожар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по развитию сети автомобильных дорог общего пользования Воронежской области в рамках подпрограммы  </w:t>
            </w:r>
            <w:r>
              <w:rPr>
                <w:rFonts w:cs="Arial" w:ascii="Arial" w:hAnsi="Arial"/>
                <w:sz w:val="26"/>
                <w:szCs w:val="26"/>
              </w:rPr>
              <w:t xml:space="preserve">«Комплексное развитие и содержание объектов благоустройства, и осуществление дорожной деятельности»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рограммы </w:t>
            </w:r>
            <w:r>
              <w:rPr>
                <w:rFonts w:cs="Arial" w:ascii="Arial" w:hAnsi="Arial"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развитию сети автомобильных дорог общего пользования 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содержание мест захоронения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в рамках 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7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по осуществлению прочих мероприятия по благоустройству городских округов и поселений 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5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7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3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развития культуры и спорта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0</w:t>
      </w:r>
    </w:p>
    <w:p>
      <w:pPr>
        <w:pStyle w:val="212"/>
        <w:ind w:left="0" w:firstLine="3402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2"/>
        <w:ind w:left="0" w:firstLine="3402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2"/>
        <w:ind w:left="0" w:firstLine="3402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алачеевского муниципального района</w:t>
      </w:r>
    </w:p>
    <w:p>
      <w:pPr>
        <w:pStyle w:val="212"/>
        <w:ind w:left="0" w:firstLine="3402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оронежской области от«25» декабря 2014 г №187</w:t>
      </w:r>
    </w:p>
    <w:p>
      <w:pPr>
        <w:pStyle w:val="212"/>
        <w:ind w:left="0" w:firstLine="3402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«О бюджете  Меловатского сельского поселения</w:t>
      </w:r>
    </w:p>
    <w:p>
      <w:pPr>
        <w:pStyle w:val="212"/>
        <w:ind w:left="0" w:firstLine="3402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на 2015 год и плановый период 2016 и 2017 годов»</w: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 бюджета на 2015 год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21"/>
        <w:gridCol w:w="980"/>
        <w:gridCol w:w="992"/>
        <w:gridCol w:w="1276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5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276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2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Муниципальная программ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по развитию сети автомобильных дорог общего пользования Воронежской области в рамках подпрограммы </w:t>
            </w:r>
            <w:r>
              <w:rPr>
                <w:rFonts w:cs="Arial" w:ascii="Arial" w:hAnsi="Arial"/>
                <w:sz w:val="26"/>
                <w:szCs w:val="26"/>
              </w:rPr>
              <w:t xml:space="preserve">«Комплексное развитие и содержание объектов благоустройства, и осуществление дорожной деятельности»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рограммы </w:t>
            </w:r>
            <w:r>
              <w:rPr>
                <w:rFonts w:cs="Arial" w:ascii="Arial" w:hAnsi="Arial"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 рамках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содержание мест захоронения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в рамках 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 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по осуществлению прочих мероприятия по благоустройству городских округов и поселений 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8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8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 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 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Муниципальное управление на территории Меловатского сельского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о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«</w:t>
            </w:r>
            <w:r>
              <w:rPr>
                <w:rFonts w:cs="Arial" w:ascii="Arial" w:hAnsi="Arial"/>
                <w:sz w:val="26"/>
                <w:szCs w:val="26"/>
              </w:rPr>
              <w:t>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в рамках</w:t>
            </w:r>
            <w:r>
              <w:rPr>
                <w:rFonts w:cs="Arial" w:ascii="Arial" w:hAnsi="Arial"/>
                <w:sz w:val="26"/>
                <w:szCs w:val="26"/>
              </w:rPr>
              <w:t xml:space="preserve">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1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Калачеевского муниципального района</w:t>
      </w:r>
    </w:p>
    <w:p>
      <w:pPr>
        <w:pStyle w:val="212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Воронежской области от«25» декабря 2014 г №187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«О бюджете  Меловатского сельского поселения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 бюджета на 2016-2017 года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759"/>
        <w:gridCol w:w="980"/>
        <w:gridCol w:w="643"/>
        <w:gridCol w:w="1020"/>
        <w:gridCol w:w="1134"/>
      </w:tblGrid>
      <w:tr>
        <w:trPr>
          <w:tblHeader w:val="true"/>
          <w:trHeight w:val="33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6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682"/>
        <w:gridCol w:w="992"/>
        <w:gridCol w:w="689"/>
        <w:gridCol w:w="1039"/>
        <w:gridCol w:w="1134"/>
      </w:tblGrid>
      <w:tr>
        <w:trPr>
          <w:tblHeader w:val="true"/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6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Муниципальная программ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7,0</w:t>
            </w:r>
          </w:p>
        </w:tc>
      </w:tr>
      <w:tr>
        <w:trPr>
          <w:trHeight w:val="14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по развитию сети автомобильных дорог общего пользования Воронежской области в рамках подпрограммы </w:t>
            </w:r>
            <w:r>
              <w:rPr>
                <w:rFonts w:cs="Arial" w:ascii="Arial" w:hAnsi="Arial"/>
                <w:sz w:val="26"/>
                <w:szCs w:val="26"/>
              </w:rPr>
              <w:t xml:space="preserve">«Комплексное развитие и содержание объектов благоустройства, и осуществление дорожной деятельности»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рограммы </w:t>
            </w:r>
            <w:r>
              <w:rPr>
                <w:rFonts w:cs="Arial" w:ascii="Arial" w:hAnsi="Arial"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 рамках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содержание мест захоронения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в рамках 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 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по осуществлению прочих мероприятия по благоустройству городских округов и поселений в рамках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программы </w:t>
            </w:r>
            <w:r>
              <w:rPr>
                <w:rFonts w:cs="Arial" w:ascii="Arial" w:hAnsi="Arial"/>
                <w:sz w:val="26"/>
                <w:szCs w:val="26"/>
              </w:rPr>
              <w:t>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7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7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3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 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Муниципальное управление на территории Меловатского сельского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о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«</w:t>
            </w:r>
            <w:r>
              <w:rPr>
                <w:rFonts w:cs="Arial" w:ascii="Arial" w:hAnsi="Arial"/>
                <w:sz w:val="26"/>
                <w:szCs w:val="26"/>
              </w:rPr>
              <w:t>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81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в рамках</w:t>
            </w:r>
            <w:r>
              <w:rPr>
                <w:rFonts w:cs="Arial" w:ascii="Arial" w:hAnsi="Arial"/>
                <w:sz w:val="26"/>
                <w:szCs w:val="26"/>
              </w:rPr>
              <w:t xml:space="preserve">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Приложение №12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Калачеевского муниципального района</w:t>
      </w:r>
    </w:p>
    <w:p>
      <w:pPr>
        <w:pStyle w:val="212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Воронежской области от«25» декабря 2014 г №187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«О бюджете  Меловатского сельского поселения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на 2015 год и плановый период 2016 и 2017 годов»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бюджетных ассигнований дорожного фонда Меловатского  сельского поселения Калачеевского муниципального района Воронежской области  на 2015 год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5г.</w:t>
            </w:r>
          </w:p>
        </w:tc>
      </w:tr>
      <w:tr>
        <w:trPr>
          <w:trHeight w:val="465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9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Меловатского сельского посел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1,0</w:t>
            </w:r>
          </w:p>
        </w:tc>
      </w:tr>
      <w:tr>
        <w:trPr>
          <w:trHeight w:val="401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91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3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Калачеевского муниципального района</w:t>
      </w:r>
    </w:p>
    <w:p>
      <w:pPr>
        <w:pStyle w:val="212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Воронежской области от«25» декабря 2014 г №187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«О бюджете  Меловатского сельского поселения</w:t>
      </w:r>
    </w:p>
    <w:p>
      <w:pPr>
        <w:pStyle w:val="212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на 2015 год и плановый период 2016 и 2017 годов»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Объем бюджетных ассигнований дорожного фонда Меловатского  сельского поселения Калачеевского муниципального района Воронежской области  на 2016-2017 гг.  </w:t>
      </w:r>
      <w:r>
        <w:rPr/>
        <w:t>(тыс. рублей)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10"/>
        <w:gridCol w:w="1843"/>
      </w:tblGrid>
      <w:tr>
        <w:trPr>
          <w:trHeight w:val="1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7 г.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Меловатского сельского посе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7,0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87,0</w:t>
            </w:r>
          </w:p>
        </w:tc>
      </w:tr>
    </w:tbl>
    <w:p>
      <w:pPr>
        <w:sectPr>
          <w:type w:val="nextPage"/>
          <w:pgSz w:w="11906" w:h="16838"/>
          <w:pgMar w:left="1191" w:right="84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8"/>
    <w:qFormat/>
    <w:rPr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14">
    <w:name w:val="Стиль1"/>
    <w:basedOn w:val="Style20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27:00Z</dcterms:created>
  <dc:creator>Chibisov A.N.</dc:creator>
  <dc:description/>
  <cp:keywords/>
  <dc:language>en-US</dc:language>
  <cp:lastModifiedBy>START</cp:lastModifiedBy>
  <cp:lastPrinted>2014-12-24T15:13:00Z</cp:lastPrinted>
  <dcterms:modified xsi:type="dcterms:W3CDTF">2014-12-30T08:58:00Z</dcterms:modified>
  <cp:revision>6</cp:revision>
  <dc:subject/>
  <dc:title>Вносится Правительством</dc:title>
</cp:coreProperties>
</file>