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C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«21» июня 2024 г. № 1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овомелов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12.03.2019 г. № 139 «Об утверждении Положения о бюджетном процессе в Меловатском сельском поселении Калачеевского муниципального района Воронежской области» (</w:t>
      </w:r>
      <w:r>
        <w:rPr>
          <w:rFonts w:cs="Arial" w:ascii="Arial" w:hAnsi="Arial"/>
          <w:b/>
          <w:color w:val="000000"/>
          <w:sz w:val="32"/>
          <w:szCs w:val="32"/>
        </w:rPr>
        <w:t>в ред. реш. от 26.11.2020 № 18, от 28.07.2021 № 36, от 12.11.2021 №39, от 21.02.2022 № 59, от 27.04.2023 № 96, от 27.02.2024 № 155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Бюджетным кодексом Российской Федерации, Федеральным законом от 25.12.2023 г. № 628-ФЗ «О внесении изменений в Бюджетный кодекс Российской Федерации и отдельные законодательные акты Российской Федерации»,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Совет народных депутатов Меловатского сельского поселения Калачеевского муниципального района Воронежской области р е ш и л: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Меловатского сельского поселения Калачеевского муниципального района Воронежской области от 12.03.2019 г. № 139 «</w:t>
      </w:r>
      <w:r>
        <w:rPr>
          <w:rFonts w:cs="Arial" w:ascii="Arial" w:hAnsi="Arial"/>
          <w:bCs/>
        </w:rPr>
        <w:t>Об утверждении Положения о бюджетном процессе в Семеновском сельском поселении Калачеевского муниципального района Воронежской области» (</w:t>
      </w:r>
      <w:r>
        <w:rPr>
          <w:rFonts w:cs="Arial" w:ascii="Arial" w:hAnsi="Arial"/>
          <w:color w:val="000000"/>
        </w:rPr>
        <w:t>в ред. реш. от 26.11.2020 № 18, от 28.07.2021 № 36, от 12.11.2021 № 39, от 21.02.2022 № 59, от 27.04.2023 № 96, от 27.02.2024 № 155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1. В Положение о бюджетном процессе: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1. Абзац 3 часть 2 статьи 40 раздела 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Style21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униципальные программы подлежат приведению в соответствие с законом (решением) о бюджете не позднее 1 апреля текущего финансового года.». 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2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Глава Меловатского сельского поселения </w:t>
            </w:r>
          </w:p>
        </w:tc>
        <w:tc>
          <w:tcPr>
            <w:tcW w:w="489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ind w:left="56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Без интервала Знак"/>
    <w:qFormat/>
    <w:rPr>
      <w:rFonts w:ascii="Calibri" w:hAnsi="Calibri" w:eastAsia="Calibri" w:cs="R;Times New Roman"/>
      <w:sz w:val="22"/>
      <w:szCs w:val="22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R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8:00Z</dcterms:created>
  <dc:creator>user</dc:creator>
  <dc:description/>
  <cp:keywords/>
  <dc:language>en-US</dc:language>
  <cp:lastModifiedBy>Admin</cp:lastModifiedBy>
  <cp:lastPrinted>2024-06-21T11:30:00Z</cp:lastPrinted>
  <dcterms:modified xsi:type="dcterms:W3CDTF">2024-06-21T08:30:00Z</dcterms:modified>
  <cp:revision>5</cp:revision>
  <dc:subject/>
  <dc:title>СОВЕТ НАРОДНЫХ ДЕПУТАТОВ</dc:title>
</cp:coreProperties>
</file>