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ЕЛОВАТСКОГО СЕЛЬСКОГО ПОСЕЛЕ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 Е Ш Е Н И Е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«25» апреля 2024 г. № 1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Новомеловат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right="5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 внесении изменений в решение Совета народных депутатов Меловатского сельского поселения Калачеевского муниципального района Воронежской области от 29.11.2023 года № 143 «Об установлении ставок и сроков уплаты земельного налога на территории Меловатского сельского поселения Калачеевского муниципального района Воронежской области» (в редакции решения от 27.02.2024 № 157)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Налоговым кодексом Российской Федерации, Указом Президента Российской Федерации № 647 от 21.09.2022 «Об объявлении частичной мобилизации в Российской Федерации, Совет народных депутатов Меловатского сельского поселения Калачеевского муниципального района Воронежской области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851"/>
        <w:jc w:val="both"/>
        <w:rPr/>
      </w:pPr>
      <w:r>
        <w:rPr>
          <w:rFonts w:cs="Arial" w:ascii="Arial" w:hAnsi="Arial"/>
        </w:rPr>
        <w:t>Внести в Решение Совета народных депутатов городского поселения город Калач Калачеевского муниципального района Воронежской области от 29.11.2023 № 143 «Об установлении ставок и сроков уплаты земельного налога на территории Меловатского сельского поселения Калачеевского муниципального района Воронежской области» (в редакции решения от 27.02.2024 № 157) следующие изменени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1.1. Дополнить решение пунктом 2.1. следующего содержания: </w:t>
      </w:r>
    </w:p>
    <w:p>
      <w:pPr>
        <w:pStyle w:val="Normal"/>
        <w:tabs>
          <w:tab w:val="clear" w:pos="720"/>
          <w:tab w:val="left" w:pos="-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«2.1. В соответствии с п. 2 статьи 387 Налогового кодекса РФ установить налоговые льготы в виде освобождения от уплаты земельного налога в размере 100% следующим категориям налогоплательщиков:</w:t>
      </w:r>
    </w:p>
    <w:p>
      <w:pPr>
        <w:pStyle w:val="Normal"/>
        <w:tabs>
          <w:tab w:val="clear" w:pos="720"/>
          <w:tab w:val="left" w:pos="-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а) граждан Российской Федерации, призванных на военную службу по мобилизации в Вооруженные Силы Российской Федерации и членов их семей, установленных частью 5 статьи 2 Федерального закона от 27.05.1998 № 76-ФЗ «О статусе военнослужащих»;</w:t>
      </w:r>
    </w:p>
    <w:p>
      <w:pPr>
        <w:pStyle w:val="Normal"/>
        <w:tabs>
          <w:tab w:val="clear" w:pos="720"/>
          <w:tab w:val="left" w:pos="-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б) граждан, заключивших контракт о прохождении военной службы в зоне проведения специальной военной операции Вооруженными Силами Российской Федерации и членов их семей, установленных частью 5 статьи 2 Федерального закона от 27.05.1998 № 76-ФЗ «О статусе военнослужащих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пределении подлежащей уплате налогоплательщиком суммы налога налоговая льгота предоставляется гражданину, указанному в пунктах а) и б) настоящего пункта в отношении одного земельного участка, вне зависимости от количества оснований для применения налоговых льгот.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lineRule="auto" w:line="240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решение в Вестнике муниципальных правовых актов Меловатского сельского поселения Калачеевского муниципального района Воронежской области.</w:t>
      </w:r>
    </w:p>
    <w:p>
      <w:pPr>
        <w:pStyle w:val="Style19"/>
        <w:spacing w:lineRule="auto" w:line="24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 даты опубликования и распространяет свои действия на правоотношения, возникшие с 01 января 2024 года.</w:t>
      </w:r>
    </w:p>
    <w:p>
      <w:pPr>
        <w:pStyle w:val="Style19"/>
        <w:spacing w:lineRule="auto" w:line="24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ловатского сельского поселения</w:t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И. Демиденко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850" w:gutter="0" w:header="284" w:top="2268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8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08:00Z</dcterms:created>
  <dc:creator>Home</dc:creator>
  <dc:description/>
  <cp:keywords/>
  <dc:language>en-US</dc:language>
  <cp:lastModifiedBy>Admin</cp:lastModifiedBy>
  <cp:lastPrinted>2024-05-06T11:53:00Z</cp:lastPrinted>
  <dcterms:modified xsi:type="dcterms:W3CDTF">2024-05-06T08:55:00Z</dcterms:modified>
  <cp:revision>6</cp:revision>
  <dc:subject/>
  <dc:title> </dc:title>
</cp:coreProperties>
</file>