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ловат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июня 2020 года                                                        №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выб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Совета народ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Мелова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статьи 13 Закона Воронежской области от 27.06.2007 г. № 87 – ОЗ «Избирательный  Кодекс Воронежской области» и статьи 14 Устава Меловат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значить датой выборов депутатов Совета народных депутатов Меловатского сельского поселения 13 сентября 2020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решение в районной газете «Калачеевские зори» и  в Вестнике муниципальных правовых актов Меловатского сельского посел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лава Меловатского сельского поселения                    И.И. Демиденко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37:00Z</dcterms:created>
  <dc:creator>FuckYouBill</dc:creator>
  <dc:description/>
  <cp:keywords/>
  <dc:language>en-US</dc:language>
  <cp:lastModifiedBy>Admin</cp:lastModifiedBy>
  <cp:lastPrinted>2020-06-30T09:24:00Z</cp:lastPrinted>
  <dcterms:modified xsi:type="dcterms:W3CDTF">2020-06-30T06:24:00Z</dcterms:modified>
  <cp:revision>7</cp:revision>
  <dc:subject/>
  <dc:title/>
</cp:coreProperties>
</file>