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29» января 2020 г. № 159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овомеловатка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дбавках к должностному оклад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>На основании постановления Правительства Воронежской области от 20.06.2014г. № 562 «О внесении изменений в постановление администрации Воронежской области от 28.03.2008года № 235», решения Совета народных депутатов Меловатского сельского поселения Калачеевского муниципального района Воронежской области от 14.11.2017 г. № 93 «Об оплате труда выборного должностного лица местного самоуправления Меловатского сельского поселения», Совет народных депутатов Меловатского сельского поселе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Назначить главе Меловатского сельского поселения следующие виды надбавок к должностному окладу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Ежемесячная надбавка к должностному окладу за особые условия муниципальной службы в размере 120 % от должностного оклад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Ежемесячная надбавка к должностному окладу за выслугу лет замещения муниципальной должности в размере 10% от должностного оклад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Ежемесячное денежное поощрение в размере 5,2 должностных окла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Признать утратившими силу решения Совета народных депутатов Меловат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т 14.11.2017 г. № 94 «О надбавках к должностному окладу» (в ред. реш. от 27.03.2018 г. № 11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от 27.03.2018 г. № 113 «О внесении изменений в решение Совета народных депутатов Меловатского сельского поселения от 14.11.2017 г. № 94 «О надбавках к должностному окладу выборного должностного лица».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  <w:lang w:eastAsia="ar-SA"/>
        </w:rPr>
        <w:t>4. Настоящее решение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ловат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6:00Z</dcterms:created>
  <dc:creator>GLBUH</dc:creator>
  <dc:description/>
  <cp:keywords/>
  <dc:language>en-US</dc:language>
  <cp:lastModifiedBy>РМ для СП</cp:lastModifiedBy>
  <cp:lastPrinted>2020-03-02T10:05:00Z</cp:lastPrinted>
  <dcterms:modified xsi:type="dcterms:W3CDTF">2020-03-02T07:06:00Z</dcterms:modified>
  <cp:revision>6</cp:revision>
  <dc:subject/>
  <dc:title>РОССИЙСКАЯ ФЕДЕРАЦИЯ</dc:title>
</cp:coreProperties>
</file>