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27» февраля 2024 г. № 15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еловатского  сельского поселения Калачеевского муниципального района от 29.11.2023 г. № 143 «Об установлении ставок земельного налога и сроков его уплаты на территории Меловатского  сельского поселения на 2024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еловатского 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Меловатского  сельского поселения Калачеевского муниципального района Воронежской области от 29.11.2023 г. № 143 «Об установлении ставок земельного налога и сроков его уплаты на территории Меловатского  сельского поселения на 2024 год»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ы 5), 6);7);8);9) пункта 1 реш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4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Admin</cp:lastModifiedBy>
  <cp:lastPrinted>2024-02-28T14:51:00Z</cp:lastPrinted>
  <dcterms:modified xsi:type="dcterms:W3CDTF">2024-02-28T11:53:00Z</dcterms:modified>
  <cp:revision>74</cp:revision>
  <dc:subject/>
  <dc:title>РОССИЙСКАЯ ФЕДЕРАЦИЯ</dc:title>
</cp:coreProperties>
</file>