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МЕЛОВАТ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27» февраля 2024 г. № 1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Новомелова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народных депутатов Меловатского сельского поселения Калачеевского муниципального района Воронежской области от 12.03.2019 г. № 139 «Об утверждении Положения о бюджетном процессе в Меловатском сельском поселении Калачеевского муниципального района Воронежской области» </w:t>
      </w:r>
      <w:r>
        <w:rPr>
          <w:rFonts w:cs="Arial" w:ascii="Arial" w:hAnsi="Arial"/>
          <w:b/>
          <w:color w:val="000000"/>
          <w:sz w:val="32"/>
          <w:szCs w:val="32"/>
        </w:rPr>
        <w:t>(в ред. реш. от 26.11.2020 № 18, от 28.07.2021 № 36, от 12.11.2021 № 39, от 21.02.2022 № 59, от 27.04.2023 № 96)</w:t>
      </w:r>
    </w:p>
    <w:p>
      <w:pPr>
        <w:pStyle w:val="Normal"/>
        <w:ind w:right="5669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25.12.2023 г. № 628-ФЗ «О внесении изменений в Бюджетный кодекс Российской Федерации и отдельные законодательные акты Российской Федерации», рассмотрев протест прокуратуры Калачеевского района от 25.01.2024 г. № 2-1-2024, в целях приведения нормативных правовых актов Меловатского сельского поселения Калачеевского муниципального района Воронежской области в соответствие действующему законодательству Совет народных депутатов Меловатского сельского поселения Калачее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Normal"/>
        <w:ind w:right="4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 Внести в решение Совета народных депутатов Меловатского сельского поселения Калачеевского муниципального района Воронежской области 12.03.2019 г. № 139 «</w:t>
      </w:r>
      <w:r>
        <w:rPr>
          <w:rFonts w:cs="Arial" w:ascii="Arial" w:hAnsi="Arial"/>
          <w:bCs/>
        </w:rPr>
        <w:t xml:space="preserve">Об утверждении Положения о бюджетном процессе в Меловатском сельском поселении Калачеевского муниципального района Воронежской области» </w:t>
      </w:r>
      <w:r>
        <w:rPr>
          <w:rFonts w:cs="Arial" w:ascii="Arial" w:hAnsi="Arial"/>
          <w:color w:val="000000"/>
        </w:rPr>
        <w:t>(в ред. реш. от 26.11.2020 № 18, от 28.07.2021 № 36, от 12.11.2021 № 39, от 21.02.2022 № 59, от 27.04.2023 № 96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1. В Положение о бюджетном процессе: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1. Часть 3 статьи 7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пунктом 1.1. следующего содержания: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.1) о взыскании денежных средств, в том числе судебных расходов, с казенного учреждения - должника, лицевой счет (счет) которому не открыт в органе Федерального казначейства, 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 Российской Федерации (в учреждении Центрального банка Российской Федерации или в кредитной организации);»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3. Часть 3 статьи 7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пунктом 3 следующего содержания: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) по иным искам к Меловатскому сельскому поселению.»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даты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3"/>
      </w:tblGrid>
      <w:tr>
        <w:trPr/>
        <w:tc>
          <w:tcPr>
            <w:tcW w:w="4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а Меловатского сельского поселения </w:t>
            </w:r>
          </w:p>
        </w:tc>
        <w:tc>
          <w:tcPr>
            <w:tcW w:w="489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 Демиденко</w:t>
            </w:r>
          </w:p>
        </w:tc>
      </w:tr>
    </w:tbl>
    <w:p>
      <w:pPr>
        <w:pStyle w:val="Normal"/>
        <w:ind w:left="56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226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;Arial" w:hAnsi="T;Arial" w:cs="T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Без интервала Знак"/>
    <w:qFormat/>
    <w:rPr>
      <w:rFonts w:ascii="Calibri" w:hAnsi="Calibri" w:eastAsia="Calibri" w:cs="R;Times New Roman"/>
      <w:sz w:val="22"/>
      <w:szCs w:val="22"/>
    </w:rPr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ascii="Times New Roman" w:hAnsi="Times New Roman" w:cs="Times New Roman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R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17:00Z</dcterms:created>
  <dc:creator>user</dc:creator>
  <dc:description/>
  <cp:keywords/>
  <dc:language>en-US</dc:language>
  <cp:lastModifiedBy>Admin</cp:lastModifiedBy>
  <cp:lastPrinted>2024-02-27T11:28:00Z</cp:lastPrinted>
  <dcterms:modified xsi:type="dcterms:W3CDTF">2024-02-27T08:29:00Z</dcterms:modified>
  <cp:revision>12</cp:revision>
  <dc:subject/>
  <dc:title>СОВЕТ НАРОДНЫХ ДЕПУТАТОВ</dc:title>
</cp:coreProperties>
</file>