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5» ноября 2019 г. № 1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меловатк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12"/>
        <w:ind w:firstLine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елова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Меловат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еловатского сельского поселения Калачеевского муниципального района Воронежской области изменения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Демиденко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г. № 152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8"/>
          <w:tab w:val="left" w:pos="6720" w:leader="none"/>
        </w:tabs>
        <w:ind w:left="720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6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УСТАВ МЕЛОВАТСКОГО СЕЛЬСКОГО ПОСЕЛЕНИЯ КАЛАЧЕЕВСКОГО МУНИЦИПАЛЬНОГО РАЙОНА </w:t>
      </w:r>
    </w:p>
    <w:p>
      <w:pPr>
        <w:pStyle w:val="Style32"/>
        <w:tabs>
          <w:tab w:val="clear" w:pos="708"/>
          <w:tab w:val="left" w:pos="672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тью 24.1. «Сход граждан» дополнить абзацем следующего содержания: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Меловатского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еловатского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3 изложить в следующей редакции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, член выборного органа местного самоуправления, выборное должностное лицо Меловатского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Меловат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Федеральным закон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snapToGrid w:val="false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депутата Совета народных депутатов Меловатского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Воронежской области в порядке, установленном законом Воронежской области.»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ь 3.2. после слов «выборного должностного лица Меловатского сельского поселения» дополнить словами «или применении в отношении указанных лиц иной меры ответственности»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ить частями 3.4. – 3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К депутату, члену выборного органа местного самоуправления, выборному должностному лицу Меловат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Совете народных депутатов Меловатского сельского поселения, выборном органе местного самоуправления с лишением права занимать должности в Совете народных депутатов Меловат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народных депутатов Меловат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принятия решения о применении к депутату, члену выборного органа местного самоуправления, выборному должностному лицу Меловатского сельского поселения мер ответственности, указанных в части 3.4.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Times New Roman" w:cs="R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3:00Z</dcterms:created>
  <dc:creator>YURISTI</dc:creator>
  <dc:description/>
  <cp:keywords/>
  <dc:language>en-US</dc:language>
  <cp:lastModifiedBy>Admin</cp:lastModifiedBy>
  <cp:lastPrinted>2019-11-25T14:24:00Z</cp:lastPrinted>
  <dcterms:modified xsi:type="dcterms:W3CDTF">2019-11-25T11:52:00Z</dcterms:modified>
  <cp:revision>6</cp:revision>
  <dc:subject/>
  <dc:title>(09)    (01)</dc:title>
</cp:coreProperties>
</file>