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15» октября 2019 г. № 1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 за выслугу ле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Воронежской области от 30.09.2019 г. № 91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02.03.2007 г. «О муниципальной службе в Воронежской области», Уставом Меловатского сельского поселения Калачеевского муниципального района Воронежской области, решениями Совета народных депутатов Меловатского сельского поселения Калачеевского муниципального района Воронежской области от 14.11.2017 № 93 «</w:t>
      </w:r>
      <w:r>
        <w:rPr>
          <w:rFonts w:cs="Arial" w:ascii="Arial" w:hAnsi="Arial"/>
          <w:bCs/>
          <w:sz w:val="24"/>
          <w:szCs w:val="24"/>
        </w:rPr>
        <w:t>Об оплате труда выборного должностного лица местного самоуправления Меловатского сельского поселения Калачеевского муниципального района Воронежской области, осуществляющего свои полномочия на постоянной основе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от 29.11.2017 г. № 95 </w:t>
      </w:r>
      <w:r>
        <w:rPr>
          <w:rFonts w:cs="Arial" w:ascii="Arial" w:hAnsi="Arial"/>
          <w:sz w:val="24"/>
          <w:szCs w:val="24"/>
          <w:lang w:eastAsia="ru-RU"/>
        </w:rPr>
        <w:t>«Об оплате труда муниципальных служащих администрации Меловатского сельского поселения Калачеевского муниципального района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 12.04.2019 г. № 142 «</w:t>
      </w:r>
      <w:r>
        <w:rPr>
          <w:rFonts w:cs="Arial" w:ascii="Arial" w:hAnsi="Arial"/>
          <w:sz w:val="24"/>
          <w:szCs w:val="24"/>
        </w:rPr>
        <w:t>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Мелова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», </w:t>
      </w:r>
      <w:r>
        <w:rPr>
          <w:rFonts w:cs="Arial" w:ascii="Arial" w:hAnsi="Arial"/>
          <w:sz w:val="24"/>
          <w:szCs w:val="24"/>
        </w:rPr>
        <w:t>от 02.04.2013. №133 «Об утверждении Положения об оплате труда работников, замещающих должности, не являющиеся должностями муниципальной службы в администрации Меловатского сельского поселения»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овет народных депутатов Меловатского сельского поселения Калачеевского муниципального района Воронежской области р е ш и 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Повысить (проиндексировать) в 1,043 раза: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1. Должностной оклад лица, замещающего муниципальную должность органа местного самоуправления Меловатского сельского поселения.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Должностные оклады, надбавки к должностным окладам за классные чины муниципальных служащих администрации Меловатского сельского поселения.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3. Должностные оклады лиц, </w:t>
      </w:r>
      <w:r>
        <w:rPr>
          <w:rFonts w:cs="Arial" w:ascii="Arial" w:hAnsi="Arial"/>
          <w:sz w:val="24"/>
          <w:szCs w:val="24"/>
        </w:rPr>
        <w:t>замещающих должности, не являющиеся должностями муниципальной службы в администрации Меловат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sz w:val="24"/>
          <w:szCs w:val="24"/>
          <w:lang w:eastAsia="ru-RU"/>
        </w:rPr>
        <w:t>Размеры пенсий за выслугу лет (доплаты к пенсии), ежемесячные денежные выплаты к пенсиям за выслугу лет, назначенных и выплачиваемых лицам, замещавшим муниципальные должности, должности муниципальной службы в органах местного самоуправления Меловатского сельского поселения до введения в действие Реестра (перечня) муниципальных должностей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Настоящее решение вступает в силу со дня опубликования в Вестнике муниципальных правовых актов Меловатского сельского поселения Калачеевского муниципального района Воронежской области и распространяет своё действие на отношения, возникшие с 01 октября 2019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5:00Z</dcterms:created>
  <dc:creator>Chibisov A.N.</dc:creator>
  <dc:description/>
  <cp:keywords/>
  <dc:language>en-US</dc:language>
  <cp:lastModifiedBy>Admin</cp:lastModifiedBy>
  <cp:lastPrinted>2019-10-17T16:04:00Z</cp:lastPrinted>
  <dcterms:modified xsi:type="dcterms:W3CDTF">2019-10-18T05:36:00Z</dcterms:modified>
  <cp:revision>6</cp:revision>
  <dc:subject/>
  <dc:title>Вносится Правительством</dc:title>
</cp:coreProperties>
</file>