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4" мая 2019 г. № 1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вета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лов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26.12.2018 г. № 132 «О бюджете Меловатск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алачеевского муниципаль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на 2019 год и плановый период 2020 и 2021 гг.» (в редак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2.2019 №13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решение Совета народных депутатов от 26.12.2018 г. № 132 «О бюджете Меловат</w:t>
      </w:r>
      <w:r>
        <w:rPr>
          <w:rFonts w:cs="Arial" w:ascii="Arial" w:hAnsi="Arial"/>
          <w:sz w:val="24"/>
          <w:szCs w:val="24"/>
        </w:rPr>
        <w:t xml:space="preserve">ского сельского поселения Калачеевского муниципального района на 2019 год и плановый период 2020 и 2021 гг.» в редакции от 14.02.2019 №136 , </w:t>
      </w:r>
      <w:r>
        <w:rPr>
          <w:rFonts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3883,6 тыс. рублей, в том числе безвозмездные поступления из вышестоящих бюджетов в сумме 9944,6 тыс. рублей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- дотации –  443,8 тыс. рублей,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субвенции – 78,8 тыс. рубле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иные межбюджетные трансферты, имеющие целевое назначение – 9422,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7777,6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в сумме бюджета поселения 3894.0 тыс. руб.;</w:t>
      </w:r>
    </w:p>
    <w:p>
      <w:pPr>
        <w:pStyle w:val="25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)</w:t>
      </w:r>
      <w:r>
        <w:rPr>
          <w:rFonts w:cs="Arial" w:ascii="Arial" w:hAnsi="Arial"/>
          <w:color w:val="000000"/>
          <w:szCs w:val="24"/>
        </w:rPr>
        <w:t xml:space="preserve"> источники внутреннего финансирования дефицита бюджета Меловатского сельского поселения Калачеевского муниципального района на 2019 год и плановый период 2020 и 2021 гг.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, согласно приложению 1, к настоящему решению.»;</w:t>
      </w:r>
    </w:p>
    <w:p>
      <w:pPr>
        <w:pStyle w:val="25"/>
        <w:ind w:hanging="0"/>
        <w:rPr/>
      </w:pPr>
      <w:r>
        <w:rPr>
          <w:rFonts w:cs="Arial" w:ascii="Arial" w:hAnsi="Arial"/>
          <w:color w:val="000000"/>
          <w:szCs w:val="24"/>
        </w:rPr>
        <w:t>1.2. Приложение 1 «Источники внутреннего финансирования дефицита бюджета Меловатского сельского поселения Калачеевского муниципального района на 2019 год и плановый период 2020 и 2021 гг.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, в новой редакции согласно приложению №1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Приложение 2 </w:t>
      </w:r>
      <w:r>
        <w:rPr>
          <w:rFonts w:cs="Arial" w:ascii="Arial" w:hAnsi="Arial"/>
          <w:sz w:val="24"/>
          <w:szCs w:val="24"/>
        </w:rPr>
        <w:t>«Поступление доходов Меловатского сельского поселения Калачеевского муниципального района Воронежской области по кодам видов доходов, подвидов доходов на 2019 год и плановый период 2020-2021 гг.» изложить в следующей редакции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4. Приложение 5 </w:t>
      </w:r>
      <w:r>
        <w:rPr>
          <w:rFonts w:cs="Arial" w:ascii="Arial" w:hAnsi="Arial"/>
          <w:sz w:val="24"/>
          <w:szCs w:val="24"/>
        </w:rPr>
        <w:t>«Ведомственная структура расходов бюджета Меловатского сельского поселения Калачеевского муниципального района на 2019 год и плановый период 2020-2021 гг.» изложить, в следующей редакции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6 Распределение бюджетных ассигнований на 2019 год и плановый период 2020-2021 гг.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» изложить, в следующей редакции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7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9 год и плановый период 2020-2021 гг.» изложить в следующей редакции согласно приложению 5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8 «Объем бюджетных ассигнований дорожного фонда Меловатского сельского поселения Калачеевского муниципального района на 2019 год и плановый период 2020-2021 годы» изложить в следующей редакции,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3"/>
      </w:tblGrid>
      <w:tr>
        <w:trPr/>
        <w:tc>
          <w:tcPr>
            <w:tcW w:w="48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Демиденк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ловатского сельского поселения</w:t>
      </w:r>
    </w:p>
    <w:p>
      <w:pPr>
        <w:pStyle w:val="211"/>
        <w:ind w:left="180" w:hanging="18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5 от 14.05.2019 г.</w:t>
      </w:r>
    </w:p>
    <w:p>
      <w:pPr>
        <w:pStyle w:val="211"/>
        <w:ind w:left="180" w:hanging="1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 132 «О бюджете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19 год и плановый период 2020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и 2021 гг.» в редак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02.2019 №136. 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rPr/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</w:t>
      </w:r>
    </w:p>
    <w:p>
      <w:pPr>
        <w:pStyle w:val="211"/>
        <w:rPr/>
      </w:pPr>
      <w:r>
        <w:rPr>
          <w:rFonts w:cs="Arial" w:ascii="Arial" w:hAnsi="Arial"/>
          <w:b w:val="false"/>
          <w:sz w:val="24"/>
          <w:szCs w:val="24"/>
        </w:rPr>
        <w:t>ДЕФИЦИТА БЮДЖЕТА МЕЛОВАТСКОГО СЕЛЬСКОГО ПОСЕЛЕНИЯ</w:t>
      </w:r>
    </w:p>
    <w:p>
      <w:pPr>
        <w:pStyle w:val="21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 НА 2019 ГОД И ПЛАНОВЫЙ ПЕРИОД 2020 и 2021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3211"/>
        <w:gridCol w:w="2461"/>
        <w:gridCol w:w="1037"/>
        <w:gridCol w:w="1036"/>
        <w:gridCol w:w="1136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7"/>
        <w:gridCol w:w="3161"/>
        <w:gridCol w:w="2458"/>
        <w:gridCol w:w="1046"/>
        <w:gridCol w:w="1011"/>
        <w:gridCol w:w="1185"/>
      </w:tblGrid>
      <w:tr>
        <w:trPr>
          <w:tblHeader w:val="true"/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388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5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79,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388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5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79,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,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,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2"/>
        <w:gridCol w:w="814"/>
        <w:gridCol w:w="932"/>
        <w:gridCol w:w="2020"/>
        <w:gridCol w:w="1000"/>
        <w:gridCol w:w="1320"/>
        <w:gridCol w:w="1421"/>
        <w:gridCol w:w="1418"/>
      </w:tblGrid>
      <w:tr>
        <w:trPr>
          <w:trHeight w:val="8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  <w:gridCol w:w="711"/>
      </w:tblGrid>
      <w:tr>
        <w:trPr>
          <w:trHeight w:val="11061" w:hRule="atLeast"/>
        </w:trPr>
        <w:tc>
          <w:tcPr>
            <w:tcW w:w="14474" w:type="dxa"/>
            <w:tcBorders/>
          </w:tcPr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Приложение №2</w:t>
            </w:r>
          </w:p>
          <w:p>
            <w:pPr>
              <w:pStyle w:val="211"/>
              <w:tabs>
                <w:tab w:val="clear" w:pos="552"/>
                <w:tab w:val="left" w:pos="4395" w:leader="none"/>
                <w:tab w:val="right" w:pos="15075" w:leader="none"/>
              </w:tabs>
              <w:ind w:left="6521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211"/>
              <w:tabs>
                <w:tab w:val="clear" w:pos="552"/>
                <w:tab w:val="left" w:pos="4395" w:leader="none"/>
                <w:tab w:val="right" w:pos="15075" w:leader="none"/>
              </w:tabs>
              <w:ind w:left="6521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1"/>
              <w:tabs>
                <w:tab w:val="clear" w:pos="552"/>
                <w:tab w:val="left" w:pos="4395" w:leader="none"/>
                <w:tab w:val="right" w:pos="15075" w:leader="none"/>
              </w:tabs>
              <w:ind w:left="6521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1"/>
              <w:tabs>
                <w:tab w:val="clear" w:pos="552"/>
                <w:tab w:val="left" w:pos="4395" w:leader="none"/>
                <w:tab w:val="right" w:pos="15075" w:leader="none"/>
              </w:tabs>
              <w:ind w:left="6521" w:right="-250" w:hanging="18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45 от 14.05.2019 г.</w:t>
            </w:r>
          </w:p>
          <w:p>
            <w:pPr>
              <w:pStyle w:val="211"/>
              <w:tabs>
                <w:tab w:val="clear" w:pos="552"/>
                <w:tab w:val="left" w:pos="4395" w:leader="none"/>
                <w:tab w:val="right" w:pos="15075" w:leader="none"/>
              </w:tabs>
              <w:ind w:left="6521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8 г. № 132 «О бюджете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и плановый период 2020-2021 гг.»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5075" w:leader="none"/>
              </w:tabs>
              <w:autoSpaceDE w:val="false"/>
              <w:ind w:left="6521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от 14.02.2019 №136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right="-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2021 гг.» в редакции</w:t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14.02.2019 №136</w:t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tbl>
            <w:tblPr>
              <w:tblW w:w="10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40"/>
              <w:gridCol w:w="1225"/>
              <w:gridCol w:w="1041"/>
              <w:gridCol w:w="1041"/>
              <w:gridCol w:w="1319"/>
              <w:gridCol w:w="1276"/>
              <w:gridCol w:w="123"/>
              <w:gridCol w:w="239"/>
              <w:gridCol w:w="918"/>
              <w:gridCol w:w="709"/>
              <w:gridCol w:w="566"/>
            </w:tblGrid>
            <w:tr>
              <w:trPr>
                <w:trHeight w:val="795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9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ПОСТУПЛЕНИЕ ДОХОДОВ МЕЛОВАТ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КАЛАЧЕЕВСКОГО МУНИЦИПАЛЬНОГО РАЙОНА ВОРОНЕЖСКОЙ ОБЛАСТИ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9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 КОДАМ ВИДОВ ДОХОДОВ, ПОДВИДОВ ДОХОДОВ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9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 2019 ГОД И ПЛАНОВЫЙ ПЕРИОД 2020-2021 ГГ.</w:t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8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тыс. рубле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Код показателя</w:t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8 50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3883,6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5652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577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939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938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9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000 1 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00 00 0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2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1 02000 01 0000 11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15,0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1 02010 01 0000 11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, за исключением доходов,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1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5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И НА СОВ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НЫЙ ДОХО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82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5 03000 01 0000 11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82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05 03010 01 0000 11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82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6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289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22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33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 1 06 01030 10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8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 1  06  06000  00  0000  11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25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 1  06  06030  00  0000  110130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4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 1  06  06033  10  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емельный налог,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4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 1  06  06040  00  0000  11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7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7,0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 1  06  06043  10 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емельный налог, в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7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8 00000 00 0000 0007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23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08 04020 01 0000 11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и с законодательными акт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РФ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СТВЕННОСТ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а также имущества государс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1 11 05020 00 0000 12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енности на землю, а также с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3693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0 1 11 05025 10 0000 12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 CYR" w:cs="Arial" w:ascii="Arial" w:hAnsi="Arial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9944,6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1714,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1780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Й СИСТЕМЫ РОССИЙСКОЙ ФЕДЕ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443,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FF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3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15000 0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3,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00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 02 15001 1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3,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83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000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9422,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 2 02 40014 0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Межбюджетные трансферты, передаваемые бюджетам поселени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з бюджетов муниципа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71,5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0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40014 10 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Межбюджетные трансферты, передаваемые бюджетам сельских поселений из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71,5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49999 0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рочие межбюджет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е трансферты, переда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емые бюджетам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41,9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0 2 02 49999 10 0000 150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41,9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left" w:pos="12390" w:leader="none"/>
                <w:tab w:val="right" w:pos="15075" w:leader="none"/>
              </w:tabs>
              <w:ind w:left="0" w:right="-25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2</w:t>
            </w:r>
          </w:p>
          <w:p>
            <w:pPr>
              <w:pStyle w:val="211"/>
              <w:tabs>
                <w:tab w:val="left" w:pos="552" w:leader="none"/>
                <w:tab w:val="right" w:pos="15075" w:leader="none"/>
              </w:tabs>
              <w:ind w:left="180" w:right="-25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right" w:pos="15075" w:leader="none"/>
              </w:tabs>
              <w:ind w:left="180" w:right="-250" w:hanging="18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1"/>
              <w:tabs>
                <w:tab w:val="left" w:pos="552" w:leader="none"/>
                <w:tab w:val="right" w:pos="15075" w:leader="none"/>
              </w:tabs>
              <w:ind w:left="0" w:right="-25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211"/>
              <w:tabs>
                <w:tab w:val="left" w:pos="552" w:leader="none"/>
                <w:tab w:val="right" w:pos="15075" w:leader="none"/>
              </w:tabs>
              <w:ind w:left="6379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1"/>
              <w:tabs>
                <w:tab w:val="left" w:pos="552" w:leader="none"/>
                <w:tab w:val="right" w:pos="15075" w:leader="none"/>
              </w:tabs>
              <w:ind w:left="6379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1"/>
              <w:tabs>
                <w:tab w:val="left" w:pos="552" w:leader="none"/>
                <w:tab w:val="right" w:pos="15075" w:leader="none"/>
              </w:tabs>
              <w:ind w:left="6379" w:right="-250" w:hanging="1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45 от 14.05.2019 г.</w:t>
            </w:r>
          </w:p>
          <w:p>
            <w:pPr>
              <w:pStyle w:val="211"/>
              <w:tabs>
                <w:tab w:val="left" w:pos="552" w:leader="none"/>
                <w:tab w:val="left" w:pos="2295" w:leader="none"/>
                <w:tab w:val="right" w:pos="14508" w:leader="none"/>
                <w:tab w:val="right" w:pos="15075" w:leader="none"/>
              </w:tabs>
              <w:ind w:left="6379" w:right="-250" w:hanging="18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18 г. № 132 «О бюджете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и плановый период 2020-2021 гг.»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6379" w:right="-25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от 14.02.2019 №136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right="-25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 2021 гг.» в редакции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right="-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.02.2019 №136. </w:t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autoSpaceDE w:val="false"/>
              <w:ind w:left="180" w:right="-250" w:hanging="1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5075" w:leader="none"/>
              </w:tabs>
              <w:ind w:right="-25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00"/>
              <w:gridCol w:w="820"/>
              <w:gridCol w:w="940"/>
              <w:gridCol w:w="1609"/>
              <w:gridCol w:w="709"/>
              <w:gridCol w:w="992"/>
              <w:gridCol w:w="850"/>
              <w:gridCol w:w="814"/>
            </w:tblGrid>
            <w:tr>
              <w:trPr>
                <w:trHeight w:val="1485" w:hRule="atLeast"/>
              </w:trPr>
              <w:tc>
                <w:tcPr>
                  <w:tcW w:w="1020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ЕДОМСТВЕННАЯ СТРУКТУРА</w:t>
                    <w:br/>
                    <w:t>Расходов бюджета Меловатского сельско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 поселения</w:t>
                    <w:br/>
                    <w:t>Калачеевского муниципального района на 2019 год и плановый период 2020-2021 гг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eastAsia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6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мма (в рублях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7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44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60,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Администрация Меловатского сельского посел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7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44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6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47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47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3,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селения, расходы которой не учтены в других подпрограммах муниципальной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граммы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исполнительн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порядительного органа муниципального образования (глава администр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Расходы на выплаты персоналу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Функционир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авительства Российской Федерации, высших исполнительных органов государственной в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субъектов Россий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3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3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сновное мероприятие «Финансовое обеспечение деятельности администрации Меловат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39,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14,0</w:t>
                  </w:r>
                </w:p>
              </w:tc>
            </w:tr>
            <w:tr>
              <w:trPr>
                <w:trHeight w:val="281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3 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9201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5,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5,5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,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0,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0,5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государственных органов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3 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, расходы которых не учтены в других подпрограммах 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ципальной программы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3</w:t>
                  </w:r>
                </w:p>
              </w:tc>
            </w:tr>
            <w:tr>
              <w:trPr>
                <w:trHeight w:val="309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уществление полномочий первичного воинского учета на территориях, где отсутствуют военные комиссариаты (Расходы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 выплаты персоналу в целях обеспечения выпол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Муниципальное управление на терри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рии Меловатского сельского поселения»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,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5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53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в рамках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91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Другие вопросы в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Муниципальное управление на территории Меловатского сельского поселен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»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сновное мероприятие «Финансовое обеспечение выполнения други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мероприятий по профилактике терроризма и экстремизм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ционал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ая экономик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71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21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7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7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 «Комплексное развитие и содержание объектов благоустройства, и осуществление дорожной де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ельности»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7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Ремонт  автомобильных дорог общего пользован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стного значения  и сооружений на них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7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капитальному ремонту, строительству и реконструкции автомобильных дорог общего пользования местного значения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скусственных сооружени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них (Закупка товаров, работ и услуг для государственных (муниципальных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1 1 04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5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9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роприятия по развитию сети автомобильных дорог общего пользования Воронеж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и (Закупка товаров, работ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 услуг для государственных (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ципальных) нужд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4 9129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6,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 «Комплексное развитие и содержание объектов благоустройства, и осущест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ение дорожной деятельности»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Мероприятия по развитию градостроительной деятель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,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>Мероприятия по развитию градостроительной деятельности (Закупка товаров, работ и услуг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ля государ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6 9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,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6,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0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,9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ежской области"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мероприятий по капитальному ремонту многоквартирных домов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уг для муниципальных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5 9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6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,2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6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,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6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8,2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роприятие «Содержание объектов внешнего благоустройства Меловатского сельского посе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5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/>
                    <w:t xml:space="preserve">Расходы по осуществлению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8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х мероприятия по благоустройству городских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ругов и поселений (Закупка товаров, работ и услуг для государ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98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8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сновное мероприятие «Организац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электроснабжения в границах Меловатского сельского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2,4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содержанию и текущему ремонту уличного освещения (Закупка товаров,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бот и услуг дл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осудар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2 9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,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,4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"Приобретение коммунальной специализированной техники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5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приобретение коммун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зированной техники (Закупка товаров, работ и услуг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7 S8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32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32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Развитие культуры,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физической культуры и спорта на территории Меловатского сельского поселения Калачеевского муниципального района на 2014-2020 годы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32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беспечение условий дл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звит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ы и спорта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32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20,0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беспечен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словий для развития культуры в Меловатском сельском поселении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2 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9,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9,7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ми фон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ми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1 0059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9,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9,7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2,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0,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0,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бот и услуг дл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осудар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муниципальных) нужд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3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8,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8,9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Капитальный ремонт здания Новомеловатского СДК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81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т и услуг дл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осудар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льных) нужд)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4 S8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1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Муниципальное управление на территории Меловатского сельского п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еления»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,7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платы к пенсиям муниципальных служащих (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5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оциальное об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спечение на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ая программа «Муниципальное управление на территории Меловатского сельского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1 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 00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иных функций государственных (муниципальных) органов (Иные выплаты населению) за счет зарезервированных средств областного бюджет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701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ЕЖБЮДЖЕТНЫЕ  ТРАНСФЕРТЫ  ОБЩЕГО  ХАРАКТЕРА  БЮДЖЕТАМ  СУБЪЕКТОВ  РОССИЙСКОЙ  ФЕДЕРАЦИИ  И  МУНИЦИПАЛЬНЫХ  ОБРАЗОВАН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очие межбю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етные трансферты общего характер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49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5" w:leader="none"/>
                    </w:tabs>
                    <w:ind w:right="-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075" w:leader="none"/>
              </w:tabs>
              <w:ind w:right="-2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right" w:pos="15075" w:leader="none"/>
              </w:tabs>
              <w:snapToGrid w:val="false"/>
              <w:ind w:right="-250" w:hanging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474" w:type="dxa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left" w:pos="552" w:leader="none"/>
                <w:tab w:val="left" w:pos="10695" w:leader="none"/>
                <w:tab w:val="left" w:pos="12390" w:leader="none"/>
                <w:tab w:val="right" w:pos="15075" w:leader="none"/>
              </w:tabs>
              <w:snapToGrid w:val="false"/>
              <w:ind w:left="0" w:right="-250" w:hanging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75" w:leader="none"/>
              </w:tabs>
              <w:snapToGrid w:val="false"/>
              <w:ind w:right="-25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left" w:pos="552" w:leader="none"/>
          <w:tab w:val="left" w:pos="12390" w:leader="none"/>
          <w:tab w:val="right" w:pos="14142" w:leader="none"/>
        </w:tabs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tabs>
          <w:tab w:val="clear" w:pos="552"/>
          <w:tab w:val="left" w:pos="12390" w:leader="none"/>
          <w:tab w:val="right" w:pos="14142" w:leader="none"/>
        </w:tabs>
        <w:ind w:left="666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211"/>
        <w:tabs>
          <w:tab w:val="clear" w:pos="552"/>
        </w:tabs>
        <w:ind w:left="6804" w:hanging="1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1"/>
        <w:tabs>
          <w:tab w:val="clear" w:pos="552"/>
        </w:tabs>
        <w:ind w:left="6804" w:hanging="1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ловатского сельского поселения</w:t>
      </w:r>
    </w:p>
    <w:p>
      <w:pPr>
        <w:pStyle w:val="211"/>
        <w:tabs>
          <w:tab w:val="clear" w:pos="552"/>
        </w:tabs>
        <w:ind w:left="6804" w:hanging="1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5 от 14.05.2019 г.</w:t>
      </w:r>
    </w:p>
    <w:p>
      <w:pPr>
        <w:pStyle w:val="211"/>
        <w:tabs>
          <w:tab w:val="clear" w:pos="552"/>
        </w:tabs>
        <w:ind w:left="6804" w:hanging="1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г. № 132 «О бюджете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19 год и плановый период 2020</w:t>
      </w:r>
    </w:p>
    <w:p>
      <w:pPr>
        <w:pStyle w:val="Normal"/>
        <w:autoSpaceDE w:val="false"/>
        <w:ind w:left="680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1 гг.», в редакции от 14.02.2019 №13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на 2019 год и плановый период 2020-2021 г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0"/>
        <w:gridCol w:w="940"/>
        <w:gridCol w:w="1499"/>
        <w:gridCol w:w="709"/>
        <w:gridCol w:w="996"/>
        <w:gridCol w:w="876"/>
        <w:gridCol w:w="964"/>
      </w:tblGrid>
      <w:tr>
        <w:trPr>
          <w:trHeight w:val="3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в рублях)</w:t>
            </w:r>
          </w:p>
        </w:tc>
      </w:tr>
      <w:tr>
        <w:trPr>
          <w:trHeight w:val="8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8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7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4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0,2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7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7,0</w:t>
            </w:r>
          </w:p>
        </w:tc>
      </w:tr>
      <w:tr>
        <w:trPr>
          <w:trHeight w:val="1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,0</w:t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1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1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</w:tr>
      <w:tr>
        <w:trPr>
          <w:trHeight w:val="1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4,0</w:t>
            </w:r>
          </w:p>
        </w:tc>
      </w:tr>
      <w:tr>
        <w:trPr>
          <w:trHeight w:val="28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</w:t>
            </w:r>
          </w:p>
        </w:tc>
      </w:tr>
      <w:tr>
        <w:trPr>
          <w:trHeight w:val="1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</w:tr>
      <w:tr>
        <w:trPr>
          <w:trHeight w:val="2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0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9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в рамках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1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2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</w:t>
            </w:r>
          </w:p>
        </w:tc>
      </w:tr>
      <w:tr>
        <w:trPr>
          <w:trHeight w:val="1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1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1,0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1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19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1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9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</w:tr>
      <w:tr>
        <w:trPr>
          <w:trHeight w:val="19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9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9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</w:tr>
      <w:tr>
        <w:trPr>
          <w:trHeight w:val="1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8</w:t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1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4</w:t>
            </w:r>
          </w:p>
        </w:tc>
      </w:tr>
      <w:tr>
        <w:trPr>
          <w:trHeight w:val="1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 Приобретение коммунальной специализированной техник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</w:tr>
      <w:tr>
        <w:trPr>
          <w:trHeight w:val="9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</w:tr>
      <w:tr>
        <w:trPr>
          <w:trHeight w:val="31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</w:t>
            </w:r>
          </w:p>
        </w:tc>
      </w:tr>
      <w:tr>
        <w:trPr>
          <w:trHeight w:val="2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9</w:t>
            </w:r>
          </w:p>
        </w:tc>
      </w:tr>
      <w:tr>
        <w:trPr>
          <w:trHeight w:val="1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Капитальный ремонт здания Новомеловатского СДК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4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иных функций государственных (муниципальных) органов (Иные выплаты населению) за счет зарезервированных средств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5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19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</w:tr>
      <w:tr>
        <w:trPr>
          <w:trHeight w:val="2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</w:tbl>
    <w:p>
      <w:pPr>
        <w:sectPr>
          <w:type w:val="nextPage"/>
          <w:pgSz w:w="11906" w:h="16838"/>
          <w:pgMar w:left="567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357949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211"/>
                                    <w:ind w:left="-142" w:right="318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211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1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1"/>
                                    <w:ind w:left="-142" w:right="318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45 от 14.05.2019 г.</w:t>
                                  </w:r>
                                </w:p>
                                <w:p>
                                  <w:pPr>
                                    <w:pStyle w:val="211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6.12.2018 г. № 132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 2019 год и плановый период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318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1 гг.», в редакции от 14.02.2019г. №13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20.8pt;mso-wrap-distance-left:9pt;mso-wrap-distance-right:0pt;mso-wrap-distance-top:0pt;mso-wrap-distance-bottom:0pt;margin-top:-11.4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211"/>
                              <w:ind w:left="-142" w:right="318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211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1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1"/>
                              <w:ind w:left="-142" w:right="318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45 от 14.05.2019 г.</w:t>
                            </w:r>
                          </w:p>
                          <w:p>
                            <w:pPr>
                              <w:pStyle w:val="211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12.2018 г. № 132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 2019 год и плановый период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318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1 гг.», в редакции от 14.02.2019г. №136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1275" w:hRule="atLeast"/>
        </w:trPr>
        <w:tc>
          <w:tcPr>
            <w:tcW w:w="14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(муниципальных программам), 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ов бюджета Меловатского сельского поселения Калач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2019 год и плановый период 2020-2021 гг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0"/>
        <w:gridCol w:w="851"/>
        <w:gridCol w:w="850"/>
        <w:gridCol w:w="1135"/>
        <w:gridCol w:w="1134"/>
        <w:gridCol w:w="992"/>
      </w:tblGrid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0,2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1,1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1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8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4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S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 91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0</w:t>
            </w:r>
          </w:p>
        </w:tc>
      </w:tr>
      <w:tr>
        <w:trPr>
          <w:trHeight w:val="1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Приобретение коммунальной специализированной техн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S8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,0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,7</w:t>
            </w:r>
          </w:p>
        </w:tc>
      </w:tr>
      <w:tr>
        <w:trPr>
          <w:trHeight w:val="2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7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,9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1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Капитальный ремонт здания Новомеловатского СД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4 S8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9,1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9,10</w:t>
            </w:r>
          </w:p>
        </w:tc>
      </w:tr>
      <w:tr>
        <w:trPr>
          <w:trHeight w:val="1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3,6</w:t>
            </w:r>
          </w:p>
        </w:tc>
      </w:tr>
      <w:tr>
        <w:trPr>
          <w:trHeight w:val="4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50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5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5</w:t>
            </w:r>
          </w:p>
        </w:tc>
      </w:tr>
      <w:tr>
        <w:trPr>
          <w:trHeight w:val="2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иных функций государственных (муниципальных) органов (Иные выплаты населению) за счет зарезервированных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60325</wp:posOffset>
                </wp:positionV>
                <wp:extent cx="420941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45 от 14.05.2019 г.</w:t>
                                  </w:r>
                                </w:p>
                                <w:p>
                                  <w:pPr>
                                    <w:pStyle w:val="21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6.12.2018 г. № 132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2019 год и плановый период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2021 гг.», в редакции от 14.02.2019 г №13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93.2pt;mso-wrap-distance-left:9pt;mso-wrap-distance-right:9pt;mso-wrap-distance-top:0pt;mso-wrap-distance-bottom:0pt;margin-top:4.7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211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45 от 14.05.2019 г.</w:t>
                            </w:r>
                          </w:p>
                          <w:p>
                            <w:pPr>
                              <w:pStyle w:val="21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12.2018 г. № 132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2019 год и плановый период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2021 гг.», в редакции от 14.02.2019 г №136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 Меловатского сельского поселения Калачеевского муниципального района на 2019 год и плановый период 2020 - 2021 годы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рожный фонд Меловат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4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4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  <w:tr>
        <w:trPr>
          <w:trHeight w:val="14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36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color w:val="FF0000"/>
      <w:sz w:val="24"/>
      <w:szCs w:val="28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/>
    <w:rPr>
      <w:sz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1:00Z</dcterms:created>
  <dc:creator>Customer</dc:creator>
  <dc:description/>
  <cp:keywords/>
  <dc:language>en-US</dc:language>
  <cp:lastModifiedBy>Admin</cp:lastModifiedBy>
  <cp:lastPrinted>2019-07-16T11:40:00Z</cp:lastPrinted>
  <dcterms:modified xsi:type="dcterms:W3CDTF">2019-07-16T08:47:00Z</dcterms:modified>
  <cp:revision>6</cp:revision>
  <dc:subject/>
  <dc:title>Совет народных депутатов</dc:title>
</cp:coreProperties>
</file>