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ловатского сельского поселения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Калачеевского муниципального района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Воронежской области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"14" февраля 2019 г. № 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т 26.12.2018 г. № 132 «О бюджете Меловат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ельского поселения Калачеевского муниципальн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йона на 2019 год и плановый период 2020 и 2021 гг.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Внести в решение Совета народных депутатов от 26.12.2018 г. № 132 «О бюджете Меловат</w:t>
      </w:r>
      <w:r>
        <w:rPr>
          <w:sz w:val="24"/>
          <w:szCs w:val="24"/>
        </w:rPr>
        <w:t xml:space="preserve">ского сельского поселения Калачеевского муниципального района на 2019 год и плановый период 2020 и 2021 гг.», </w:t>
      </w:r>
      <w:r>
        <w:rPr>
          <w:bCs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Часть 1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1. Утвердить основные характеристики бюджета поселения на 2019 год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5633,1 тыс. рублей, в том числе безвозмездные поступления из вышестоящих бюджетов в сумме 1694,1 тыс. рублей, из них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- дотации –  443,8 тыс. рублей,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субвенции – 78,8 тыс. 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иные межбюджетные трансферты, имеющие целевое назначение – 1171,5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ём расходов бюджета поселения в сумме 9527,1 тыс.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прогнозируемый профицит в сумме бюджета поселения 3894.0 тыс. руб.;</w:t>
      </w:r>
    </w:p>
    <w:p>
      <w:pPr>
        <w:pStyle w:val="25"/>
        <w:ind w:hanging="0"/>
        <w:jc w:val="left"/>
        <w:rPr>
          <w:color w:val="000000"/>
          <w:szCs w:val="24"/>
        </w:rPr>
      </w:pPr>
      <w:r>
        <w:rPr>
          <w:bCs/>
          <w:color w:val="000000"/>
          <w:szCs w:val="24"/>
        </w:rPr>
        <w:t>4)</w:t>
      </w:r>
      <w:r>
        <w:rPr>
          <w:color w:val="000000"/>
          <w:szCs w:val="24"/>
        </w:rPr>
        <w:t xml:space="preserve"> Приложение 1 «Источники внутреннего финансирования дефицита бюджета Меловатского сельского поселения Калачеевского муниципального района на 2019 год и плановый период 2020 и 2021 гг.»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ложить, в следующей редакции согласно приложению №1 к настоящему решению»</w:t>
      </w:r>
    </w:p>
    <w:p>
      <w:pPr>
        <w:pStyle w:val="25"/>
        <w:ind w:hanging="0"/>
        <w:jc w:val="left"/>
        <w:rPr/>
      </w:pPr>
      <w:r>
        <w:rPr>
          <w:color w:val="000000"/>
          <w:szCs w:val="24"/>
        </w:rPr>
        <w:t>1.2. Приложение 1 «Источники внутреннего финансирования дефицита бюджета Меловатского сельского поселения Калачеевского муниципального района на 2019 год и плановый период 2020 и 2021 гг.»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ложить, в новой редакции согласно приложению №1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зложить, в следующей редакции согласно приложению № 1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.3. Приложение № 5 </w:t>
      </w:r>
      <w:r>
        <w:rPr>
          <w:sz w:val="24"/>
          <w:szCs w:val="24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ловатского сельского поселения Калачеевского муниципального района на 2019 год и плановый период 2020-2021 гг.» изложить, в следующей редакции согласно приложению № 2 к настоящему решению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4. Приложение № 6 Распределение бюджетных ассигнований на 2019 год и плановый период 2020-2021 гг. 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» изложить, в следующей редакции согласно приложению № 3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Приложение № 7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Меловатского сельского поселения Калачеевского муниципального района на 2019 год и плановый период 2020-2021 гг.» изложить в следующей редакции согласно приложению №4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1.6. Приложение № 8 «Объем бюджетных ассигнований дорожного фонда</w:t>
      </w:r>
    </w:p>
    <w:p>
      <w:pPr>
        <w:pStyle w:val="Normal"/>
        <w:rPr/>
      </w:pPr>
      <w:r>
        <w:rPr>
          <w:sz w:val="24"/>
          <w:szCs w:val="24"/>
        </w:rPr>
        <w:t>Меловатского сельского поселения Калачеевского муниципального района на 2019 год и плановый период 2020-2021 годы» изложить в следующей редакции, согласно приложению №5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еловатского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>
          <w:sz w:val="24"/>
          <w:szCs w:val="24"/>
        </w:rPr>
        <w:t>сельского поселения</w:t>
        <w:tab/>
        <w:t>И.И.Демиденко</w:t>
      </w:r>
    </w:p>
    <w:p>
      <w:pPr>
        <w:pStyle w:val="21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21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</w:t>
      </w:r>
    </w:p>
    <w:p>
      <w:pPr>
        <w:pStyle w:val="21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оватского сельского поселения</w:t>
      </w:r>
    </w:p>
    <w:p>
      <w:pPr>
        <w:pStyle w:val="211"/>
        <w:ind w:left="180" w:hanging="180"/>
        <w:jc w:val="righ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36 от 14.02.2019 г.</w:t>
      </w:r>
    </w:p>
    <w:p>
      <w:pPr>
        <w:pStyle w:val="21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от 26.12.2018 г. № 132 «О бюджете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на  2019 год и плановый период 2020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и 2021 гг.»</w:t>
      </w:r>
    </w:p>
    <w:p>
      <w:pPr>
        <w:pStyle w:val="211"/>
        <w:rPr/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</w:t>
      </w:r>
    </w:p>
    <w:p>
      <w:pPr>
        <w:pStyle w:val="211"/>
        <w:rPr/>
      </w:pPr>
      <w:r>
        <w:rPr>
          <w:rFonts w:cs="Arial" w:ascii="Arial" w:hAnsi="Arial"/>
          <w:b w:val="false"/>
          <w:sz w:val="24"/>
          <w:szCs w:val="24"/>
        </w:rPr>
        <w:t>ДЕФИЦИТА БЮДЖЕТА МЕЛОВАТСКОГО СЕЛЬСКОГО ПОСЕЛЕНИЯ</w:t>
      </w:r>
    </w:p>
    <w:p>
      <w:pPr>
        <w:pStyle w:val="21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 НА 2019 ГОД И ПЛАНОВЫЙ ПЕРИОД 2020 и 2021 ГГ.</w:t>
      </w:r>
    </w:p>
    <w:p>
      <w:pPr>
        <w:pStyle w:val="Normal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"/>
        <w:gridCol w:w="5129"/>
        <w:gridCol w:w="3929"/>
        <w:gridCol w:w="1656"/>
        <w:gridCol w:w="1655"/>
        <w:gridCol w:w="1814"/>
      </w:tblGrid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5"/>
        <w:gridCol w:w="5052"/>
        <w:gridCol w:w="3926"/>
        <w:gridCol w:w="1674"/>
        <w:gridCol w:w="1617"/>
        <w:gridCol w:w="1892"/>
      </w:tblGrid>
      <w:tr>
        <w:trPr>
          <w:tblHeader w:val="true"/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9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9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563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52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79,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63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52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79,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2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,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2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79,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9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49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12"/>
        <w:gridCol w:w="814"/>
        <w:gridCol w:w="932"/>
        <w:gridCol w:w="2020"/>
        <w:gridCol w:w="1000"/>
        <w:gridCol w:w="1320"/>
        <w:gridCol w:w="1421"/>
        <w:gridCol w:w="1418"/>
      </w:tblGrid>
      <w:tr>
        <w:trPr>
          <w:trHeight w:val="80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543"/>
      </w:tblGrid>
      <w:tr>
        <w:trPr>
          <w:trHeight w:val="11061" w:hRule="atLeast"/>
        </w:trPr>
        <w:tc>
          <w:tcPr>
            <w:tcW w:w="14358" w:type="dxa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left" w:pos="552" w:leader="none"/>
                <w:tab w:val="left" w:pos="12390" w:leader="none"/>
                <w:tab w:val="right" w:pos="14142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ab/>
              <w:tab/>
              <w:tab/>
              <w:t>Приложение №2</w:t>
            </w:r>
          </w:p>
          <w:p>
            <w:pPr>
              <w:pStyle w:val="211"/>
              <w:ind w:left="180" w:hanging="18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1"/>
              <w:ind w:left="180" w:hanging="18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211"/>
              <w:ind w:left="180" w:hanging="18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36 от 14.02.2019 г..</w:t>
            </w:r>
          </w:p>
          <w:p>
            <w:pPr>
              <w:pStyle w:val="211"/>
              <w:ind w:left="180" w:hanging="18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2.2018 г. № 132 «О бюджете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 2019 год и плановый период 2020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2021 гг.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140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912"/>
              <w:gridCol w:w="804"/>
              <w:gridCol w:w="920"/>
              <w:gridCol w:w="2020"/>
              <w:gridCol w:w="1000"/>
              <w:gridCol w:w="1359"/>
              <w:gridCol w:w="1160"/>
              <w:gridCol w:w="257"/>
              <w:gridCol w:w="1418"/>
            </w:tblGrid>
            <w:tr>
              <w:trPr>
                <w:trHeight w:val="1485" w:hRule="atLeast"/>
              </w:trPr>
              <w:tc>
                <w:tcPr>
                  <w:tcW w:w="12374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ЕДОМСТВЕННАЯ СТРУКТУРА</w:t>
                    <w:br/>
                    <w:t>Расходов бюджета Меловатского сельского поселения</w:t>
                    <w:br/>
                    <w:t>Калачеевского муниципального района на 2019 год и плановый период 2020-2021 гг.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41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умма (в рублях)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1 год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527,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44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60,2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Администрация                                                                                                        Меловатского сельского поселения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527,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44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60,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47,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47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47,0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ункционирование высшего должностного лица субъекта                                                                        Российской Федерации и муниципального образования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920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0</w:t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0</w:t>
                  </w:r>
                </w:p>
              </w:tc>
            </w:tr>
            <w:tr>
              <w:trPr>
                <w:trHeight w:val="2819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92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5,5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5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5,50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государствен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  <w:t>03 1 04 92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0,5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0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  <w:t>550,5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государственных органов (Иные бюджетные ассигнования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br/>
                    <w:t>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92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,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8,8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8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1,3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8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,3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8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,3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8,8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8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1,30</w:t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8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,30</w:t>
                  </w:r>
                </w:p>
              </w:tc>
            </w:tr>
            <w:tr>
              <w:trPr>
                <w:trHeight w:val="3136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5 51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5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,00</w:t>
                  </w:r>
                </w:p>
              </w:tc>
            </w:tr>
            <w:tr>
              <w:trPr>
                <w:trHeight w:val="2236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5 51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,3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,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,3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,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1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в рамках в рамках подпрограммы 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5 914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0</w:t>
                  </w:r>
                </w:p>
              </w:tc>
            </w:tr>
            <w:tr>
              <w:trPr>
                <w:trHeight w:val="2536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5 914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2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51,5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71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21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49,5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66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16,00</w:t>
                  </w:r>
                </w:p>
              </w:tc>
            </w:tr>
            <w:tr>
              <w:trPr>
                <w:trHeight w:val="1894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49,5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66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16,00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49,5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66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16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Ремонт  автомобильных дорог общего пользования местного значения  и сооружений на них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49,5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66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16,0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4 912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9,5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6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6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2224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Мероприятия по развитию градостроительной деятельности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6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6 9846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362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6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0,1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мероприятий по капитальному ремонту многоквартирных домов  (Закупка товаров, работ и услуг для муниципальных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5 96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350,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4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58,2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350,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4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58,20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350,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4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58,2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Содержание объектов внешнего благоустройства Меловатского сельского поселения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1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55,1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1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5,80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987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55,1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,8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Организация электроснабжения в границах  Меловатского сельского поселения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2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2,4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2 986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,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512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512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0</w:t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1 годы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512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«Обеспечение условий для  развития культуры и спорта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512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0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Обеспечение условий для развития культуры в Меловатском сельском поселении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 1 01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39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39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39,70</w:t>
                  </w:r>
                </w:p>
              </w:tc>
            </w:tr>
            <w:tr>
              <w:trPr>
                <w:trHeight w:val="363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1 005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9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9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9,7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 1 03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72,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0,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0,30</w:t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3 005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30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8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8,90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3 005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4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40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ЕЖБЮДЖЕТНЫЕ  ТРАНСФЕРТЫ  ОБЩЕГО  ХАРАКТЕРА  БЮДЖЕТАМ  СУБЪЕКТОВ  РОССИЙСКОЙ  ФЕДЕРАЦИИ  И  МУНИЦИПАЛЬНЫХ  ОБРАЗОВАНИЙ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1999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2619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985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Приложение №3</w:t>
      </w:r>
    </w:p>
    <w:p>
      <w:pPr>
        <w:pStyle w:val="211"/>
        <w:ind w:left="180" w:hanging="1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1"/>
        <w:ind w:left="180" w:hanging="1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ловатского сельского поселения</w:t>
      </w:r>
    </w:p>
    <w:p>
      <w:pPr>
        <w:pStyle w:val="211"/>
        <w:ind w:left="180" w:hanging="1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6 от 14.02.2019 г.</w:t>
      </w:r>
    </w:p>
    <w:p>
      <w:pPr>
        <w:pStyle w:val="211"/>
        <w:ind w:left="180" w:hanging="1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 132 «О бюджете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2019 год и плановый период 2020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2021 гг.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на 2019 год и плановый период 2020-2021 гг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804"/>
        <w:gridCol w:w="920"/>
        <w:gridCol w:w="2020"/>
        <w:gridCol w:w="1000"/>
        <w:gridCol w:w="1987"/>
        <w:gridCol w:w="1985"/>
        <w:gridCol w:w="2268"/>
      </w:tblGrid>
      <w:tr>
        <w:trPr>
          <w:trHeight w:val="360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в рублях)</w:t>
            </w:r>
          </w:p>
        </w:tc>
      </w:tr>
      <w:tr>
        <w:trPr>
          <w:trHeight w:val="818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81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2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4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0,20</w:t>
            </w:r>
          </w:p>
        </w:tc>
      </w:tr>
      <w:tr>
        <w:trPr>
          <w:trHeight w:val="9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7,00</w:t>
            </w:r>
          </w:p>
        </w:tc>
      </w:tr>
      <w:tr>
        <w:trPr>
          <w:trHeight w:val="14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                                                                      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,0</w:t>
            </w:r>
          </w:p>
        </w:tc>
      </w:tr>
      <w:tr>
        <w:trPr>
          <w:trHeight w:val="141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105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22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2716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167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0</w:t>
            </w:r>
          </w:p>
        </w:tc>
      </w:tr>
      <w:tr>
        <w:trPr>
          <w:trHeight w:val="135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0</w:t>
            </w:r>
          </w:p>
        </w:tc>
      </w:tr>
      <w:tr>
        <w:trPr>
          <w:trHeight w:val="11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0</w:t>
            </w:r>
          </w:p>
        </w:tc>
      </w:tr>
      <w:tr>
        <w:trPr>
          <w:trHeight w:val="199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4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0</w:t>
            </w:r>
          </w:p>
        </w:tc>
      </w:tr>
      <w:tr>
        <w:trPr>
          <w:trHeight w:val="289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,50</w:t>
            </w:r>
          </w:p>
        </w:tc>
      </w:tr>
      <w:tr>
        <w:trPr>
          <w:trHeight w:val="14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b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br/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br/>
              <w:t>03 1 04 92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b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br/>
              <w:t>550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br/>
              <w:t>550,50</w:t>
            </w:r>
          </w:p>
        </w:tc>
      </w:tr>
      <w:tr>
        <w:trPr>
          <w:trHeight w:val="129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</w:tr>
      <w:tr>
        <w:trPr>
          <w:trHeight w:val="4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0</w:t>
            </w:r>
          </w:p>
        </w:tc>
      </w:tr>
      <w:tr>
        <w:trPr>
          <w:trHeight w:val="70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0</w:t>
            </w:r>
          </w:p>
        </w:tc>
      </w:tr>
      <w:tr>
        <w:trPr>
          <w:trHeight w:val="160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0</w:t>
            </w:r>
          </w:p>
        </w:tc>
      </w:tr>
      <w:tr>
        <w:trPr>
          <w:trHeight w:val="125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0</w:t>
            </w:r>
          </w:p>
        </w:tc>
      </w:tr>
      <w:tr>
        <w:trPr>
          <w:trHeight w:val="227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5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0</w:t>
            </w:r>
          </w:p>
        </w:tc>
      </w:tr>
      <w:tr>
        <w:trPr>
          <w:trHeight w:val="31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0</w:t>
            </w:r>
          </w:p>
        </w:tc>
      </w:tr>
      <w:tr>
        <w:trPr>
          <w:trHeight w:val="211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0</w:t>
            </w:r>
          </w:p>
        </w:tc>
      </w:tr>
      <w:tr>
        <w:trPr>
          <w:trHeight w:val="7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</w:tr>
      <w:tr>
        <w:trPr>
          <w:trHeight w:val="98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в рамках в рамках подпрограммы 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5 91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</w:tr>
      <w:tr>
        <w:trPr>
          <w:trHeight w:val="172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</w:tr>
      <w:tr>
        <w:trPr>
          <w:trHeight w:val="111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</w:tr>
      <w:tr>
        <w:trPr>
          <w:trHeight w:val="251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5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</w:tr>
      <w:tr>
        <w:trPr>
          <w:trHeight w:val="143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</w:t>
            </w:r>
          </w:p>
        </w:tc>
      </w:tr>
      <w:tr>
        <w:trPr>
          <w:trHeight w:val="5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51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1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1,00</w:t>
            </w:r>
          </w:p>
        </w:tc>
      </w:tr>
      <w:tr>
        <w:trPr>
          <w:trHeight w:val="74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49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0</w:t>
            </w:r>
          </w:p>
        </w:tc>
      </w:tr>
      <w:tr>
        <w:trPr>
          <w:trHeight w:val="196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49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0</w:t>
            </w:r>
          </w:p>
        </w:tc>
      </w:tr>
      <w:tr>
        <w:trPr>
          <w:trHeight w:val="13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49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0</w:t>
            </w:r>
          </w:p>
        </w:tc>
      </w:tr>
      <w:tr>
        <w:trPr>
          <w:trHeight w:val="13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4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49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0</w:t>
            </w:r>
          </w:p>
        </w:tc>
      </w:tr>
      <w:tr>
        <w:trPr>
          <w:trHeight w:val="189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12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9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00</w:t>
            </w:r>
          </w:p>
        </w:tc>
      </w:tr>
      <w:tr>
        <w:trPr>
          <w:trHeight w:val="82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225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157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113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6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17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84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6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10</w:t>
            </w:r>
          </w:p>
        </w:tc>
      </w:tr>
      <w:tr>
        <w:trPr>
          <w:trHeight w:val="52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</w:tr>
      <w:tr>
        <w:trPr>
          <w:trHeight w:val="225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</w:tr>
      <w:tr>
        <w:trPr>
          <w:trHeight w:val="99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</w:tr>
      <w:tr>
        <w:trPr>
          <w:trHeight w:val="2066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5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</w:tr>
      <w:tr>
        <w:trPr>
          <w:trHeight w:val="154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6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20</w:t>
            </w:r>
          </w:p>
        </w:tc>
      </w:tr>
      <w:tr>
        <w:trPr>
          <w:trHeight w:val="1886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20</w:t>
            </w:r>
          </w:p>
        </w:tc>
      </w:tr>
      <w:tr>
        <w:trPr>
          <w:trHeight w:val="11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20</w:t>
            </w:r>
          </w:p>
        </w:tc>
      </w:tr>
      <w:tr>
        <w:trPr>
          <w:trHeight w:val="130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55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80</w:t>
            </w:r>
          </w:p>
        </w:tc>
      </w:tr>
      <w:tr>
        <w:trPr>
          <w:trHeight w:val="175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5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0</w:t>
            </w:r>
          </w:p>
        </w:tc>
      </w:tr>
      <w:tr>
        <w:trPr>
          <w:trHeight w:val="14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2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40</w:t>
            </w:r>
          </w:p>
        </w:tc>
      </w:tr>
      <w:tr>
        <w:trPr>
          <w:trHeight w:val="184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0</w:t>
            </w:r>
          </w:p>
        </w:tc>
      </w:tr>
      <w:tr>
        <w:trPr>
          <w:trHeight w:val="72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0</w:t>
            </w:r>
          </w:p>
        </w:tc>
      </w:tr>
      <w:tr>
        <w:trPr>
          <w:trHeight w:val="38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0</w:t>
            </w:r>
          </w:p>
        </w:tc>
      </w:tr>
      <w:tr>
        <w:trPr>
          <w:trHeight w:val="1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1 годы» 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0</w:t>
            </w:r>
          </w:p>
        </w:tc>
      </w:tr>
      <w:tr>
        <w:trPr>
          <w:trHeight w:val="108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беспечение условий для  развития культуры и спорта» 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0</w:t>
            </w:r>
          </w:p>
        </w:tc>
      </w:tr>
      <w:tr>
        <w:trPr>
          <w:trHeight w:val="142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,70</w:t>
            </w:r>
          </w:p>
        </w:tc>
      </w:tr>
      <w:tr>
        <w:trPr>
          <w:trHeight w:val="36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70</w:t>
            </w:r>
          </w:p>
        </w:tc>
      </w:tr>
      <w:tr>
        <w:trPr>
          <w:trHeight w:val="84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3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0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0,30</w:t>
            </w:r>
          </w:p>
        </w:tc>
      </w:tr>
      <w:tr>
        <w:trPr>
          <w:trHeight w:val="26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38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,90</w:t>
            </w:r>
          </w:p>
        </w:tc>
      </w:tr>
      <w:tr>
        <w:trPr>
          <w:trHeight w:val="159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</w:t>
            </w:r>
          </w:p>
        </w:tc>
      </w:tr>
      <w:tr>
        <w:trPr>
          <w:trHeight w:val="197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 ТРАНСФЕРТЫ  ОБЩЕГО  ХАРАКТЕРА  БЮДЖЕТАМ  СУБЪЕКТОВ  РОССИЙСКОЙ  ФЕДЕРАЦИИ  И  МУНИЦИПАЛЬНЫХ  ОБРАЗОВА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</w:tr>
      <w:tr>
        <w:trPr>
          <w:trHeight w:val="8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</w:tr>
      <w:tr>
        <w:trPr>
          <w:trHeight w:val="142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</w:tr>
      <w:tr>
        <w:trPr>
          <w:trHeight w:val="84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</w:tr>
      <w:tr>
        <w:trPr>
          <w:trHeight w:val="213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4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</w:tr>
      <w:tr>
        <w:trPr>
          <w:trHeight w:val="2536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98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390906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ind w:left="0" w:hanging="0"/>
                                    <w:jc w:val="right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hanging="0"/>
                                    <w:jc w:val="right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21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36 от 14.02.2019 г.</w:t>
                                  </w:r>
                                </w:p>
                                <w:p>
                                  <w:pPr>
                                    <w:pStyle w:val="21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6.12.2018 г. № 132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  2019 год и плановый период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 2021 гг.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20.8pt;mso-wrap-distance-left:9pt;mso-wrap-distance-right:0pt;mso-wrap-distance-top:0pt;mso-wrap-distance-bottom:0pt;margin-top:-11.4pt;mso-position-vertical-relative:text;margin-left:4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211"/>
                              <w:ind w:left="0" w:hanging="0"/>
                              <w:jc w:val="righ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211"/>
                              <w:ind w:left="0" w:hanging="0"/>
                              <w:jc w:val="righ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211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21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36 от 14.02.2019 г.</w:t>
                            </w:r>
                          </w:p>
                          <w:p>
                            <w:pPr>
                              <w:pStyle w:val="21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6.12.2018 г. № 132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 2019 год и плановый период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2021 гг.»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2"/>
      </w:tblGrid>
      <w:tr>
        <w:trPr>
          <w:trHeight w:val="1275" w:hRule="atLeast"/>
        </w:trPr>
        <w:tc>
          <w:tcPr>
            <w:tcW w:w="14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Меловатского сельского поселения Калачеевского муниципального района на 2019 год и плановый период 2020-2021 гг.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84709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1964"/>
                              <w:gridCol w:w="850"/>
                              <w:gridCol w:w="851"/>
                              <w:gridCol w:w="850"/>
                              <w:gridCol w:w="1701"/>
                              <w:gridCol w:w="1843"/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 программы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9527,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5544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55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61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478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4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«Комплексное развитие и содержание объектов благоустройства, и осуществление дорож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1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78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«Содержание объектов внешнего благоустройства Мелова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855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1 01 987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55,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«Организация электроснабжения в границах  Мелова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 1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9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6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9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1 02 98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«Ремонт  автомобильных дорог общего пользования местного значения  и сооружений на них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 1 04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249,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266,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по развитию сети автомобильных дорог общего пользования Воронежской области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1 04  91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49,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66,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 1 05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мероприятий по капитальному ремонту многоквартирных домов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1 05 96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«Мероприятия по развитию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 1 06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1 06 984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1 годы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51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72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51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72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«Обеспечение условий для развития культуры в Меловат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539,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539,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53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 1 01 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9,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9,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2 1 03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972,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180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18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 1 03 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30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38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3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 1 03 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,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,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ьная программа «Муниципальное управление на территории Меловатского сельского поселения» 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40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346,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34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40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346,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34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3 1 04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263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26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2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 1 04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25,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25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2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 1 04 9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3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функций государственных органо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 1 04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,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функций государственных орган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 1 04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 1 04 98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3 1 05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 1 05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 1 05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в сфере защиты населения от чрезвычайных ситуаций и пожаров в рамках подпрограммы 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 1 05 914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 1 05 914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595.3pt;mso-wrap-distance-left:9pt;mso-wrap-distance-right:9pt;mso-wrap-distance-top:0pt;mso-wrap-distance-bottom:0pt;margin-top:6.75pt;mso-position-vertical-relative:text;margin-left:4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  <w:gridCol w:w="1964"/>
                        <w:gridCol w:w="850"/>
                        <w:gridCol w:w="851"/>
                        <w:gridCol w:w="850"/>
                        <w:gridCol w:w="1701"/>
                        <w:gridCol w:w="1843"/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ые  программы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9527,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5544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5560,2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61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478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491,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«Комплексное развитие и содержание объектов благоустройства, и осуществление дорожной деятельности»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1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78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91,1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сновное мероприятие «Содержание объектов внешнего благоустройства Меловатского сельского поселения»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855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5,8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1 01 987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55,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,8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сновное мероприятие «Организация электроснабжения в границах  Меловатского сельского поселения»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 1 02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9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6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92,4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1 02 986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2,4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сновное мероприятие «Ремонт  автомобильных дорог общего пользования местного значения  и сооружений на них»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 1 04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249,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266,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316,0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роприятия по развитию сети автомобильных дорог общего пользования Воронежской области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1 04  91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49,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66,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16,00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 1 05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1,9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еспечение мероприятий по капитальному ремонту многоквартирных домов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1 05 96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,9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ное мероприятие «Мероприятия по развитию градостроительной деятельности»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 1 06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1 06 984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1 годы»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51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72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720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51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72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720,00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ное мероприятие «Обеспечение условий для развития культуры в Меловатском сельском поселении»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539,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539,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539,70</w:t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 1 01 005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9,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9,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9,7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2 1 03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972,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180,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180,30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 1 03 005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30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38,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38,9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 1 03 005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,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,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,4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Муниципальная программа «Муниципальное управление на территории Меловатского сельского поселения» 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40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346,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349,1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40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346,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349,10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3 1 04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263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26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263,6</w:t>
                            </w:r>
                          </w:p>
                        </w:tc>
                      </w:tr>
                      <w:tr>
                        <w:trPr>
                          <w:trHeight w:val="4286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 1 04 92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25,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25,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25,5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 1 04 9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3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3,00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беспечение функций государственных органо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 1 04 92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,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,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,5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беспечение функций государственных органов (Иные бюджетные ассигнования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 1 04 92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,00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 1 04 98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3 1 05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 1 05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 1 05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,30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 в сфере защиты населения от чрезвычайных ситуаций и пожаров в рамках подпрограммы 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 1 05 914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 1 05 914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2900</wp:posOffset>
                </wp:positionH>
                <wp:positionV relativeFrom="paragraph">
                  <wp:posOffset>60325</wp:posOffset>
                </wp:positionV>
                <wp:extent cx="3909060" cy="245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21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36 от 14.02.2019 г.</w:t>
                                  </w:r>
                                </w:p>
                                <w:p>
                                  <w:pPr>
                                    <w:pStyle w:val="21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6.12.2018 г. № 132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  2019 год и плановый период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 2021 гг.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93.2pt;mso-wrap-distance-left:9pt;mso-wrap-distance-right:9pt;mso-wrap-distance-top:0pt;mso-wrap-distance-bottom:0pt;margin-top:4.75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211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21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36 от 14.02.2019 г.</w:t>
                            </w:r>
                          </w:p>
                          <w:p>
                            <w:pPr>
                              <w:pStyle w:val="21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6.12.2018 г. № 132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 2019 год и плановый период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2021 гг.»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дорожного фонда Меловатского сельского поселения Калачеевского муниципального района на 2019 год и плановый период 2020 - 2021  год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</w:rPr>
              <w:t>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рожный фонд Меловат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sz w:val="30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sz w:val="24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Style14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color w:val="FF0000"/>
      <w:sz w:val="24"/>
      <w:szCs w:val="28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3">
    <w:name w:val="Основной текст 2 Знак"/>
    <w:basedOn w:val="Style8"/>
    <w:qFormat/>
    <w:rPr>
      <w:sz w:val="28"/>
    </w:rPr>
  </w:style>
  <w:style w:type="character" w:styleId="8">
    <w:name w:val="Знак Знак8"/>
    <w:basedOn w:val="Style8"/>
    <w:qFormat/>
    <w:rPr>
      <w:sz w:val="28"/>
      <w:lang w:val="ru-RU" w:bidi="ar-SA"/>
    </w:rPr>
  </w:style>
  <w:style w:type="character" w:styleId="24">
    <w:name w:val="Знак Знак2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/>
    <w:rPr>
      <w:sz w:val="28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8:00Z</dcterms:created>
  <dc:creator>Customer</dc:creator>
  <dc:description/>
  <cp:keywords/>
  <dc:language>en-US</dc:language>
  <cp:lastModifiedBy>START</cp:lastModifiedBy>
  <cp:lastPrinted>2018-12-27T11:00:00Z</cp:lastPrinted>
  <dcterms:modified xsi:type="dcterms:W3CDTF">2019-02-18T12:57:00Z</dcterms:modified>
  <cp:revision>7</cp:revision>
  <dc:subject/>
  <dc:title>Совет народных депутатов</dc:title>
</cp:coreProperties>
</file>