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2.2019 г. № 1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главы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работе, проделанной в 2018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Заслушав отчет главы Меловатского сельского поселения Калачеевского муниципального района Воронежской области Демиденко И.И. о проделанной работе в 2018 году Совет народных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 Принять к сведению доклад главы Меловатского сельского поселения о проделанной работе в 2018 году (приложение №1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пределить для администрации Меловатского сельского поселения в качестве приоритетных следующие задачи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ойчивое функционирование учреждений здравоохранения, образования, культуры, укрепление их материально-технической баз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социальной защищенности граждан на основе реализации принципов тесной помощи наиболее слабо защищенным слоям насе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благоустройства населенных пунктов, расположенных на территории Мелова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оватского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>И.И. Демиденк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4 от 04.02.2019 год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 Т Ч Е 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главы  администрации Меловатского  сельского   поселения о проделанной работе за 2018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жители Меловатского сельского поселения, депутаты, руководители отделов администрации Калачеевского муниципального района и приглашенные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Сегодня мы собрались здесь, для того, чтобы подвести итоги проделанной работы в ушедшем 2018 году и обсудить перечень мероприятий на 2019год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Отчитываясь о работе  сельского поселения хочу отметить, что такие 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Главными задачами в работе администрации поселения было и остается исполнение следующих полномочий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то, прежде всего: исполнение бюджета поселения;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е бесперебойной работы учреждения культуры;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лагоустройство территорий населенных пунктов, развитие инфраструктуры, обеспечение жизнедеятельности поселения;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заимодействие с предприятиями и организациями всех форм собственности с целью укрепления и развития экономики поселения. </w:t>
      </w:r>
    </w:p>
    <w:p>
      <w:pPr>
        <w:pStyle w:val="Rtejustify"/>
        <w:rPr>
          <w:rFonts w:ascii="Arial" w:hAnsi="Arial" w:cs="Arial"/>
        </w:rPr>
      </w:pPr>
      <w:r>
        <w:rPr>
          <w:rFonts w:cs="Arial" w:ascii="Arial" w:hAnsi="Arial"/>
        </w:rPr>
        <w:t xml:space="preserve">И поэтом, вначале хотелось бы сказать несколько слов о  бюджете поселения. Анализируя исполнение бюджета за отчетный период доходы исполнены в целом на сумму 9 млн. 285 тыс.руб.. 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Основную долю поступлений в общем объеме составляют: 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земельный налог – 3 млн. 666 тыс.руб.,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единый с/х налог – 1 млн. 560 тыс.руб.; 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налог на имущество физических лиц  - 303 тыс.руб., 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налог на доходы физических лиц – 205 тыс.руб.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составили 3 млн. 480 тыс.руб.</w:t>
      </w:r>
    </w:p>
    <w:p>
      <w:pPr>
        <w:pStyle w:val="Rtejustify"/>
        <w:ind w:firstLine="720"/>
        <w:rPr/>
      </w:pPr>
      <w:r>
        <w:rPr>
          <w:rFonts w:cs="Arial" w:ascii="Arial" w:hAnsi="Arial"/>
        </w:rPr>
        <w:t>Расходы бюджета в целом составили 7 млн. 332 тыс.руб., из которых:</w:t>
      </w:r>
      <w:r>
        <w:rPr>
          <w:rFonts w:cs="Arial" w:ascii="Arial" w:hAnsi="Arial"/>
          <w:highlight w:val="yellow"/>
        </w:rPr>
        <w:t xml:space="preserve">    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расходы на функционирование органов местного самоуправления составили 1 млн. 584 тыс.руб., 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дорожный фонд – 2 млн. 230 тыс.руб., 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расходы на благоустройство  - 757 тыс.руб..</w:t>
      </w:r>
    </w:p>
    <w:p>
      <w:pPr>
        <w:pStyle w:val="Rtejustify"/>
        <w:ind w:firstLine="720"/>
        <w:rPr/>
      </w:pPr>
      <w:r>
        <w:rPr>
          <w:rFonts w:cs="Arial" w:ascii="Arial" w:hAnsi="Arial"/>
        </w:rPr>
        <w:t>Расходы на культуру в целом составили 2 млн. 40 тыс.руб., из  них расходы на оплату труда составили 632 тыс.руб., приобретено угля на 255 тыс. руб., оплата коммунальных услуг – 272 тыс.руб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отчетный период выполнены следующие запланированные мероприятия: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еден текущий ремонт дорог местного значения, а именно: устройство щебеночного основания на участках автомобильных дорог местного значения по улицам Подгорная с. Новомеловатка, по ул. Комсомольской и 8 Марта с. Юнаково протяженностью 2,0 км. На данные мероприятия израсходовано денежных средств на сумму - 2 млн. 85 тыс. руб., из них 1 млн. руб. межбюджетные трансферты из областного бюджета. Хочется выразить благодарность главе администрации Калачеевского муниципального района Котолевскому Николаю Тимофеевичу и начальнику строительного отдела администрации Ржевскому Павлу Петровичу за содействие в получении этих средств. 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установлено 13 фонарей уличного освещения на некоторых участках. Количество фонарей всего на конец года 201 шт.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силами МП «Родник» была произведена замена разводящих водопроводных сетей по ул. Кирова с. Новомеловатка общей протяженностью 370 м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Вопросы благоустройства территории сельского поселения за отчетный период также заслуживают особого внимания. С апреля месяца население начало активно заниматься уборкой своих придомовых территорий, в течении всего прошедшего периода проводились субботники по благоустройству, регулярно проводился обкос дорог, был объявлен месячник по уборке территории сельского поселения. Благодаря МП «Родник» и КФХ Мирошникова С.И. (выделяется необходимая спец.техника) постоянно производилась очистка улиц от снега. На сегодняшний день сумма расходов на расчистку улиц составила 129 тыс. руб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остоянно осуществлялся вывоз мусора, обваловка несанкционированных свалок, обкос сорной трав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м необходимо совместными усилиями привести наш общий дом в порядок. Я думаю, что всем хочется жить в красивом, уютном , чистом благоустроенном селе. А как известно, чисто не там, где убирают, а там, где не сорят. Это не потребует больших усилий, если мы просто начнем уважать себя и своих односельчан. Необходимо соблюдать чистоту и порядок на всей территории сельского поселения, не бросать мусор, бутылки, пакеты. Но не все еще прониклись пониманием того, что никто за нас наводить порядок не будет, все нужно делать самим. Я хочу обратить внимание работников организаций и учреждений, расположенных на территории поселения, на необходимость уборки и наведения порядка на своих подведомственных территориях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ежегодно производится косметический ремонт памятников погибшим воинам Великой Отечественной войны и уборка прилегающей к ним территории к памятной дате – Дню Победы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 течение года </w:t>
      </w:r>
      <w:r>
        <w:rPr>
          <w:rFonts w:cs="Arial" w:ascii="Arial" w:hAnsi="Arial"/>
          <w:color w:val="000000"/>
        </w:rPr>
        <w:t>систематически проводилась профилактическая работа по пожарной безопасности среди населения и семей соцрис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олжается строительство Храма Пресвятой Троицы в с. Новомеловатка. Были сооружены деревянные арочные конструкции, перекрытия. За счет выделенных денежных средств главой КФХ Мирошниковым С.И. закуплены стройматериалы, необходимые для завершения строительства фасада, а также приобретены купола. Возобновление строительства планируется весной 2019 года. 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оябре отчетного периода произошло значимое событие – открылся новый детский сад в с. Новомеловатка. Дошкольное учреждение открыто на базе МБОУ «Новомеловатская СОШ» на 26 мест. Хочется выразить благодарность ОАО «Агроэко» за оказанную спонсорскую помощь в сумме 1,5 млн. рублей для открытия детского сада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казать и несколько слов о работе МКУ «Новомеловатский КДЦ». За счет выделенных средств ОАО «Агроэко» были произведены ремонт и замена  обивки кресел в зрительном зале дома культуры. За счет средств местного бюджета установлены новые двери в зрительный зал и фойе, заменены боковые панели, окрашены пол и сцена, произведена побелка стен. В течение отчетного периода работниками КДЦ проводились различные культурно-массовые мероприятия также за счет оказанной спонсорской помощи предпринимателей нашего поселения.  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и задачами в работе администрации поселения в 2019 году остается исполнение полномочий в соответствии с 131 ФЗ «Об общих принципах организации местного самоуправления в РФ», Уставом поселения и другими нормативными правовыми актами. Необходимо прежде всего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 Работать по исполнению бюджета поселения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 Продолжить работу по уличному освещению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По ремонту и содержанию уличных дорог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4. Усилить работу по благоустройству территории населенных пунктов, развития инфраструктуры, обеспечение жизнедеятельности поселения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5. Реализовать комплекс мер, направленных на обеспечение противопожарной безопасности поселения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7. Активизировать работу среди жителей поселения, и в первую очередь среди молодежи, по профилактике пьянства, алкоголизма и наркомани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Обеспечение бесперебойной работы учреждений культуры, где в здании ДК планируется обустроить игровую комнату. В настоящее время уже установлен бильярдный стол, приобретенный главой КФХ Мирошниковым С.И. Также будут установлены теннисный стол, столики для игры в шахматы и др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ключении хочу выразить слова благодарности депутатам сельского поселения, активу сельского поселения за помощь и поддержку по выполнению намеченных планов, направленных на улучшение качества жизни сельского поселения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администрации и всех, кто работает в поселении, будет направлена на решение одной задачи – сделать сельское поселение лучшим. 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пасибо за внимание.</w:t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c101">
    <w:name w:val="normal-c101"/>
    <w:qFormat/>
    <w:rPr>
      <w:rFonts w:ascii="Arial" w:hAnsi="Arial" w:cs="Arial"/>
      <w:color w:val="20202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Normalp3">
    <w:name w:val="normal-p3"/>
    <w:basedOn w:val="Normal"/>
    <w:qFormat/>
    <w:pPr>
      <w:ind w:right="135" w:firstLine="435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8:00Z</dcterms:created>
  <dc:creator>JOHN</dc:creator>
  <dc:description/>
  <cp:keywords/>
  <dc:language>en-US</dc:language>
  <cp:lastModifiedBy>Пользователь Windows</cp:lastModifiedBy>
  <cp:lastPrinted>2019-02-07T14:12:00Z</cp:lastPrinted>
  <dcterms:modified xsi:type="dcterms:W3CDTF">2019-02-07T11:19:00Z</dcterms:modified>
  <cp:revision>18</cp:revision>
  <dc:subject/>
  <dc:title/>
</cp:coreProperties>
</file>