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</w:rPr>
        <w:t>МЕЛОВ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ЛАЧ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lang w:eastAsia="en-US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«18» сентября 2023 г.  № 133</w:t>
      </w:r>
    </w:p>
    <w:p>
      <w:pPr>
        <w:pStyle w:val="Style2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. Новомеловатка</w:t>
      </w:r>
    </w:p>
    <w:p>
      <w:pPr>
        <w:pStyle w:val="Style21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212121"/>
          <w:sz w:val="32"/>
          <w:szCs w:val="32"/>
        </w:rPr>
        <w:t xml:space="preserve">О передаче осуществления части полномочий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еловатского</w:t>
      </w:r>
      <w:r>
        <w:rPr>
          <w:rFonts w:cs="Arial" w:ascii="Arial" w:hAnsi="Arial"/>
          <w:b/>
          <w:bCs/>
          <w:color w:val="212121"/>
          <w:sz w:val="32"/>
          <w:szCs w:val="32"/>
        </w:rPr>
        <w:t xml:space="preserve"> сельского поселения Калачеевского муниципального района Воронежской области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>
          <w:rFonts w:cs="Arial" w:ascii="Arial" w:hAnsi="Arial"/>
          <w:color w:val="212121"/>
        </w:rPr>
        <w:t xml:space="preserve">В соответствии  с частью 4 статьи 15 Федерального закона 06.10.2003 г. № 131-ФЗ «Об общих принципах организации местного самоуправления в Российской Федерации», частью 11 статьи 3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Уставом </w:t>
      </w:r>
      <w:r>
        <w:rPr>
          <w:rFonts w:cs="Arial" w:ascii="Arial" w:hAnsi="Arial"/>
        </w:rPr>
        <w:t>Меловатского сельского поселения Калачеевского муниципального района,</w:t>
      </w:r>
      <w:r>
        <w:rPr>
          <w:rFonts w:cs="Arial" w:ascii="Arial" w:hAnsi="Arial"/>
          <w:color w:val="212121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 целя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обеспечения исполн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олномочий контрольно-счетного органа поселения,</w:t>
      </w:r>
      <w:r>
        <w:rPr>
          <w:rFonts w:cs="Arial" w:ascii="Arial" w:hAnsi="Arial"/>
          <w:color w:val="212121"/>
        </w:rPr>
        <w:t xml:space="preserve"> Совет народных депутатов Меловатского сельского поселения  </w:t>
      </w:r>
      <w:r>
        <w:rPr>
          <w:rFonts w:cs="Arial" w:ascii="Arial" w:hAnsi="Arial"/>
        </w:rPr>
        <w:t>Калачеевского муниципального района,  реши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</w:rPr>
        <w:t xml:space="preserve">1. Передать полномочия контрольно-счетного органа </w:t>
      </w:r>
      <w:r>
        <w:rPr>
          <w:rFonts w:cs="Arial" w:ascii="Arial" w:hAnsi="Arial"/>
        </w:rPr>
        <w:t>Меловатского сельского поселения Калачеевского муниципального района</w:t>
      </w:r>
      <w:r>
        <w:rPr>
          <w:rFonts w:cs="Arial" w:ascii="Arial" w:hAnsi="Arial"/>
          <w:color w:val="000000"/>
        </w:rPr>
        <w:t xml:space="preserve"> Воронежской области по осуществлению внешнего муниципального финансового контроля, предусмотренные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й палате Калачеевского муниципального района Воронежской области  с 18 сентября 2023 года по 18 сентября 2028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Заключить с Контрольно-счетной палатой Калачеевского муниципального района Воронежской области Соглашение о передаче полномочий контрольно-счетного органа </w:t>
      </w:r>
      <w:r>
        <w:rPr>
          <w:rFonts w:cs="Arial" w:ascii="Arial" w:hAnsi="Arial"/>
          <w:color w:val="000000"/>
          <w:shd w:fill="FFFFFF" w:val="clear"/>
        </w:rPr>
        <w:t xml:space="preserve">Меловатского </w:t>
      </w:r>
      <w:r>
        <w:rPr>
          <w:rFonts w:cs="Arial" w:ascii="Arial" w:hAnsi="Arial"/>
          <w:color w:val="000000"/>
        </w:rPr>
        <w:t>сельского поселения по осуществлению внешнего муниципального финансового контроля</w:t>
      </w:r>
      <w:r>
        <w:rPr>
          <w:rFonts w:cs="Arial" w:ascii="Arial" w:hAnsi="Arial"/>
          <w:color w:val="212121"/>
        </w:rPr>
        <w:t xml:space="preserve"> согласно приложению № 1 к настоящему реш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212121"/>
        </w:rPr>
        <w:t xml:space="preserve">3.Установить порядок определения межбюджетных трансфертов, необходимых для осуществления полномочий по </w:t>
      </w:r>
      <w:r>
        <w:rPr>
          <w:rFonts w:cs="Arial" w:ascii="Arial" w:hAnsi="Arial"/>
          <w:color w:val="000000"/>
        </w:rPr>
        <w:t>осуществлению внешнего муниципального финансового контроля</w:t>
      </w:r>
      <w:r>
        <w:rPr>
          <w:rFonts w:cs="Arial" w:ascii="Arial" w:hAnsi="Arial"/>
          <w:color w:val="212121"/>
        </w:rPr>
        <w:t xml:space="preserve"> согласно приложению № 2 к настоящему реш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212121"/>
        </w:rPr>
        <w:t xml:space="preserve">4. Утвердить размер межбюджетных трансфертов, предоставляемых в 2023-2028 годах бюджету Калачеевского муниципального района Воронежской области из бюджета </w:t>
      </w:r>
      <w:r>
        <w:rPr>
          <w:rFonts w:cs="Arial" w:ascii="Arial" w:hAnsi="Arial"/>
          <w:color w:val="212121"/>
          <w:spacing w:val="5"/>
        </w:rPr>
        <w:t xml:space="preserve">Меловатского </w:t>
      </w:r>
      <w:r>
        <w:rPr>
          <w:rFonts w:cs="Arial" w:ascii="Arial" w:hAnsi="Arial"/>
          <w:color w:val="212121"/>
        </w:rPr>
        <w:t xml:space="preserve">сельского поселения Калачеевского муниципального района Воронежской области согласно </w:t>
      </w:r>
      <w:r>
        <w:rPr>
          <w:rFonts w:cs="Arial" w:ascii="Arial" w:hAnsi="Arial"/>
        </w:rPr>
        <w:t>приложению №4 к настоящему реш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5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eastAsia="Calibri" w:cs="Arial" w:ascii="Arial" w:hAnsi="Arial"/>
          <w:lang w:eastAsia="en-US"/>
        </w:rPr>
        <w:t>Настоящее решение вступает в силу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cs="Arial" w:ascii="Arial" w:hAnsi="Arial"/>
          <w:bCs/>
        </w:rPr>
        <w:t>с момента официального опубликования</w:t>
      </w:r>
      <w:r>
        <w:rPr>
          <w:rFonts w:eastAsia="Calibri" w:cs="Arial" w:ascii="Arial" w:hAnsi="Arial"/>
          <w:color w:val="FF0000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>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Меловатского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ельского поселения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.И. Демиденк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1 к реш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народных депутатов Меловатского </w:t>
            </w:r>
            <w:r>
              <w:rPr>
                <w:rFonts w:cs="Arial" w:ascii="Arial" w:hAnsi="Arial"/>
                <w:bCs/>
              </w:rPr>
              <w:t xml:space="preserve">сельского </w:t>
            </w:r>
            <w:r>
              <w:rPr>
                <w:rFonts w:cs="Arial" w:ascii="Arial" w:hAnsi="Arial"/>
              </w:rPr>
              <w:t>поселения Калачеевского муниципального района от 18.09.2023 года № 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2832" w:right="-286" w:firstLine="708"/>
        <w:rPr>
          <w:rFonts w:ascii="Arial" w:hAnsi="Arial" w:cs="Arial"/>
        </w:rPr>
      </w:pPr>
      <w:r>
        <w:rPr>
          <w:rFonts w:cs="Arial" w:ascii="Arial" w:hAnsi="Arial"/>
        </w:rPr>
        <w:t>СОГЛАШЕНИЕ</w:t>
      </w:r>
    </w:p>
    <w:p>
      <w:pPr>
        <w:pStyle w:val="Normal"/>
        <w:shd w:fill="FFFFFF" w:val="clear"/>
        <w:ind w:right="-286" w:hanging="0"/>
        <w:jc w:val="center"/>
        <w:rPr/>
      </w:pPr>
      <w:r>
        <w:rPr>
          <w:rFonts w:cs="Arial" w:ascii="Arial" w:hAnsi="Arial"/>
          <w:bCs/>
        </w:rPr>
        <w:t xml:space="preserve">о передаче Контрольно-счетной палате Калачеевского </w:t>
      </w:r>
      <w:r>
        <w:rPr>
          <w:rFonts w:eastAsia="Calibri" w:cs="Arial" w:ascii="Arial" w:hAnsi="Arial"/>
          <w:lang w:eastAsia="en-US"/>
        </w:rPr>
        <w:t>муниципального района</w:t>
      </w:r>
      <w:r>
        <w:rPr>
          <w:rFonts w:cs="Arial" w:ascii="Arial" w:hAnsi="Arial"/>
          <w:bCs/>
        </w:rPr>
        <w:t xml:space="preserve"> полномочий контрольно-счетного органа </w:t>
      </w:r>
      <w:r>
        <w:rPr>
          <w:rFonts w:cs="Arial" w:ascii="Arial" w:hAnsi="Arial"/>
        </w:rPr>
        <w:t xml:space="preserve">Меловатского </w:t>
      </w:r>
      <w:r>
        <w:rPr>
          <w:rFonts w:cs="Arial" w:ascii="Arial" w:hAnsi="Arial"/>
          <w:bCs/>
        </w:rPr>
        <w:t>сельского поселения Калачеевского муниципального района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6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г. Калач  </w:t>
        <w:tab/>
        <w:tab/>
        <w:tab/>
        <w:tab/>
        <w:tab/>
        <w:tab/>
        <w:t xml:space="preserve"> « » __________  2023 г.</w:t>
      </w:r>
    </w:p>
    <w:p>
      <w:pPr>
        <w:pStyle w:val="Normal"/>
        <w:shd w:fill="FFFFFF" w:val="clear"/>
        <w:ind w:right="-286" w:firstLine="709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Style19"/>
        <w:ind w:right="-286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вет народных депутатов Меловатского сельского поселения Калачеевского муниципального района Воронежской области,</w:t>
      </w:r>
      <w:r>
        <w:rPr>
          <w:rFonts w:cs="Arial"/>
          <w:color w:val="212121"/>
        </w:rPr>
        <w:t xml:space="preserve"> именуемый в дальнейшем – Совет народных депутатов поселения,</w:t>
      </w:r>
      <w:r>
        <w:rPr>
          <w:rFonts w:cs="Arial"/>
          <w:color w:val="000000"/>
        </w:rPr>
        <w:t xml:space="preserve"> в лице главы Меловатского сельского поселения </w:t>
      </w:r>
      <w:r>
        <w:rPr>
          <w:rFonts w:cs="Arial"/>
        </w:rPr>
        <w:t>Демиденко И.И.,</w:t>
      </w:r>
      <w:r>
        <w:rPr>
          <w:rFonts w:cs="Arial"/>
          <w:color w:val="000000"/>
        </w:rPr>
        <w:t xml:space="preserve"> действующего на основании Устава Меловатского сельского поселения,</w:t>
      </w:r>
      <w:r>
        <w:rPr>
          <w:rFonts w:cs="Arial"/>
          <w:color w:val="212121"/>
        </w:rPr>
        <w:t xml:space="preserve"> с одной стороны</w:t>
      </w:r>
      <w:r>
        <w:rPr>
          <w:rFonts w:cs="Arial"/>
          <w:color w:val="000000"/>
        </w:rPr>
        <w:t xml:space="preserve"> и Контрольно-счетная палата Калачеевского муниципального района в лице и. о. председателя Георгиевской В.Г.,  действующей на основании  Положения о Контрольно-счетной палате Калачеевского муниципального района, далее именуемые  «Стороны», </w:t>
      </w:r>
      <w:r>
        <w:rPr>
          <w:rFonts w:cs="Arial"/>
          <w:color w:val="212121"/>
        </w:rPr>
        <w:t xml:space="preserve">руководствуясь частью 4 статьи 15 Федерального закона от 6.10.2003 года № 131-ФЗ «Об общих принципах организации местного самоуправления в Российской Федерации», частью 11 статьи 3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rFonts w:cs="Arial"/>
          <w:color w:val="000000"/>
        </w:rPr>
        <w:t>заключили настоящее Соглашение о нижеследующем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 xml:space="preserve">1.1. Предметом настоящего соглашения является передача Контрольно-счетной палате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полномочий контрольно-счетного органа Меловатского сельского поселения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по осуществлению внешнего муниципального финансового контроля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 xml:space="preserve">1.2. Передача полномочий производиться в интересах социально-экономического развития Меловатского сельского поселения как составной части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 и с учетом возможности эффективного их осуществления Контрольно-счетной палатой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>1.3. Контрольно-счетной палате района передаются полномочия контрольно-счетного органа поселения, установленные  ст. 268.1 Бюджетного кодекса РФ, п.2 ст.9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 8 Положения «</w:t>
      </w:r>
      <w:r>
        <w:rPr>
          <w:rFonts w:cs="Arial" w:ascii="Arial" w:hAnsi="Arial"/>
          <w:bCs/>
          <w:spacing w:val="-1"/>
        </w:rPr>
        <w:t xml:space="preserve">О Контрольно-счетной палате Калачеевского муниципального района Воронежской области, утвержденного решением Совета народных депутатов Калачеевского муниципального района Воронежской области от 20.04.2022г. №181, </w:t>
      </w:r>
      <w:r>
        <w:rPr>
          <w:rFonts w:cs="Arial" w:ascii="Arial" w:hAnsi="Arial"/>
        </w:rPr>
        <w:t>Уставом поселения и нормативными правовыми актами  Совета народных депутатов Меловатского сельского поселения.</w:t>
      </w:r>
    </w:p>
    <w:p>
      <w:pPr>
        <w:pStyle w:val="Style21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4. Для осуществления полномочий, предусмотренных настоящим Соглашением из бюджета Меловатского сельского поселения в бюджет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, предоставляются </w:t>
      </w:r>
      <w:r>
        <w:rPr>
          <w:rFonts w:cs="Arial" w:ascii="Arial" w:hAnsi="Arial"/>
          <w:color w:val="212121"/>
        </w:rPr>
        <w:t>межбюджетные трансферты</w:t>
      </w:r>
      <w:r>
        <w:rPr>
          <w:rFonts w:cs="Arial" w:ascii="Arial" w:hAnsi="Arial"/>
        </w:rPr>
        <w:t>, определяемые в соответствии с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азделом 3 настоящего Соглаш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spacing w:before="0" w:after="280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  <w:t>2. Условия осуществления переданных полномочий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тороны настоящего Соглашения обязуются надлежаще исполнять действующее законодательство и настоящее Соглашение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 xml:space="preserve">2.2. При осуществлении внешнего муниципального финансового контроля Контрольно-счетная палата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существляет полномочия, предусмотренные ст. 268.1 Бюджетного кодекса РФ и ч. 2 ст. 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 xml:space="preserve">2.3. Внешний муниципальный финансовый контроль осуществляется Контрольно-счетной палатой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: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>2.3.1. в отношении органов местного самоуправления Меловатского сельского поселения, муниципальных учреждений и унитарных предприятий Меловатского сельского поселения, а также иных организаций, если они используют имущество, находящееся в муниципальной собственности Меловатского сельского поселения;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>2.3.2. в отношении иных организаций путем осуществления проверки соблюдения условий получения ими субсидий, кредитов, гарантий за счет средств бюджета Меловатского сельского поселения в порядке контроля за деятельность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еловатского сельского поселения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 xml:space="preserve">2.4. Внешний муниципальный финансовый контроль осуществляется Контрольно-счетной палатой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 в форме контрольных или экспертно-аналитических мероприятий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 xml:space="preserve">2.5. Контрольно-счетная палата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 осуществляет свою деятельность по осуществлению внешнего муниципального финансового контроля на основе планов, которые разрабатываются и утверждаются ею самостоятельно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>2.6. Требования и запросы должностных лиц Контрольно-счетной палаты Калачеевского муниципального района, связанные с осуществлением ими своих полномочий, предусмотренных настоящим Соглашением, являются обязательными для исполнения органами местного самоуправления Меловатского сельского поселения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>2.7. Органы местного самоуправления Меловатского сельского поселения, их должностные лица в установленные законами Воронежской области сроки обязаны предоставлять в Контрольно-счетную палату Калачеевского муниципального района по ее запросу информацию, документы и материалы, необходимые для проведения контрольных мероприятий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>2.8. Должностные лица Контрольно-счетной палаты Калачеевского муниципального района имеют права, обязанности и несут ответственность, предусмотренные ст. 14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>2.9. Представления и предписания Контрольно-счетной палаты Калачеевского муниципального района вносятся, рассматриваются и исполняются в порядке, установленном ст.16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Arial" w:ascii="Arial" w:hAnsi="Arial"/>
        </w:rPr>
        <w:t>2.10. Контрольно-счетная палата Калачеевского муниципального района направляет отчеты и заключения по результатам проведенных мероприятий в Совет народных депутатов Калачеевского муниципального района 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лаве поселения, размещает информацию о проведённых мероприятиях в сети «Интернет» на сайте администрации Калачеевского муниципального района.</w:t>
      </w:r>
    </w:p>
    <w:p>
      <w:pPr>
        <w:pStyle w:val="Style21"/>
        <w:jc w:val="center"/>
        <w:rPr/>
      </w:pPr>
      <w:r>
        <w:rPr>
          <w:rFonts w:cs="Arial" w:ascii="Arial" w:hAnsi="Arial"/>
          <w:b/>
        </w:rPr>
        <w:t>3. Межбюджетные трансферты, перечисляемые на осуществление передаваемых полномочий</w:t>
      </w:r>
    </w:p>
    <w:p>
      <w:pPr>
        <w:pStyle w:val="Style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1. Объем межбюджетных трансфертов предоставляемый из бюджета поселения в бюджет муниципального района на осуществление передаваемых полномочий, предусмотренных настоящим Соглашением, определяется Порядком предоставления и методикой расчета согласно приложениям №2 и №3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212121"/>
        </w:rPr>
        <w:t>3.2. Предоставление межбюджетных трансфертов осуществляется в пределах бюджетных ассигнований, предусмотренных бюджетом Меловатского сельского поселения на цели, указанные в Соглашении.</w:t>
      </w:r>
    </w:p>
    <w:p>
      <w:pPr>
        <w:pStyle w:val="Style21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Ежегодный объем межбюджетных трансфертов, передаваемых в соответствии с настоящим Соглашением и Порядком расчета, перечисления и использования межбюджетных трансфертов, на выполнение полномочий поселения по осуществлению внешнего муниципального финансового контроля согласно приложению №4 к настоящему Соглашению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b/>
          <w:bCs/>
          <w:color w:val="212121"/>
        </w:rPr>
        <w:t>4. Срок осуществления полномочий и основания прекращения настоящего Соглаш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212121"/>
        </w:rPr>
        <w:t xml:space="preserve">4.1. </w:t>
      </w:r>
      <w:r>
        <w:rPr>
          <w:rFonts w:cs="Arial" w:ascii="Arial" w:hAnsi="Arial"/>
        </w:rPr>
        <w:t>Настоящее Соглашение заключается сроком на 5 (пять) лет и действует с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18 сентября 2023 года по 18 сентября 2028 года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2. Указанные в разделе 1 настоящего Соглашения полномочия передаются с момента подписания и действуют в течение всего срока, указанного в пункте 4.1 настоящего Согла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212121"/>
        </w:rPr>
        <w:t>4.3. Действие настоящего Соглашения может быть приостановлено или прекращено досрочно (до истечения срока его действия)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4.3.1.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4.3.2. изменения законодательства Российской Федерации, влекущие изменения условий настоящего Соглаш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4.3.3. в одностороннем порядке </w:t>
      </w:r>
      <w:r>
        <w:rPr>
          <w:rFonts w:cs="Arial" w:ascii="Arial" w:hAnsi="Arial"/>
        </w:rPr>
        <w:t>настоящее Соглашения расторгаетс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в случае </w:t>
      </w:r>
      <w:r>
        <w:rPr>
          <w:rFonts w:cs="Arial" w:ascii="Arial" w:hAnsi="Arial"/>
          <w:color w:val="212121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212121"/>
        </w:rPr>
        <w:t xml:space="preserve">4.3.4. если осуществление полномочий становится невозможным, либо при сложившихся условиях эти полномочия могут быть осуществлены администрацией поселения самостоятельно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212121"/>
        </w:rPr>
        <w:t>4.3.5. в судебном порядке на основании решения су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4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</w:t>
      </w:r>
      <w:r>
        <w:rPr>
          <w:rFonts w:cs="Arial" w:ascii="Arial" w:hAnsi="Arial"/>
        </w:rPr>
        <w:t xml:space="preserve"> до предполагаемой даты расторжения Соглашения.</w:t>
      </w:r>
    </w:p>
    <w:p>
      <w:pPr>
        <w:pStyle w:val="Style21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</w:rPr>
        <w:t>5. Ответственность сторон</w:t>
      </w:r>
    </w:p>
    <w:p>
      <w:pPr>
        <w:pStyle w:val="Style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5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Российской Федерации и настоящим Соглашением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Заключительные положения</w:t>
      </w:r>
    </w:p>
    <w:p>
      <w:pPr>
        <w:pStyle w:val="Style17"/>
        <w:shd w:fill="FFFFFF" w:val="clear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6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Style17"/>
        <w:shd w:fill="FFFFFF" w:val="clear"/>
        <w:spacing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2. Внесение изменений и дополнений в настоящее Соглашение осуществляется по взаимному согласию сторон, выраженному в письменной форме, и оформляется дополнительными соглашениями, подписанными сторонами и скрепленными печатями, являющимися неотъемлемой частью настоящего соглашения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3. В случае прекращения действия настоящего Соглашения начатые и проводимые в соответствии с ним контрольные и экспертно-аналитические мероприятия продолжаются до их полного завершения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4. Неурегулированные сторонами споры и разногласия, возникшие при исполнении обязательств по настоящему Соглашению, подлежат рассмотрению в порядке, предусмотренном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Споры, связанные с исполнением настоящего Соглашения, разрешаются путем проведения переговоров или в судебном порядке. 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6. Настоящее Соглашение составлено в дву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  <w:t>7. Реквизиты стор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>
          <w:trHeight w:val="313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8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лава Меловатского 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ачеевского муниципального района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И.И. Демиденко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8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___» _______________ 2023 года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-2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18"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о. председателя Контрольно-</w:t>
            </w:r>
          </w:p>
          <w:p>
            <w:pPr>
              <w:pStyle w:val="Normal"/>
              <w:ind w:left="318"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четной палаты </w:t>
            </w:r>
          </w:p>
          <w:p>
            <w:pPr>
              <w:pStyle w:val="Normal"/>
              <w:ind w:left="318"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ачеевского муниципального</w:t>
            </w:r>
          </w:p>
          <w:p>
            <w:pPr>
              <w:pStyle w:val="Normal"/>
              <w:ind w:left="318"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  <w:p>
            <w:pPr>
              <w:pStyle w:val="Normal"/>
              <w:ind w:left="318" w:right="-28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_____________ В.Г. Георгиевская</w:t>
            </w:r>
          </w:p>
          <w:p>
            <w:pPr>
              <w:pStyle w:val="Normal"/>
              <w:ind w:left="318"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18" w:right="-28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___» __________  2023 года</w:t>
            </w:r>
          </w:p>
          <w:p>
            <w:pPr>
              <w:pStyle w:val="Normal"/>
              <w:ind w:left="318"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212121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к реш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народных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ловатского </w:t>
            </w:r>
            <w:r>
              <w:rPr>
                <w:rFonts w:cs="Arial" w:ascii="Arial" w:hAnsi="Arial"/>
                <w:bCs/>
              </w:rPr>
              <w:t xml:space="preserve">сельского </w:t>
            </w:r>
            <w:r>
              <w:rPr>
                <w:rFonts w:cs="Arial" w:ascii="Arial" w:hAnsi="Arial"/>
              </w:rPr>
              <w:t xml:space="preserve">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чее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09.2023 года № 1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ОРЯДОК И УСЛОВ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предоставления межбюджетных трансфертов, предоставляемых из бюджета Меловат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</w:t>
      </w:r>
      <w:r>
        <w:rPr>
          <w:rFonts w:cs="Arial" w:ascii="Arial" w:hAnsi="Arial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1. Настоящий Порядок устанавливает порядок определения объема межбюджетных трансфертов, предоставляемых из бюджета Меловат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</w:t>
      </w:r>
      <w:r>
        <w:rPr>
          <w:rFonts w:cs="Arial" w:ascii="Arial" w:hAnsi="Arial"/>
        </w:rPr>
        <w:t>по осуществлению внешнего муниципального финансового контрол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 xml:space="preserve">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Контрольно-счетной палатой и Советом народных депутатов поселения на осуществление части полномочий сельского поселения </w:t>
      </w:r>
      <w:r>
        <w:rPr>
          <w:rFonts w:cs="Arial" w:ascii="Arial" w:hAnsi="Arial"/>
        </w:rPr>
        <w:t>по осуществлению внешнего муниципального финансового контроля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3. Размер межбюджетных трансфертов определяется в соответствии с прилагаемой Методикой расчета межбюджетных трансфертов, предоставляемых из бюджета Меловат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</w:t>
      </w:r>
      <w:r>
        <w:rPr>
          <w:rFonts w:cs="Arial" w:ascii="Arial" w:hAnsi="Arial"/>
        </w:rPr>
        <w:t xml:space="preserve"> осуществлению внешнего муниципального финансового контрол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4. Контрольно-счетная палата Калачеевского муниципального района Воронежской области несет ответственность за нецелевое использование межбюджетных трансферто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5. При установлении отсутствия потребности Калачеевского муниципального района Воронежской области в межбюджетных трансфертах их остаток, либо часть остатка подлежит возврату в доход бюджета Меловат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Порядку предоставления межбюджетных трансфертов, предоставляемых из бюджета Меловатского сельского поселения Калачеевского муниципального района Воронежской области бюджету Калачеевского муниципального района Воронежской области</w:t>
            </w:r>
            <w:r>
              <w:rPr>
                <w:rFonts w:cs="Arial" w:ascii="Arial" w:hAnsi="Arial"/>
                <w:color w:val="212121"/>
              </w:rPr>
              <w:t xml:space="preserve"> на осуществление части полномочий сельского поселения</w:t>
            </w:r>
            <w:r>
              <w:rPr>
                <w:rFonts w:cs="Arial" w:ascii="Arial" w:hAnsi="Arial"/>
              </w:rPr>
              <w:t xml:space="preserve"> по осуществлению внешнего муниципального финансового контроля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МЕТОДИК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12121"/>
        </w:rPr>
        <w:t>расчета межбюджетных трансфертов, предоставляемых из бюджета Меловат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</w:t>
      </w:r>
      <w:r>
        <w:rPr>
          <w:rFonts w:cs="Arial" w:ascii="Arial" w:hAnsi="Arial"/>
        </w:rPr>
        <w:t xml:space="preserve"> по осуществлению внешнего муниципального финансового контроля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12121"/>
        </w:rPr>
        <w:t>1.</w:t>
      </w:r>
      <w:r>
        <w:rPr>
          <w:rFonts w:cs="Arial" w:ascii="Arial" w:hAnsi="Arial"/>
          <w:b/>
          <w:bCs/>
          <w:color w:val="212121"/>
        </w:rPr>
        <w:t xml:space="preserve"> </w:t>
      </w:r>
      <w:r>
        <w:rPr>
          <w:rFonts w:cs="Arial" w:ascii="Arial" w:hAnsi="Arial"/>
          <w:color w:val="212121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>1.1. Настоящая методика устанавливает порядок определения объема финансовых средств бюджета Меловатского сельского поселения Калачеевского муниципального района Воронежской области, направляемых бюджету Калачеевскому муниципального района Воронежской области на осуществление части полномочий сельского поселения</w:t>
      </w:r>
      <w:r>
        <w:rPr>
          <w:rFonts w:cs="Arial" w:ascii="Arial" w:hAnsi="Arial"/>
        </w:rPr>
        <w:t xml:space="preserve"> по осуществлению внешнего муниципального финансового контроля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 xml:space="preserve">1.2. Межбюджетные трансферты, передаваемые из бюджета Меловатского сельского поселения Калачеевского муниципального района Воронежской области, </w:t>
      </w:r>
      <w:r>
        <w:rPr>
          <w:rFonts w:cs="Arial" w:ascii="Arial" w:hAnsi="Arial"/>
        </w:rPr>
        <w:t>по осуществлению внешнего муниципального финансового контроля</w:t>
      </w:r>
      <w:r>
        <w:rPr>
          <w:rFonts w:cs="Arial" w:ascii="Arial" w:hAnsi="Arial"/>
          <w:color w:val="212121"/>
        </w:rPr>
        <w:t xml:space="preserve"> в соответствии с заключенными Соглашениями предоставляются в пределах бюджетных ассигнований, предусмотренных в бюджете Меловатского сельского поселения Калачеевского муниципального района Воронежской области на соответствующий финансовый год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>1.3. Ежегодный объём межбюджетных трансфертов, передаваемых из бюджета Меловатского сельского поселения Калачеевского муниципального района Воронежской области в бюджет Калачеевского муниципального района Воронежской области на осуществление части полномочий сельского поселения</w:t>
      </w:r>
      <w:r>
        <w:rPr>
          <w:rFonts w:cs="Arial" w:ascii="Arial" w:hAnsi="Arial"/>
        </w:rPr>
        <w:t xml:space="preserve"> по осуществлению внешнего муниципального финансового контроля</w:t>
      </w:r>
      <w:r>
        <w:rPr>
          <w:rFonts w:cs="Arial" w:ascii="Arial" w:hAnsi="Arial"/>
          <w:color w:val="212121"/>
        </w:rPr>
        <w:t>, определяется при принятии бюджета Меловатского сельского поселения Калачеевского муниципального района Воронежской области на очередной финансовый год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>1.4. Ежегодный объём иных межбюджетных трансфертов может изменяться при уточнении бюджета Меловатского сельского поселения Калачеевского муниципального района Воронежской области в соответствии с Бюджетным кодекс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2. Порядок расчета межбюджетных трансфертов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2.1. Размер иных межбюджетных трансфертов на осуществление части полномочий сельского поселения</w:t>
      </w:r>
      <w:r>
        <w:rPr>
          <w:rFonts w:cs="Arial" w:ascii="Arial" w:hAnsi="Arial"/>
        </w:rPr>
        <w:t xml:space="preserve"> по осуществлению внешнего муниципального финансового контроля на 2024-2026 годы</w:t>
      </w:r>
      <w:r>
        <w:rPr>
          <w:rFonts w:cs="Arial" w:ascii="Arial" w:hAnsi="Arial"/>
          <w:color w:val="212121"/>
        </w:rPr>
        <w:t xml:space="preserve">, рассчитывается по формуле: 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Sмб.т. = ФОТм. х  Ко.р. 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где: Sмб.т. - размер межбюджетных трансфертов, необходимый для осуществления полномочий;</w:t>
      </w:r>
    </w:p>
    <w:p>
      <w:pPr>
        <w:pStyle w:val="Style18"/>
        <w:spacing w:lineRule="auto" w:line="276"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color w:val="212121"/>
        </w:rPr>
        <w:t xml:space="preserve">ФОТм. 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212121"/>
        </w:rPr>
        <w:t xml:space="preserve">сумма расходов на оплату труда (с начислениями) работников, непосредственно осуществляющих полномочия </w:t>
      </w:r>
      <w:r>
        <w:rPr>
          <w:rFonts w:cs="Arial" w:ascii="Arial" w:hAnsi="Arial"/>
        </w:rPr>
        <w:t>по осуществлению внешнего муниципального финансового контроля на месяц</w:t>
      </w:r>
      <w:r>
        <w:rPr>
          <w:rFonts w:cs="Arial" w:ascii="Arial" w:hAnsi="Arial"/>
          <w:color w:val="212121"/>
        </w:rPr>
        <w:t>,</w:t>
      </w:r>
    </w:p>
    <w:p>
      <w:pPr>
        <w:pStyle w:val="Style18"/>
        <w:spacing w:lineRule="auto" w:line="276"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 о.р. - коэффициент объема расходов поселения.</w:t>
      </w:r>
    </w:p>
    <w:p>
      <w:pPr>
        <w:pStyle w:val="Style18"/>
        <w:spacing w:lineRule="auto" w:line="276"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эффициент объема расходов поселения определяется по формуле:</w:t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>
          <w:rFonts w:cs="Arial" w:ascii="Arial" w:hAnsi="Arial"/>
        </w:rPr>
        <w:t xml:space="preserve">К о.р.=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р.п. :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р.р.,</w:t>
      </w:r>
    </w:p>
    <w:p>
      <w:pPr>
        <w:pStyle w:val="Style18"/>
        <w:spacing w:lineRule="auto" w:line="276"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8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р.р. – объем расходов поселений района в 2022 году, </w:t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р.п. - объем расходов данного поселения в 2022 году. </w:t>
      </w:r>
    </w:p>
    <w:p>
      <w:pPr>
        <w:pStyle w:val="Style18"/>
        <w:spacing w:lineRule="auto" w:line="276" w:before="0" w:after="20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Количество человеко/дней, необходимых на осуществление полномочий </w:t>
      </w:r>
      <w:r>
        <w:rPr>
          <w:rFonts w:cs="Arial" w:ascii="Arial" w:hAnsi="Arial"/>
          <w:color w:val="212121"/>
        </w:rPr>
        <w:t>сельского поселения</w:t>
      </w:r>
      <w:r>
        <w:rPr>
          <w:rFonts w:cs="Arial" w:ascii="Arial" w:hAnsi="Arial"/>
        </w:rPr>
        <w:t xml:space="preserve"> по проведению контроля исполнения бюджета, внешней проверки годового отчета об исполнении бюджетов поселений, а также экспертизы проекта бюджета поселения и внесения изменений в него, рассчитанный на основе норм времени для проведения контрольных мероприятий по 17 поселениям Калачеевского муниципального района, составляет 1 месяц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>2.2. Общая сумма межбюджетных трансфертов не может превышать объем средств на эти цели, утвержденных решением о бюджете Меловатского сельского поселения Калачеевского муниципального района Воронежской области на очередной финансовый год.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701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соглашению по передач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контрольно-счетного орг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ловат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212121"/>
              </w:rPr>
              <w:t>на осуществление части полномочий сельского поселения</w:t>
            </w:r>
            <w:r>
              <w:rPr>
                <w:rFonts w:cs="Arial" w:ascii="Arial" w:hAnsi="Arial"/>
              </w:rPr>
              <w:t xml:space="preserve"> по осуществлению внешнего муниципального финансового контрол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 объема межбюджетных трансфертов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дставляемых из бюджета Меловатского сельского поселения в бюджет района на осуществление контрольно-счетной палатой Калачеевского муниципального района полномочий контрольно-счетного органа поселения по осуществлению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нешнего муниципального финансового контроля</w:t>
      </w:r>
      <w:r>
        <w:rPr/>
        <w:t xml:space="preserve"> на 2024 - 2026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61"/>
        <w:gridCol w:w="2049"/>
        <w:gridCol w:w="2048"/>
        <w:gridCol w:w="204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селения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межбюджетных трансфертов бюджета Меловат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выполнение переданных полномочий, руб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ловатское сельское посел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</w:rPr>
        <w:t>1. С</w:t>
      </w:r>
      <w:r>
        <w:rPr>
          <w:rFonts w:cs="Arial" w:ascii="Arial" w:hAnsi="Arial"/>
          <w:color w:val="212121"/>
        </w:rPr>
        <w:t xml:space="preserve">умма расходов на оплату труда (с начислениями) работников, непосредственно осуществляющих полномочия </w:t>
      </w:r>
      <w:r>
        <w:rPr>
          <w:rFonts w:cs="Arial" w:ascii="Arial" w:hAnsi="Arial"/>
        </w:rPr>
        <w:t>по осуществлению внешнего муниципального финансового контроля, составляет 2004148,00руб.</w:t>
      </w:r>
    </w:p>
    <w:p>
      <w:pPr>
        <w:pStyle w:val="Style18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</w:rPr>
        <w:t>2.  Количество человеко/дней, необходимых на осуществление полномочий по проведению контроля исполнения бюджета, внешней проверки годового отчета об исполнении бюджетов поселений, а также экспертизы проекта бюджета поселения и внесения изменений в него, рассчитанный на основе норм времени для проведения контрольных мероприятий по 17 поселениям Калачеевского муниципального района, составляет 1 месяц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Ежемесячные расходы на оплату труда: 2004148/12 мес. = 167012,00руб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Объем расходов поселений района (по 2022 году) – 495 188 754,10 руб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чет объема трансфертов по поселению:</w:t>
      </w:r>
    </w:p>
    <w:p>
      <w:pPr>
        <w:pStyle w:val="Style1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-расходы поселения на 01.01.2023 (в руб.) – 14541675,74 руб. 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коэффициент объема расходов – (14541675,74/495188754,10) = 0.0294</w:t>
      </w:r>
    </w:p>
    <w:p>
      <w:pPr>
        <w:pStyle w:val="Style18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</w:rPr>
        <w:t xml:space="preserve">-сумма трансфертов –    167012,00 * 0.0294= 5000,00 руб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sectPr>
      <w:headerReference w:type="default" r:id="rId2"/>
      <w:type w:val="nextPage"/>
      <w:pgSz w:w="11906" w:h="16838"/>
      <w:pgMar w:left="1701" w:right="566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5:00Z</dcterms:created>
  <dc:creator>Пользователь</dc:creator>
  <dc:description/>
  <cp:keywords/>
  <dc:language>en-US</dc:language>
  <cp:lastModifiedBy>Admin</cp:lastModifiedBy>
  <cp:lastPrinted>2023-09-19T14:37:00Z</cp:lastPrinted>
  <dcterms:modified xsi:type="dcterms:W3CDTF">2023-09-20T05:36:00Z</dcterms:modified>
  <cp:revision>4</cp:revision>
  <dc:subject/>
  <dc:title>Кому на Руси жить не хорошо</dc:title>
</cp:coreProperties>
</file>