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5"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 12" ноября 2018 г. № 1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оекте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 на 2019 год и плановый период 2020-2021 гг.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решения Совета народных депутатов Меловатского сельского поселения «О проекте бюджета Меловатского сельского поселения Калачеевского муниципального района Воронежской области на 2019 год и плановый период 2020-2021 гг.» 27 декабря 2018 года в 15-00 часов в здании администрации Мелова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убликовать настоящее решение Вестнике муниципаль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</w:t>
        <w:tab/>
        <w:tab/>
        <w:t>И.И. Демиденк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7:00Z</dcterms:created>
  <dc:creator>Chibisov A.N.</dc:creator>
  <dc:description/>
  <cp:keywords/>
  <dc:language>en-US</dc:language>
  <cp:lastModifiedBy>Пользователь Windows</cp:lastModifiedBy>
  <cp:lastPrinted>2018-12-27T10:31:00Z</cp:lastPrinted>
  <dcterms:modified xsi:type="dcterms:W3CDTF">2018-12-27T07:32:00Z</dcterms:modified>
  <cp:revision>21</cp:revision>
  <dc:subject/>
  <dc:title>Вносится Правительством</dc:title>
</cp:coreProperties>
</file>