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августа 2023 г. № 121</w:t>
      </w:r>
    </w:p>
    <w:p>
      <w:pPr>
        <w:pStyle w:val="Normal"/>
        <w:spacing w:before="0" w:after="240"/>
        <w:ind w:right="481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№ 93 от 14.11.2017 г. «Об оплате труда выборного должностного лица местного самоуправления Меловатского сельского поселения Калачеевского муниципального района Воронежской области на постоянной основе» (в редакции решения от 10.08.2018 г. № 12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с действующим законодательством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spacing w:before="240" w:after="0"/>
        <w:ind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№ 93 от 14.11.2017 г. «Об оплате труда выборного должностного лица местного самоуправления Меловатского сельского поселения Калачеевского муниципального района Воронежской области на постоянной основе» (в редакции решения от 10.08.2018 г. № 122)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ind w:right="-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3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1.1. Пункт 1.5. Приложения к Положению «Порядок выплаты премий за выполнение особо важных и сложных заданий» изложить в следующей редакции:</w:t>
      </w:r>
    </w:p>
    <w:p>
      <w:pPr>
        <w:pStyle w:val="Style35"/>
        <w:shd w:fill="FFFFFF" w:val="clear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3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«1.5. Премия устанавливается в размерах от 1 до 2.5 должностного оклада.».</w:t>
      </w:r>
    </w:p>
    <w:p>
      <w:pPr>
        <w:pStyle w:val="Style35"/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и разместить на официальном сайте Меловат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142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32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pacing w:before="240" w:after="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r38"/>
      <w:bookmarkStart w:id="1" w:name="Par38"/>
      <w:bookmarkEnd w:id="1"/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678" w:leader="none"/>
        <w:tab w:val="right" w:pos="9072" w:leader="none"/>
      </w:tabs>
      <w:spacing w:before="560" w:after="0"/>
      <w:ind w:left="576" w:hanging="576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4:00Z</dcterms:created>
  <dc:creator>ryzhkova</dc:creator>
  <dc:description/>
  <cp:keywords/>
  <dc:language>en-US</dc:language>
  <cp:lastModifiedBy>Admin</cp:lastModifiedBy>
  <cp:lastPrinted>2018-08-13T16:21:00Z</cp:lastPrinted>
  <dcterms:modified xsi:type="dcterms:W3CDTF">2023-08-15T07:20:00Z</dcterms:modified>
  <cp:revision>3</cp:revision>
  <dc:subject/>
  <dc:title>СОВЕТ НАРОДНЫХ ДЕПУТАТОВ ХРЕЩАТОВСКОГО</dc:title>
</cp:coreProperties>
</file>