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августа 2023 г. № 120</w:t>
      </w:r>
    </w:p>
    <w:p>
      <w:pPr>
        <w:pStyle w:val="Normal"/>
        <w:spacing w:before="0" w:after="240"/>
        <w:ind w:right="48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Title"/>
        <w:ind w:hanging="0"/>
        <w:rPr/>
      </w:pPr>
      <w:r>
        <w:rPr/>
        <w:t>Об утверждении Положения об аттестации муниципальных служащих органов местного самоуправления Мелова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оложение об аттестации муниципальных служащих органов местного самоуправления Меловатского сельского поселения Калачеевского муниципального района Воронежской области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и разместить на официальном сайте Меловатского сельского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32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pacing w:before="240" w:after="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еловатского сельского поселения Калачеевского муниципального района от 14.08.2023 № 1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ТТЕСТАЦИИ МУНИЦИПАЛЬНЫХ СЛУЖАЩИХ ОРГАНОВ МЕСТНОГО САМОУПРАВЛЕНИЯ МЕЛОВАТ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Настоящим Положением в соответствии со статьей 18 Федерального закона от 02.03.2007 № 25-ФЗ «О муниципальной службе в Российской Федерации» (в редакции № 48-ОЗ от 23.04.2018 г.) определяется порядок проведения аттестации муниципальных служащих, замещающих должности муниципальной службы в органах местного самоуправления Меловатского сельского поселения Калачеевского муниципального района Воронежской област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Аттестации не подлежат муниципальные служащ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игшие возраста 60 ле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еременные женщин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роведения аттест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Организацию проведения аттестации муниципальных служащих органов местного самоуправления Меловатского сельского поселения Калачеевского муниципального района (правовое, документационное, аналитическое, информационное сопровождение) осуществляет администрация Меловат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Для проведения аттестации муниципальных служащих главой Меловатского сельского поселения издается правовой акт, содержащий полож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формировании аттестационной 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утверждении графика проведения аттестац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3. В состав аттестационной комиссии включаются представитель нанимателя (работодатель) и уполномоченные им муниципальные служащи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График проведения аттестации утверждается главой Меловат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замещаемой должности муниципальной службы и дата назначения на эту должност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исок муниципальных служащих, подлежащих аттест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и место проведения аттестац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представителем нанимателя (работодателем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 Отзыв, предусмотренный подпунктом 2.7. пункта 2 настоящего Положения, должен содержать следующие сведения о муниципальном служащ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 Специалист администрации Меловатского сельского поселения, отвечающи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аттест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представителя нанимателя (работода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 Решение аттестационной комиссии принимается в отсутствие аттестуемого муниципального служащего и его представителя нанимателя (работодателя)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соответствует замещаемой должности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 и секретарем аттестационной комисс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 Материалы аттестации муниципальных служащих представляются представителю нанимателя (работодателю) не позднее чем через три дня после ее провед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8. В течение одного месяца после проведения аттестации по ее результатам представителем нанимателя (работодателем) принимается правовой акт о том, что муниципальный служащий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аправляется для получения дополнительного профессионального 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онижается в должности муниципальной службы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9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оложению об аттестации муниципальных служащих органов местного самоуправления Меловатского сельского поселения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Фамилия, имя, отчество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Год, число и месяц рождения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Стаж муниципальной службы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бщий трудовой стаж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Классный чин и дата его присвоения: 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опросы к муниципальному служащему и краткие ответы на них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Замечания и предложения,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Краткая оценка выполнения муниципальным служащим рекомендаций предыдущей аттестации 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ы, выполнены частично, не выполнен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Решение аттестационной комисси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личественный состав аттестационной комиссии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 членов аттестационной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: за __________ против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Примечания 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аттестационной комиссии __________ 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_________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 __________ 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 __________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4678" w:leader="none"/>
        <w:tab w:val="right" w:pos="9072" w:leader="none"/>
      </w:tabs>
      <w:spacing w:before="560" w:after="0"/>
      <w:ind w:left="576" w:hanging="576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1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Жир"/>
    <w:basedOn w:val="Normal"/>
    <w:qFormat/>
    <w:pPr/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3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right="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right="0" w:hanging="567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left"/>
    </w:pPr>
    <w:rPr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4:00Z</dcterms:created>
  <dc:creator>ryzhkova</dc:creator>
  <dc:description/>
  <cp:keywords/>
  <dc:language>en-US</dc:language>
  <cp:lastModifiedBy>Admin</cp:lastModifiedBy>
  <cp:lastPrinted>2018-08-13T16:21:00Z</cp:lastPrinted>
  <dcterms:modified xsi:type="dcterms:W3CDTF">2023-08-15T07:33:00Z</dcterms:modified>
  <cp:revision>4</cp:revision>
  <dc:subject/>
  <dc:title>СОВЕТ НАРОДНЫХ ДЕПУТАТОВ ХРЕЩАТОВСКОГО</dc:title>
</cp:coreProperties>
</file>