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РОДНЫХ ДЕПУТАТОВ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АЛАЧЕЕВСКОГО МУНИЦИПАЛЬНОГО РАЙОНА 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марта 2018 года № 111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тмене решения Совета народных депутатов 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ловатского сельского поселения 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лачеевского муниципального района 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ронежской области «Об утверждении 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ка участия собственников зданий (помещений в них) 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ооружений в благоустройстве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егающих территорий»</w:t>
      </w:r>
    </w:p>
    <w:p>
      <w:pPr>
        <w:pStyle w:val="Style16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 xml:space="preserve">С целью приведения нормативных правовых актов в соответствие с действующим законодательством, Совет народных депутатов Меловатского сельского поселения 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Решение Совета народных депутатов Меловатского сельского поселения Калачеевского муниципального района Воронежской области «Об утверждении Порядка участия собственников зданий (помещений в них) и сооружений в благоустройстве прилегающих территорий» от 14.11.2017 г. № 89 отменить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2. Опубликовать настоящее решение в Вестнике муниципальных правовых актов Меловатского сельского поселения и разместить на официальном сайте администрации Меловатского сельского поселения администрации Мелова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Настоящее решение  вступает в силу после его опубликования.</w:t>
      </w:r>
    </w:p>
    <w:p>
      <w:pPr>
        <w:pStyle w:val="ConsPlusTitl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ConsPlusTitl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2:00Z</dcterms:created>
  <dc:creator>GLBUH</dc:creator>
  <dc:description/>
  <cp:keywords/>
  <dc:language>en-US</dc:language>
  <cp:lastModifiedBy>ADMINISTRATION NMEL</cp:lastModifiedBy>
  <cp:lastPrinted>2018-03-29T14:05:00Z</cp:lastPrinted>
  <dcterms:modified xsi:type="dcterms:W3CDTF">2018-03-30T05:10:00Z</dcterms:modified>
  <cp:revision>10</cp:revision>
  <dc:subject/>
  <dc:title>РОССИЙСКАЯ ФЕДЕРАЦИЯ</dc:title>
</cp:coreProperties>
</file>