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29» мая 2023 г. № 1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меловатка</w:t>
      </w:r>
    </w:p>
    <w:p>
      <w:pPr>
        <w:pStyle w:val="ConsPlusTitle"/>
        <w:ind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 внесении изменений в решение Совета народных депутатов Меловатского сельского поселения от 28.04.2016 г. № 3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еловатского сельского поселения Калачеевского муниципального района Воронежской области и членов их семей на официальном сайте администрации Меловатского сельского поселения и предоставления этих сведений средствам массовой информации для опубликования» (в редакции от 22.04.2021 г. № 32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соответствии с Федеральным законом от 25.12.2008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рассмотрев протест прокуратуры Калачеевского района от 23.05.2023 г. № 2-1-2023 </w:t>
      </w:r>
      <w:r>
        <w:rPr>
          <w:rFonts w:cs="Arial" w:ascii="Arial" w:hAnsi="Arial"/>
          <w:sz w:val="24"/>
          <w:szCs w:val="24"/>
          <w:lang w:bidi="ru-RU"/>
        </w:rPr>
        <w:t>в целях приведения нормативных правовых актов Меловатского сельского поселения в соответствие действующему законодательств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овет народных депутатов Меловат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Меловатского сельского поселения от 28.04.2016 г. № 3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еловатского сельского поселения Калачеевского муниципального района Воронежской области и членов их семей на официальном сайте администрации Меловатского сельского поселения и предоставления этих сведений средствам массовой информации для опубликования» (в редакции от 22.04.2021 г. № 32) следующие изменения: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  <w:lang w:bidi="ru-RU"/>
        </w:rPr>
        <w:t>1.1. Дополнить решение пунктом 1.1. следующего содержания: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  <w:lang w:bidi="ru-RU"/>
        </w:rPr>
        <w:t>«1.1. Действия прилагаемого Положения не распространяется на лиц, замещающих муниципальные должности депутатов Совета народных депутатов Меловатского сельского поселения Калачеевского муниципального района Воронежской области, осуществляющих свои полномочия на непостоянной основе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 и распространяет свои действия на правоотношения, возникшие с 01.03.2023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сельского поселения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</w:tc>
      </w:tr>
    </w:tbl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2:00Z</dcterms:created>
  <dc:creator>Chibisov A.N.</dc:creator>
  <dc:description/>
  <cp:keywords/>
  <dc:language>en-US</dc:language>
  <cp:lastModifiedBy>Admin</cp:lastModifiedBy>
  <cp:lastPrinted>2023-05-30T15:20:00Z</cp:lastPrinted>
  <dcterms:modified xsi:type="dcterms:W3CDTF">2023-05-30T12:21:00Z</dcterms:modified>
  <cp:revision>13</cp:revision>
  <dc:subject/>
  <dc:title>Вносится Правительством</dc:title>
</cp:coreProperties>
</file>