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февраля 2018 г. № 10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а народных депутатов Меловат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т 03.10.2017 г. № 86 «</w:t>
      </w:r>
      <w:r>
        <w:rPr>
          <w:b/>
          <w:sz w:val="28"/>
          <w:szCs w:val="28"/>
        </w:rPr>
        <w:t xml:space="preserve">О принятии программ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оватского сельского поселения Калачее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 на 2017-203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на решение Совета народных депутатов Меловатского сельского поселения Калачеевского муниципального района Воронежской области от 03.10.2017 г. № 86 «О принятии программы комплексного развития транспортной инфраструктуры Меловатского сельского поселения Калачеевского муниципального района Воронежской области на 2017-2031 годы» и в целях приведения нормативных правовых актов в соответствие с действующим законодательством, Совет народных депутатов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решение Совета народных депутатов </w:t>
      </w:r>
      <w:r>
        <w:rPr>
          <w:sz w:val="28"/>
          <w:szCs w:val="28"/>
        </w:rPr>
        <w:t>Меловатского сельского поселения Калачеевского муниципального района Воронежской области от 03.10.2017 г. № 86 «О принятии программы комплексного развития транспортной инфраструктуры Меловатского сельского поселения Калачеевского муниципального района Воронежской области на 2017-2031 годы» следующие измен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 наименовании и по тексту Программы слова «2017 - 2031» заменить на слова «2017 - 2030»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о тексту Программы слова «2017 по 2031» заменить на слова «2017 по 2030»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Раздел Сроки и этапы реализации паспорта Программы изложить в следующей редакции: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8"/>
        <w:gridCol w:w="6591"/>
        <w:gridCol w:w="38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рограммы охватывают период с 2017 по 2030 гг.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реализации мероприятий Программы: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первый этап- 2017-2020 гг.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второй этап- 2020-2025 гг.</w:t>
            </w:r>
          </w:p>
          <w:p>
            <w:pPr>
              <w:pStyle w:val="Normal"/>
              <w:spacing w:lineRule="atLeast" w:line="6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третий этап- 2025-2030 гг.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3. Раздел </w:t>
      </w:r>
      <w:r>
        <w:rPr>
          <w:bCs/>
          <w:color w:val="000000"/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6"/>
        <w:gridCol w:w="3402"/>
        <w:gridCol w:w="5811"/>
        <w:gridCol w:w="426"/>
      </w:tblGrid>
      <w:tr>
        <w:trPr>
          <w:trHeight w:val="9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мероприятий Программы, составит: 10520,5 тыс. руб., в том числе в первый этап по годам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01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27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011,5 тыс.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011,5 тыс.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 - бюджет Меловат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nformat"/>
              <w:ind w:left="522" w:hanging="5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20"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0" w:firstLine="547"/>
        <w:jc w:val="both"/>
        <w:rPr/>
      </w:pPr>
      <w:r>
        <w:rPr>
          <w:color w:val="000000"/>
          <w:sz w:val="28"/>
          <w:szCs w:val="28"/>
          <w:lang w:eastAsia="ru-RU"/>
        </w:rPr>
        <w:t>1.4. В разделе 5 «</w:t>
      </w:r>
      <w:r>
        <w:rPr>
          <w:sz w:val="28"/>
          <w:szCs w:val="28"/>
        </w:rPr>
        <w:t>Перечень программных мероприятий Программы комплексного развития и транспортной инфраструктуры Меловатского сельского поселения изложить в следующей редакции:</w:t>
      </w:r>
    </w:p>
    <w:p>
      <w:pPr>
        <w:pStyle w:val="Normal"/>
        <w:ind w:left="2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651"/>
        <w:gridCol w:w="1942"/>
        <w:gridCol w:w="204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</w:t>
            </w:r>
          </w:p>
          <w:p>
            <w:pPr>
              <w:pStyle w:val="Normal"/>
              <w:ind w:left="20" w:firstLine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20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ице 8-Марта с.Юнаково, ул. Калинина, ул. Ленина, ул. Победы, ул.Горького ул. Меловая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. Первомайская, Октябрьская с. Попасное, ул. Комсомольская с. Юн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ройство щебеночных дорог по ул. Зеленая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. Луговая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устройство щебеночных дорог по ул. Кирова, ул. Ленина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устройство щебеночных дорог по улице Победы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ице Подгорная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. Садовая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ице Меловая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ице Прилужная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устройство щебеночных дорог по улице Шевцова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устройство щебеночных дорог по улице Горького с. Новомеловатка, по улице Победы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щебеночных дорог по улице Советская с. Новомелова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4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щебеночных дорог по улице Комсомольская с. Юнак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firstLine="547"/>
        <w:jc w:val="both"/>
        <w:rPr/>
      </w:pPr>
      <w:r>
        <w:rPr>
          <w:sz w:val="28"/>
          <w:szCs w:val="28"/>
        </w:rPr>
        <w:t xml:space="preserve">1.5. В </w:t>
      </w:r>
      <w:r>
        <w:rPr>
          <w:color w:val="000000"/>
          <w:sz w:val="28"/>
          <w:szCs w:val="28"/>
          <w:lang w:eastAsia="ru-RU"/>
        </w:rPr>
        <w:t>разделе 7 «</w:t>
      </w:r>
      <w:r>
        <w:rPr>
          <w:sz w:val="28"/>
          <w:szCs w:val="28"/>
        </w:rPr>
        <w:t>Целевые показатели и индикаторы Программы</w:t>
      </w:r>
      <w:r>
        <w:rPr/>
        <w:t>» изложить в следующей редакции: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992"/>
        <w:gridCol w:w="709"/>
        <w:gridCol w:w="709"/>
        <w:gridCol w:w="709"/>
        <w:gridCol w:w="708"/>
        <w:gridCol w:w="709"/>
        <w:gridCol w:w="567"/>
        <w:gridCol w:w="567"/>
        <w:gridCol w:w="709"/>
        <w:gridCol w:w="709"/>
        <w:gridCol w:w="850"/>
        <w:gridCol w:w="709"/>
        <w:gridCol w:w="850"/>
        <w:gridCol w:w="709"/>
        <w:gridCol w:w="709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.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1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2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2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</w:rPr>
            </w:pPr>
            <w:r>
              <w:rPr>
                <w:i/>
              </w:rPr>
              <w:t>203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ирост протяж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ети автомобильных дорог общего пользования местного значения,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i/>
                <w:sz w:val="22"/>
                <w:szCs w:val="22"/>
              </w:rPr>
              <w:t>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бщая протяженность автомобильных дорог общего 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стного значения,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i/>
                <w:sz w:val="22"/>
                <w:szCs w:val="22"/>
              </w:rPr>
              <w:t>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оля протяженности автомобильных дорог общего поль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"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 w:before="0" w:after="0"/>
        <w:ind w:firstLine="708"/>
        <w:contextualSpacing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 Настоящее решение вступает в силу со дня опубликования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93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Меловатского сельского поселения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Демид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3:00Z</dcterms:created>
  <dc:creator>Chibisov A.N.</dc:creator>
  <dc:description/>
  <dc:language>en-US</dc:language>
  <cp:lastModifiedBy>Березнева Светлана</cp:lastModifiedBy>
  <cp:lastPrinted>2018-03-06T11:32:00Z</cp:lastPrinted>
  <dcterms:modified xsi:type="dcterms:W3CDTF">2018-03-06T08:33:00Z</dcterms:modified>
  <cp:revision>2</cp:revision>
  <dc:subject/>
  <dc:title>Вносится Правительством</dc:title>
</cp:coreProperties>
</file>