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4»февраля 2018 г. № 1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25.12.2017 г.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и № 175 «О муниципальной службе в Воронежской области», Уставом Меловатского сельского поселения Калачеевского муниципального района Воронежской области от 12.02.2015 г. № 173, решениями Совета народных депутатов Меловатского сельского поселения Калачеевского муниципального района Воронежской области от 17.09.2010 № 20 «Об оплате труда выборного должностного лица местного самоуправления Меловат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 (в редакциях решений </w:t>
      </w:r>
      <w:r>
        <w:rPr>
          <w:sz w:val="28"/>
          <w:szCs w:val="28"/>
        </w:rPr>
        <w:t>от 24.07.2012 г. № 91, от 27.12.2013 г. № 136)</w:t>
      </w:r>
      <w:r>
        <w:rPr>
          <w:color w:val="000000"/>
          <w:sz w:val="28"/>
          <w:szCs w:val="28"/>
          <w:lang w:eastAsia="ru-RU"/>
        </w:rPr>
        <w:t xml:space="preserve">, от 27.02.2013 г. № 109 </w:t>
      </w:r>
      <w:r>
        <w:rPr>
          <w:sz w:val="28"/>
          <w:szCs w:val="28"/>
          <w:lang w:eastAsia="ru-RU"/>
        </w:rPr>
        <w:t>«Об оплате труда муниципальных служащих администрации Меловатского сельского поселения Калачеевского муниципального района»</w:t>
      </w:r>
      <w:r>
        <w:rPr>
          <w:color w:val="000000"/>
          <w:sz w:val="28"/>
          <w:szCs w:val="28"/>
          <w:lang w:eastAsia="ru-RU"/>
        </w:rPr>
        <w:t>», от 27.02.2013 г. № 110 «</w:t>
      </w:r>
      <w:r>
        <w:rPr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в администрации Меловат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от 20.12.2016 г. № 50 «</w:t>
      </w:r>
      <w:r>
        <w:rPr>
          <w:sz w:val="28"/>
          <w:szCs w:val="28"/>
        </w:rPr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Меловатского сельского поселения Калачеевского муниципального района</w:t>
      </w:r>
      <w:r>
        <w:rPr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  <w:lang w:eastAsia="ru-RU"/>
        </w:rPr>
        <w:t>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высить (проиндексировать) с 01 января 2018 года в 1,04 раза: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Денежное вознаграждения лица, </w:t>
      </w:r>
      <w:r>
        <w:rPr>
          <w:sz w:val="28"/>
          <w:szCs w:val="28"/>
        </w:rPr>
        <w:t>замещающего на постоянной основе выборную муниципальную должность в органах местного самоуправления Меловатского сельского поселения</w:t>
      </w:r>
      <w:r>
        <w:rPr>
          <w:color w:val="000000"/>
          <w:sz w:val="28"/>
          <w:szCs w:val="28"/>
          <w:lang w:eastAsia="ru-RU"/>
        </w:rPr>
        <w:t>, путем индексации размеров выборной муниципальной должности органа местного самоуправления Меловатского сельского поселения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2. Размеры должностных окладов муниципальных служащих, замещающих должности муниципальной службы в Меловатском сельском поселении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Меловатского сельского поселении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Размеры должностных окладов работников администрации Меловатского сельского поселения Калачеевского муниципального района, замещающих должности, не являющиеся должностями муниципальной службы Меловатского сельского поселения. 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роиндексировать с 01 января 2018 в 1,04 раза размеры пенсий за выслугу лет (доплаты к пенсии), ежемесячные денежные выплаты к пенсиям за выслугу лет, назначенных и </w:t>
      </w:r>
      <w:r>
        <w:rPr>
          <w:sz w:val="28"/>
          <w:szCs w:val="28"/>
          <w:lang w:eastAsia="ru-RU"/>
        </w:rPr>
        <w:t>выплачиваемых лицам, замещавшим муниципальные должности Калачеевского муниципального район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лжности муниципальной службы Калачеевского муниципального района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Настоящее решение вступает в силу со дня опубликования в Вестнике муниципальных правовых актов Меловатского сельского поселения Калачеевского муниципального района Воронежской области и распространяет своё действие на отношения, возникшие с 01января 2018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9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Меловатского сельского поселения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Демид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Chibisov A.N.</dc:creator>
  <dc:description/>
  <cp:keywords/>
  <dc:language>en-US</dc:language>
  <cp:lastModifiedBy>ADMINISTRATION NMEL</cp:lastModifiedBy>
  <cp:lastPrinted>2018-02-14T15:45:00Z</cp:lastPrinted>
  <dcterms:modified xsi:type="dcterms:W3CDTF">2018-02-14T12:50:00Z</dcterms:modified>
  <cp:revision>12</cp:revision>
  <dc:subject/>
  <dc:title>Вносится Правительством</dc:title>
</cp:coreProperties>
</file>