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05" февраля 2018 г. № 10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от 25.12.2017 г. № 98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сельского поселения Калачеевского муниципальн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йона на 2018 год и плановый период 2019 и 2020 гг.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Внести в решение Совета народных депутатов от 25.12.2017 г. № 98 «О бюджете Меловат</w:t>
      </w:r>
      <w:r>
        <w:rPr>
          <w:rFonts w:cs="Arial" w:ascii="Arial" w:hAnsi="Arial"/>
          <w:sz w:val="26"/>
          <w:szCs w:val="26"/>
        </w:rPr>
        <w:t xml:space="preserve">ского сельского поселения Калачеевского муниципального района на 2018 год и плановый период 2019 и 2020 гг.»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Часть 1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«1. Утвердить основные характеристики бюджета поселения на 2018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) прогнозируемый общий объём доходов бюджета поселения в сумме 5953,0 тыс. рублей, в том числе безвозмездные поступления из вышестоящих бюджетов в сумме 2261,0 тыс. рублей, из н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pacing w:val="-6"/>
          <w:sz w:val="26"/>
          <w:szCs w:val="26"/>
        </w:rPr>
        <w:t xml:space="preserve">- дотации –  1131,7 тыс.рублей, 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- субвенции – 73,6 тыс.рублей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  <w:t>- иные межбюджетные трансферты, имеющие целевое назначение – 1055,7 рубле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бщий объём расходов бюджета поселения в сумме 7893,9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прогнозируемый профицит в сумме бюджета поселения 1940,9 тыс. руб.;</w:t>
      </w:r>
    </w:p>
    <w:p>
      <w:pPr>
        <w:pStyle w:val="2"/>
        <w:ind w:hanging="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4)</w:t>
      </w:r>
      <w:r>
        <w:rPr>
          <w:rFonts w:cs="Arial" w:ascii="Arial" w:hAnsi="Arial"/>
          <w:color w:val="000000"/>
          <w:sz w:val="26"/>
          <w:szCs w:val="26"/>
        </w:rPr>
        <w:t xml:space="preserve"> Приложение 1 «Источники внутреннего финансирования дефицита бюджета Меловатского сельского поселения Калачеевского муниципального района на 2018 год и плановый период 2019 и 2020 гг.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зложить, в следующей редакции согласно приложению №1 к настоящему решению»</w:t>
      </w:r>
    </w:p>
    <w:p>
      <w:pPr>
        <w:pStyle w:val="2"/>
        <w:ind w:hanging="0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1.2. Приложение 1 «Источники внутреннего финансирования дефицита бюджета Меловатского сельского поселения Калачеевского муниципального района на 2018 год и плановый период 2019 и 2020 гг.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изложить, в новой редакции согласно приложению №1 к настоящему решению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3. Приложение № 7 </w:t>
      </w:r>
      <w:r>
        <w:rPr>
          <w:rFonts w:cs="Arial" w:ascii="Arial" w:hAnsi="Arial"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Меловатского сельского поселения Калачеевского муниципального района на 2018 год и плановый период 2019-2020 гг.» изложить, в следующей редакции согласно приложению № 2 к настоящему решению;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иложение № 8 Распределение бюджетных ассигнований на 2018 год и плановый период 2019-2020 гг. 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» изложить, в следующей редакции согласно приложению № 3 к настоящему решени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риложение № 9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Меловатского сельского поселения Калачее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а 2018 год и плановый период 2019-2020 гг.» </w:t>
      </w:r>
      <w:r>
        <w:rPr>
          <w:rFonts w:cs="Arial" w:ascii="Arial" w:hAnsi="Arial"/>
          <w:sz w:val="26"/>
          <w:szCs w:val="26"/>
        </w:rPr>
        <w:t>изложить в следующей редакции согласно приложению № 7 к настоящему решению.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1.6. Приложение № 10 «Объем бюджетных ассигнований дорожного фонда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 Калачеевского муниципального района на 2018 год и плановый период 2019-2020 годы»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изложить в следующей редакции, согласно приложению №4 к настоящему решени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</w:t>
        <w:tab/>
        <w:t>И.И.Демиденко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№1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180" w:hanging="180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cs="Arial" w:ascii="Arial" w:hAnsi="Arial"/>
          <w:b w:val="false"/>
          <w:sz w:val="26"/>
          <w:szCs w:val="26"/>
        </w:rPr>
        <w:t>104 от 05.02.2018 г.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12.2017 г. № 98 «О бюджете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 2018 год и плановый период 2019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2020 гг.»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</w:t>
      </w:r>
    </w:p>
    <w:p>
      <w:pPr>
        <w:pStyle w:val="21"/>
        <w:rPr/>
      </w:pPr>
      <w:r>
        <w:rPr>
          <w:sz w:val="24"/>
          <w:szCs w:val="24"/>
        </w:rPr>
        <w:t>ДЕФИЦИТА БЮДЖЕТА МЕЛОВАТСКОГО СЕЛЬСКОГО ПОСЕЛЕНИ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 НА 2018 ГОД И ПЛАНОВЫЙ ПЕРИОД 2019 и 2020 ГГ.</w:t>
      </w:r>
    </w:p>
    <w:p>
      <w:pPr>
        <w:pStyle w:val="Normal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6"/>
        <w:gridCol w:w="3511"/>
        <w:gridCol w:w="2732"/>
        <w:gridCol w:w="1159"/>
        <w:gridCol w:w="802"/>
        <w:gridCol w:w="1408"/>
      </w:tblGrid>
      <w:tr>
        <w:trPr>
          <w:trHeight w:val="2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0"/>
        <w:gridCol w:w="3424"/>
        <w:gridCol w:w="2661"/>
        <w:gridCol w:w="1134"/>
        <w:gridCol w:w="1096"/>
        <w:gridCol w:w="1283"/>
      </w:tblGrid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194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194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-</w:t>
            </w:r>
            <w:r>
              <w:rPr>
                <w:rFonts w:cs="Arial" w:ascii="Arial" w:hAnsi="Arial"/>
                <w:sz w:val="26"/>
                <w:szCs w:val="26"/>
              </w:rPr>
              <w:t>595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30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443,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595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30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443,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9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0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43,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9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0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43,9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194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902" w:right="74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90906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104 от  05.02.2018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25.12.2017 г. № 9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а  2018 год и плановый период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и 2020 гг.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10pt;mso-wrap-distance-left:9pt;mso-wrap-distance-right:0pt;mso-wrap-distance-top:0pt;mso-wrap-distance-bottom:0pt;margin-top:8.4pt;mso-position-vertical-relative:text;margin-left:3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104 от  05.02.2018 г.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5.12.2017 г. № 98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 2018 год и плановый период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и 2020 гг.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ходов бюджета 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ачеевского муниципального района на 2018 год и плановый период 2019-2020 гг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719"/>
        <w:gridCol w:w="709"/>
        <w:gridCol w:w="1984"/>
        <w:gridCol w:w="709"/>
        <w:gridCol w:w="1701"/>
        <w:gridCol w:w="1985"/>
        <w:gridCol w:w="2126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709"/>
        <w:gridCol w:w="1984"/>
        <w:gridCol w:w="709"/>
        <w:gridCol w:w="1701"/>
        <w:gridCol w:w="1985"/>
        <w:gridCol w:w="2126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9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7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7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7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54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5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6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68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2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</w:tr>
      <w:tr>
        <w:trPr>
          <w:trHeight w:val="42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1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23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82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1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6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9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9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9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43,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43,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43,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43,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43,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3,8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</w:tr>
      <w:tr>
        <w:trPr>
          <w:trHeight w:val="15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</w:t>
            </w:r>
            <w:r>
              <w:rPr>
                <w:rFonts w:cs="Arial" w:ascii="Arial" w:hAnsi="Arial"/>
                <w:sz w:val="26"/>
                <w:szCs w:val="26"/>
              </w:rPr>
              <w:t xml:space="preserve"> «</w:t>
            </w:r>
            <w:r>
              <w:rPr>
                <w:rFonts w:cs="Arial" w:ascii="Arial" w:hAnsi="Arial"/>
                <w:b/>
                <w:sz w:val="26"/>
                <w:szCs w:val="26"/>
              </w:rPr>
              <w:t>Мероприятия по развитию градостроительн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2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6,7</w:t>
            </w:r>
          </w:p>
        </w:tc>
      </w:tr>
      <w:tr>
        <w:trPr>
          <w:trHeight w:val="5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5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7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1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4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9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«Обеспечение условий для  развития культуры и спорта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91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3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3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2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1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1 04 </w:t>
            </w:r>
            <w:r>
              <w:rPr>
                <w:rFonts w:eastAsia="Lucida Sans Unicode" w:cs="Arial" w:ascii="Arial" w:hAnsi="Arial"/>
                <w:sz w:val="26"/>
                <w:szCs w:val="26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909060" cy="304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left="3828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104 от 05.02.2018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25.12.2017 г. № 9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а  2018 год и плановый период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и 2020 гг.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40pt;mso-wrap-distance-left:9pt;mso-wrap-distance-right:0pt;mso-wrap-distance-top:0pt;mso-wrap-distance-bottom:0pt;margin-top:8.4pt;mso-position-vertical-relative:text;margin-left:3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ind w:left="3828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104 от 05.02.2018 г.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5.12.2017 г. № 98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 2018 год и плановый период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и 2020 гг.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на 2018 год и плановый период 2019-2020 г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</w: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984"/>
        <w:gridCol w:w="709"/>
        <w:gridCol w:w="1559"/>
        <w:gridCol w:w="2127"/>
        <w:gridCol w:w="2126"/>
      </w:tblGrid>
      <w:tr>
        <w:trPr>
          <w:trHeight w:val="4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>
          <w:trHeight w:val="4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709"/>
        <w:gridCol w:w="1984"/>
        <w:gridCol w:w="709"/>
        <w:gridCol w:w="1701"/>
        <w:gridCol w:w="1985"/>
        <w:gridCol w:w="2126"/>
      </w:tblGrid>
      <w:tr>
        <w:trPr>
          <w:tblHeader w:val="true"/>
          <w:trHeight w:val="41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9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7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75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6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68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28,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</w:tr>
      <w:tr>
        <w:trPr>
          <w:trHeight w:val="4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1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23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282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1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1,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6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6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9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,9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9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51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43,8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43,8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43,8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43,8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43,8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9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9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3,8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</w:tr>
      <w:tr>
        <w:trPr>
          <w:trHeight w:val="17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</w:tr>
      <w:tr>
        <w:trPr>
          <w:trHeight w:val="15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</w:t>
            </w:r>
            <w:r>
              <w:rPr>
                <w:rFonts w:cs="Arial" w:ascii="Arial" w:hAnsi="Arial"/>
                <w:sz w:val="26"/>
                <w:szCs w:val="26"/>
              </w:rPr>
              <w:t xml:space="preserve"> «</w:t>
            </w:r>
            <w:r>
              <w:rPr>
                <w:rFonts w:cs="Arial" w:ascii="Arial" w:hAnsi="Arial"/>
                <w:b/>
                <w:sz w:val="26"/>
                <w:szCs w:val="26"/>
              </w:rPr>
              <w:t>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6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2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6,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,7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5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7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1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,0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4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9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6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5,0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дпрограмма «Обеспечение условий для  развития культуры и спорта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16,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3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7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3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3,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2,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2,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1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1,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 ТРАНСФЕРТЫ  ОБЩЕГО  ХАРАКТЕРА  БЮДЖЕТАМ  СУБЪЕКТОВ  РОССИЙСКОЙ  ФЕДЕРАЦИИ  И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1 04 </w:t>
            </w:r>
            <w:r>
              <w:rPr>
                <w:rFonts w:eastAsia="Lucida Sans Unicode" w:cs="Arial" w:ascii="Arial" w:hAnsi="Arial"/>
                <w:sz w:val="26"/>
                <w:szCs w:val="26"/>
              </w:rPr>
              <w:t>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909060" cy="285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3402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left="3402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104 от 05.02.2018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25.12.2017 г. № 9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а  2018 год и плановый период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и 2020 гг.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25pt;mso-wrap-distance-left:9pt;mso-wrap-distance-right:0pt;mso-wrap-distance-top:0pt;mso-wrap-distance-bottom:0pt;margin-top:8.4pt;mso-position-vertical-relative:text;margin-left:3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3402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1"/>
                              <w:ind w:left="3402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104 от 05.02.2018 г.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5.12.2017 г. № 98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 2018 год и плановый период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и 2020 гг.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Меловатского сельского поселения Калачеевского муниципального района на 2018 год и плановый период 2019-2020 гг.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709"/>
        <w:gridCol w:w="851"/>
        <w:gridCol w:w="992"/>
        <w:gridCol w:w="1701"/>
        <w:gridCol w:w="1701"/>
        <w:gridCol w:w="1559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8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709"/>
        <w:gridCol w:w="851"/>
        <w:gridCol w:w="992"/>
        <w:gridCol w:w="1701"/>
        <w:gridCol w:w="1701"/>
        <w:gridCol w:w="1559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3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3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Закупка товаров, работ и услуг для государственных (муниципальных) нуж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43,8</w:t>
            </w:r>
          </w:p>
        </w:tc>
      </w:tr>
      <w:tr>
        <w:trPr>
          <w:trHeight w:val="18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7</w:t>
            </w:r>
          </w:p>
        </w:tc>
      </w:tr>
      <w:tr>
        <w:trPr>
          <w:trHeight w:val="14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5 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,7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</w:t>
            </w:r>
            <w:r>
              <w:rPr>
                <w:rFonts w:cs="Arial" w:ascii="Arial" w:hAnsi="Arial"/>
                <w:sz w:val="26"/>
                <w:szCs w:val="26"/>
              </w:rPr>
              <w:t xml:space="preserve"> «</w:t>
            </w:r>
            <w:r>
              <w:rPr>
                <w:rFonts w:cs="Arial" w:ascii="Arial" w:hAnsi="Arial"/>
                <w:b/>
                <w:sz w:val="26"/>
                <w:szCs w:val="26"/>
              </w:rPr>
              <w:t>Мероприятия по развитию градостроительной деятель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14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7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сновное мероприятие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«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ие реализации муниципальной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Муниципальное управление на территории Меловатского сельского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»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5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4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ConsPlusCell"/>
              <w:ind w:right="175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4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4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sz w:val="26"/>
                <w:szCs w:val="26"/>
              </w:rPr>
              <w:t>03 1 04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1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9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1529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909060" cy="2667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3828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104 от 05.02.2018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25.12.2017 г. № 9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а  2018 год и плановый период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и 2020 гг.»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10pt;mso-wrap-distance-left:9pt;mso-wrap-distance-right:0pt;mso-wrap-distance-top:0pt;mso-wrap-distance-bottom:0pt;margin-top:8.4pt;mso-position-vertical-relative:text;margin-left:20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21"/>
                              <w:ind w:left="3828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104 от 05.02.2018 г.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5.12.2017 г. № 98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 2018 год и плановый период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и 2020 гг.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бюджетных ассигнований дорожного фонда Меловатского сельского поселения Калачеевского муниципального района на 2018 год и плановый период 2019 - 2020 годы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тыс. рублей)</w:t>
      </w:r>
    </w:p>
    <w:tbl>
      <w:tblPr>
        <w:tblW w:w="96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8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9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Меловат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3,8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3,8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3,8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48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9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43,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902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7:00Z</dcterms:created>
  <dc:creator>Customer</dc:creator>
  <dc:description/>
  <cp:keywords/>
  <dc:language>en-US</dc:language>
  <cp:lastModifiedBy>ADMINISTRATION NMEL</cp:lastModifiedBy>
  <cp:lastPrinted>2018-02-08T15:04:00Z</cp:lastPrinted>
  <dcterms:modified xsi:type="dcterms:W3CDTF">2018-02-08T12:10:00Z</dcterms:modified>
  <cp:revision>5</cp:revision>
  <dc:subject/>
  <dc:title>Совет народных депутатов</dc:title>
</cp:coreProperties>
</file>