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РОДНЫХ ДЕПУТАТОВ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АЛАЧЕЕВСКОГО МУНИЦИПАЛЬНОГО РАЙОНА 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4 ноября 2017 года № 89</w:t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рядка участия </w:t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бственников зданий (помещений в них) </w:t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сооружений в благоустройстве</w:t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егающих территорий</w:t>
      </w:r>
    </w:p>
    <w:p>
      <w:pPr>
        <w:pStyle w:val="Style22"/>
        <w:spacing w:lineRule="auto" w:line="36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 w:val="false"/>
          <w:sz w:val="26"/>
          <w:szCs w:val="26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Градостроительным Кодексом Российской Федерации, Правилами благоустройства территории Меловатского сельского поселения, утвержденными Решением Совета народных депутатов Меловатского сельского поселения Калачеевского муниципального района Воронежской области от 20.06.2012 года № 102 «Об утверждении Правил  благоустройства и санитарного содержания территории  Меловатского сельского поселения», Совет народных депутатов Меловатского сельского поселения: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Р е ш и 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Утвердить Порядок участия собственников зданий (помещений в них) и сооружений в благоустройстве прилегающих территорий, согласно при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2. Опубликовать данное решение в информационном Вестнике правовых актов Меловатского сельского поселения и разместить на официальном сайте администрации Меловатского сельского поселения администрации Меловатского сельского поселения в сети Интернет.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 Настоящее решение  вступает в силу после его опубликования.</w:t>
      </w:r>
    </w:p>
    <w:p>
      <w:pPr>
        <w:pStyle w:val="ConsPlusTitl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еловатского сельского поселения</w:t>
        <w:tab/>
        <w:tab/>
        <w:tab/>
        <w:t>И.И. Демиденко</w:t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580" w:hanging="0"/>
        <w:contextualSpacing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580" w:hanging="0"/>
        <w:contextualSpacing/>
        <w:outlineLvl w:val="0"/>
        <w:rPr/>
      </w:pPr>
      <w:r>
        <w:rPr>
          <w:rFonts w:cs="Arial" w:ascii="Arial" w:hAnsi="Arial"/>
          <w:sz w:val="26"/>
          <w:szCs w:val="26"/>
        </w:rPr>
        <w:t>к решению Совета народных депутатов Мелова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580" w:hanging="0"/>
        <w:contextualSpacing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14» ноября 2017 года №89</w:t>
      </w:r>
    </w:p>
    <w:p>
      <w:pPr>
        <w:pStyle w:val="Style2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</w:t>
      </w:r>
    </w:p>
    <w:p>
      <w:pPr>
        <w:pStyle w:val="Style2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УЧАСТИЯ СОБСТВЕННИКОВ ЗДАНИЙ 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6"/>
          <w:szCs w:val="26"/>
        </w:rPr>
        <w:t>(ПОМЕЩЕНИЙ В НИХ) И СООРУЖЕНИЙ В БЛАГОУСТРОЙСТВЕ ПРИЛЕГАЮЩИХ ТЕРРИТОРИЙ</w:t>
      </w:r>
    </w:p>
    <w:p>
      <w:pPr>
        <w:pStyle w:val="Style22"/>
        <w:spacing w:lineRule="auto" w:line="3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2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стоящий Порядок участия собственников зданий (помещений в них) и сооружений в благоустройстве прилегающих территорий (далее – Порядок) разработан с целью обеспечения надлежащего санитарного состояния сельской территории, реализации мероприятий по охране и защите окружающей среды от загрязнений на территории Меловатского сельского поселения, определяет порядок участия собственников зданий (помещений в них) и сооружений в благоустройстве прилегающих территорий.</w:t>
      </w:r>
    </w:p>
    <w:p>
      <w:pPr>
        <w:pStyle w:val="Style22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д прилегающей территорией в настоящем порядке понимается участок территории для содержания, уборки и выполнения работ по благоустройст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д благоустройством прилегающей территории понимается совокупность работ и мероприятий, направленных на создание благоприятных, здоровых и культурных условий жизни населения на Меловат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одержание объектов благоустройства - комплекс профилактических работ по уходу за сооружениями, устранению незначительных деформаций и повреждений конструктивных элементов, а также их уборк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е понятия в настоящем Порядке применяются в тех значениях, в которых они используются в Правилах благоустройства территорий Меловатского сельского поселения Калачеевского муниципального района Воронежской области, утвержденных решением  Совета народных депутатов Меловатского сельского поселения от 20.06.2012 г. № 102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Об утверждении Правил благоустройства и санитарного содержания территории  Меловатского сельского поселения</w:t>
      </w:r>
      <w:r>
        <w:rPr>
          <w:rFonts w:cs="Arial" w:ascii="Arial" w:hAnsi="Arial"/>
          <w:b/>
          <w:sz w:val="26"/>
          <w:szCs w:val="26"/>
        </w:rPr>
        <w:t>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Юридические лица, независимо от организационно-правовых форм, форм собственности и ведомственной принадлежности, физические лица, в том числе граждане, осуществляющие предпринимательскую деятельность без образования юридического лица, являющиеся собственниками расположенных на территории сельского поселения  зданий (помещений в них) и сооружений принимают участие в благоустройстве прилегающих территорий на основании добровольно заключаемых соглашений о проведении работ по благоустройству прилегающей территории (далее - Соглашение) с главой поселения по месту расположения объекта. Типовая форма Соглашения утверждается постановлением администрации Меловатского сельского поселения 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6. Границы прилегающей территории зданий (помещений в них) и сооружений отображаются на схеме, являющейся неотъемлемой частью указанного Соглашения.</w:t>
      </w:r>
    </w:p>
    <w:p>
      <w:pPr>
        <w:pStyle w:val="Style22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хема изготавливается администрацией Меловатского сельского поселения и утверждается постановлением администрации Меловатского сельского поселения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7. Границы прилегающей территории зданий (помещений в них) и сооружений устанавливаются в размере 10 метров по внешнему контуру отступа:</w:t>
      </w:r>
    </w:p>
    <w:p>
      <w:pPr>
        <w:pStyle w:val="Style22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границ обособленной территории – при наличии обособленной территории зданий и сооружений;</w:t>
      </w:r>
    </w:p>
    <w:p>
      <w:pPr>
        <w:pStyle w:val="Style22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внешнего контура зданий (помещений в них) и сооружений – при отсутствии обособленной территории.</w:t>
      </w:r>
    </w:p>
    <w:p>
      <w:pPr>
        <w:pStyle w:val="Style22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егающие территории включают в себя тротуары, зеленые насаждения, парковки, иные объекты, но ограничиваются дорожным бордюром, полотном дороги общего пользования, границами смежных земельных участков, принадлежащих третьим лицам на определенном праве.</w:t>
      </w:r>
    </w:p>
    <w:p>
      <w:pPr>
        <w:pStyle w:val="Style22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ересечения прилегающих территорий зданий (помещений в них) и сооружений, границы указанных территорий устанавливаются путем соразмерного уменьшения пересекающихся прилегающих территорий пропорционально площади зданий (помещений в них) и сооружений.</w:t>
      </w:r>
    </w:p>
    <w:p>
      <w:pPr>
        <w:pStyle w:val="Style22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При выполнении работ по благоустройству юридические и физические лица, в том числе граждане, осуществляющие предпринимательскую деятельность без образования юридического лица, обеспечивают содержание прилегающей территории и находящихся на ней объектов благоустройства в соответствии с Правилами благоустройства и санитарного содержания территории  Меловатского сельского поселения,  утвержденными решением Совета народных депутатов Меловатского сельского поселения от 20.06.2012 года № 102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Об утверждении Правил благоустройства и санитарного содержания территории  Меловатского сельского поселения</w:t>
      </w:r>
      <w:r>
        <w:rPr>
          <w:rFonts w:cs="Arial" w:ascii="Arial" w:hAnsi="Arial"/>
          <w:b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>, своими силами и средствами либо посредством заключения договоров со специализированными организациям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9:00Z</dcterms:created>
  <dc:creator>user</dc:creator>
  <dc:description/>
  <cp:keywords/>
  <dc:language>en-US</dc:language>
  <cp:lastModifiedBy>Меловатская админ</cp:lastModifiedBy>
  <cp:lastPrinted>2017-11-15T09:47:00Z</cp:lastPrinted>
  <dcterms:modified xsi:type="dcterms:W3CDTF">2017-11-16T10:52:00Z</dcterms:modified>
  <cp:revision>3</cp:revision>
  <dc:subject/>
  <dc:title>СОВЕТ</dc:title>
</cp:coreProperties>
</file>