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"14" августа 2017 г. </w:t>
        <w:tab/>
        <w:tab/>
        <w:tab/>
        <w:tab/>
        <w:tab/>
        <w:tab/>
        <w:tab/>
        <w:t>№ 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от 27.12.2016 г. № 60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 Калачеевского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йона на 2017 год и плановый период 2018 и 2019 гг.»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в редакции от 06.02.2017 г. № 65, от 09.03.2017 г. № 6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в решение Совета народных депутатов от 27.12.2016 г. № 60 «О бюджете Меловат</w:t>
      </w:r>
      <w:r>
        <w:rPr>
          <w:rFonts w:cs="Arial" w:ascii="Arial" w:hAnsi="Arial"/>
          <w:sz w:val="26"/>
          <w:szCs w:val="26"/>
        </w:rPr>
        <w:t>ского сельского поселения Калачеевского муниципального района на 2017 год и плановый период 2018 и 2019 гг.» (в редакц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06.02.2017 г. № 65, от 09.03.2017 г. № 68)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6318,8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6388,6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7202,8» тыс. рублей заменить «7272,6» тыс. рублей;</w:t>
      </w:r>
    </w:p>
    <w:p>
      <w:pPr>
        <w:pStyle w:val="2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Приложение 1 «Источники внутреннего финансирования дефицита бюджета Меловатского сельского поселения Калачеевского муниципального района на 2017 год и плановый период 2018 и 2019 гг.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зложить, в следующей редакции (приложение №1 к настоящему решению);</w:t>
      </w:r>
    </w:p>
    <w:p>
      <w:pPr>
        <w:pStyle w:val="2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 часть 1 статьи 2: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) Приложение № 2 </w:t>
      </w:r>
      <w:r>
        <w:rPr>
          <w:rFonts w:cs="Arial" w:ascii="Arial" w:hAnsi="Arial"/>
          <w:b/>
          <w:sz w:val="26"/>
          <w:szCs w:val="26"/>
        </w:rPr>
        <w:t xml:space="preserve">«Поступление доходов Меловатского сельского поселения Калачеевского муниципального района Воронежской области по кодам видов доходов, подвидов доходов на 2017 год» </w:t>
      </w:r>
      <w:r>
        <w:rPr>
          <w:rFonts w:cs="Arial" w:ascii="Arial" w:hAnsi="Arial"/>
          <w:sz w:val="26"/>
          <w:szCs w:val="26"/>
        </w:rPr>
        <w:t>изложить, в следующей редакции (приложение № 2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часть 1 статьи 3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) Приложение № 4</w:t>
      </w:r>
      <w:r>
        <w:rPr>
          <w:sz w:val="24"/>
          <w:szCs w:val="24"/>
        </w:rPr>
        <w:t xml:space="preserve"> «</w:t>
      </w:r>
      <w:r>
        <w:rPr>
          <w:rFonts w:cs="Arial" w:ascii="Arial" w:hAnsi="Arial"/>
          <w:b/>
          <w:sz w:val="26"/>
          <w:szCs w:val="26"/>
        </w:rPr>
        <w:t>Нормативы отчислений неналоговых доходов в бюджет Меловатского сельского поселения Калачеевского муниципального района на 2017 год и плановый период на 2018 и 2019 гг.»,</w:t>
      </w:r>
      <w:r>
        <w:rPr>
          <w:rFonts w:cs="Arial" w:ascii="Arial" w:hAnsi="Arial"/>
          <w:sz w:val="26"/>
          <w:szCs w:val="26"/>
        </w:rPr>
        <w:t xml:space="preserve"> изложить, в следующей редакции (приложение № 3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часть 1 статьи 4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иложение № 5 «</w:t>
      </w:r>
      <w:r>
        <w:rPr>
          <w:rFonts w:eastAsia="Times New Roman CYR" w:cs="Arial" w:ascii="Arial" w:hAnsi="Arial"/>
          <w:b/>
          <w:bCs/>
          <w:sz w:val="26"/>
          <w:szCs w:val="26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6"/>
          <w:szCs w:val="26"/>
        </w:rPr>
        <w:t xml:space="preserve">Меловатского </w:t>
      </w:r>
      <w:r>
        <w:rPr>
          <w:rFonts w:eastAsia="Times New Roman CYR" w:cs="Arial" w:ascii="Arial" w:hAnsi="Arial"/>
          <w:b/>
          <w:bCs/>
          <w:sz w:val="26"/>
          <w:szCs w:val="26"/>
        </w:rPr>
        <w:t>сельского поселения Калачеевского муниципального района»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изложить, в следующей редакции (приложение № 4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1 статьи 7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6) Приложение № 8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Меловатского сельского поселения Калачеевского муниципального района на 2017 г.» </w:t>
      </w:r>
      <w:r>
        <w:rPr>
          <w:rFonts w:cs="Arial" w:ascii="Arial" w:hAnsi="Arial"/>
          <w:sz w:val="26"/>
          <w:szCs w:val="26"/>
        </w:rPr>
        <w:t>изложить, в следующей редакции (приложение № 5 к настоящему решению);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 части 3 статьи 7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) Приложение №10 «Распределение бюджетных ассигнова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2017 год и по разделам и подразделам, целевым статьям и видам расходов классификации расходов бюджета  Меловатского сельского поселения Калачеевского муниципального района» </w:t>
      </w:r>
      <w:r>
        <w:rPr>
          <w:rFonts w:cs="Arial" w:ascii="Arial" w:hAnsi="Arial"/>
          <w:sz w:val="26"/>
          <w:szCs w:val="26"/>
        </w:rPr>
        <w:t>изложить, в следующей редакции (приложение № 6 к настоящему решению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5 статьи 7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Приложение № 12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 на 2017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7 к настоящему решению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  <w:tab/>
        <w:tab/>
        <w:t>И.И.Демиденко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180" w:hanging="18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80 от 14.08.2017 г.</w:t>
      </w:r>
    </w:p>
    <w:p>
      <w:pPr>
        <w:pStyle w:val="21"/>
        <w:ind w:left="180" w:hanging="180"/>
        <w:jc w:val="right"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cs="Arial" w:ascii="Arial" w:hAnsi="Arial"/>
          <w:sz w:val="26"/>
          <w:szCs w:val="26"/>
        </w:rPr>
        <w:t xml:space="preserve">от 27.12.2016 г. № 60 «О бюджете  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cs="Arial" w:ascii="Arial" w:hAnsi="Arial"/>
          <w:sz w:val="26"/>
          <w:szCs w:val="26"/>
        </w:rPr>
        <w:t>на 2017 год и плановый период 2018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2019 гг.», (в редакции от 06.02.2017 г. № 65,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9.03.2017 г. № 68)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</w:t>
      </w:r>
    </w:p>
    <w:p>
      <w:pPr>
        <w:pStyle w:val="21"/>
        <w:rPr/>
      </w:pPr>
      <w:r>
        <w:rPr>
          <w:sz w:val="24"/>
          <w:szCs w:val="24"/>
        </w:rPr>
        <w:t>ДЕФИЦИТА БЮДЖЕТА МЕЛОВАТСКОГО СЕЛЬСКОГО ПОСЕЛ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 НА 2017 ГОД И ПЛАНОВЫЙ ПЕРИОД 2018 и 2019 ГГ.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6"/>
        <w:gridCol w:w="3510"/>
        <w:gridCol w:w="2731"/>
        <w:gridCol w:w="974"/>
        <w:gridCol w:w="989"/>
        <w:gridCol w:w="1408"/>
      </w:tblGrid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1"/>
        <w:gridCol w:w="3486"/>
        <w:gridCol w:w="2707"/>
        <w:gridCol w:w="969"/>
        <w:gridCol w:w="1017"/>
        <w:gridCol w:w="1305"/>
      </w:tblGrid>
      <w:tr>
        <w:trPr>
          <w:tblHeader w:val="true"/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638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8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69,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638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48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69,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69,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69,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909060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80 от 14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7.12.2016 г. № 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Калачеевского муниципального района на 201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год и плановый период 2018 и 2019 гг.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в редакции от 06.02.2017 г. № 6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09.03.2017 г. № 6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40pt;mso-wrap-distance-left:9pt;mso-wrap-distance-right:0pt;mso-wrap-distance-top:0pt;mso-wrap-distance-bottom:0pt;margin-top:8.4pt;mso-position-vertical-relative:text;margin-left:2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80 от 14.08.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2.2016 г. №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Калачеевского муниципального района на 20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год и плановый период 2018 и 2019 гг.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от 06.02.2017 г. № 6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09.03.2017 г. № 6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880"/>
      </w:tblGrid>
      <w:tr>
        <w:trPr>
          <w:trHeight w:val="79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СТУПЛЕНИЕ ДОХОДОВ МЕЛОВ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 КОДАМ ВИДОВ ДОХОДОВ, ПОДВИДОВ ДОХОДОВ</w:t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388,6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30,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6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00  1  06  0600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27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3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3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4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0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4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0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,0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,0</w:t>
            </w:r>
          </w:p>
        </w:tc>
      </w:tr>
      <w:tr>
        <w:trPr>
          <w:trHeight w:val="25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,0</w:t>
            </w:r>
          </w:p>
        </w:tc>
      </w:tr>
      <w:tr>
        <w:trPr>
          <w:trHeight w:val="22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Times New Roman CYR" w:cs="Arial" w:ascii="Arial" w:hAnsi="Arial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58,6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62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68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</w:t>
            </w:r>
            <w:r>
              <w:rPr>
                <w:rFonts w:cs="Arial" w:ascii="Arial" w:hAnsi="Arial"/>
                <w:sz w:val="26"/>
                <w:szCs w:val="26"/>
              </w:rPr>
              <w:t>2 02 15001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2,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</w:t>
            </w:r>
            <w:r>
              <w:rPr>
                <w:rFonts w:cs="Arial" w:ascii="Arial" w:hAnsi="Arial"/>
                <w:sz w:val="26"/>
                <w:szCs w:val="26"/>
              </w:rPr>
              <w:t>2 02 15002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45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00 2 02 2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5519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551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00 2 02 29999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чие субсид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3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0,9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000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0,9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53,1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 2 02 40014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53,1</w:t>
            </w:r>
          </w:p>
        </w:tc>
      </w:tr>
      <w:tr>
        <w:trPr>
          <w:trHeight w:val="16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00 202 40014 10 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53,1</w:t>
            </w:r>
          </w:p>
        </w:tc>
      </w:tr>
      <w:tr>
        <w:trPr>
          <w:trHeight w:val="13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00 207 00000 0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очие безвозмездные перечисл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13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 207 05000 1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13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 207 05030 1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21"/>
        <w:ind w:left="0" w:hanging="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 xml:space="preserve">к решению Совета народных депутатов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80 от 14.07.2017 г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6 г. № 60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«О бюджете 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 на 2017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 и плановый период 2018 и 2019 гг.»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едакции от 06.02.2017 г. № 65,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9.03.2017 г. № 6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отчисл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налоговых доходов в бюджет Мелов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плановый период 2018 и 2019 г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75"/>
        <w:gridCol w:w="2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рмати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чис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1995 10 0000 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 02995 10 0000 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 18050 10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 23051 10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16 25085 10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 33050 10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 90050 10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 01050 10 0000 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 05050 10 0000 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15001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2 15002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15009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19999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20041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20077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20216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20301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20303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25028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2 02 25519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29999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02 04014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45160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02 45144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5146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5147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5148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Lucida Sans Unicode" w:cs="Arial"/>
                <w:sz w:val="26"/>
                <w:szCs w:val="26"/>
                <w:highlight w:val="yellow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49999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7 05010 10 0000 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7 05020 10 0000 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7 05030 10 0000 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8 05000 10 0000 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9 00000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21"/>
        <w:ind w:left="0" w:hanging="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 xml:space="preserve">к решению Совета народных депутатов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80 от 14.07.2017 г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6 г. № 60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«О бюджете 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 на 2017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 и плановый период 2018 и 2019 гг.»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едакции от 06.02.2017 г. № 65,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9.03.2017 г. № 68)</w:t>
      </w:r>
    </w:p>
    <w:p>
      <w:pPr>
        <w:pStyle w:val="Normal"/>
        <w:shd w:fill="FFFFFF" w:val="clear"/>
        <w:autoSpaceDE w:val="false"/>
        <w:spacing w:before="271" w:after="0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 w:cs="Arial" w:ascii="Arial" w:hAnsi="Arial"/>
          <w:b/>
          <w:bCs/>
          <w:sz w:val="26"/>
          <w:szCs w:val="26"/>
        </w:rPr>
        <w:t xml:space="preserve">Главных администраторов доходов бюджета Меловатского сельского поселения </w:t>
      </w:r>
      <w:r>
        <w:rPr/>
        <w:t>Калачеевского муниципального района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20"/>
      </w:tblGrid>
      <w:tr>
        <w:trPr>
          <w:trHeight w:val="72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914 1 08 04020 01 0000 11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150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15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1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20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20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2021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203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914 2 02 203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2502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914 2 02 25519 10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2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14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14 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14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 02 4516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14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2 02 4514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4514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4514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Lucida Sans Unicode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4514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Lucida Sans Unicode" w:cs="Arial"/>
                <w:sz w:val="26"/>
                <w:szCs w:val="26"/>
                <w:highlight w:val="yellow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914 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914 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19 00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vertAlign w:val="superscript"/>
        </w:rPr>
        <w:t xml:space="preserve">* </w:t>
      </w:r>
      <w:r>
        <w:rPr>
          <w:rFonts w:cs="Arial" w:ascii="Arial" w:hAnsi="Arial"/>
          <w:sz w:val="26"/>
          <w:szCs w:val="26"/>
        </w:rPr>
        <w:t xml:space="preserve">Данный код применяется в соответствии с пунктом 4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иказа Минфина России от 01.07.2013 года 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21"/>
        <w:ind w:left="0" w:hanging="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 xml:space="preserve">к решению Совета народных депутатов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80 от 14.08.2017 г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6 г. № 60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 на 2017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 и плановый период 2018 и 2019 гг.»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едакции от 06.02.2017 г. № 65,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9.03.2017 г. № 68)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елова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 на 2017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667"/>
        <w:gridCol w:w="540"/>
        <w:gridCol w:w="1980"/>
        <w:gridCol w:w="722"/>
        <w:gridCol w:w="156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657"/>
        <w:gridCol w:w="605"/>
        <w:gridCol w:w="1915"/>
        <w:gridCol w:w="723"/>
        <w:gridCol w:w="1545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7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7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914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1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4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15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912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1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40,4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6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1 1 00 000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8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2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2 786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и текущему ремонту уличного освещения </w:t>
            </w:r>
            <w:r>
              <w:rPr>
                <w:sz w:val="28"/>
                <w:szCs w:val="28"/>
              </w:rPr>
              <w:t>(софинансирование)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1 02 </w:t>
            </w:r>
            <w:r>
              <w:rPr>
                <w:sz w:val="28"/>
                <w:szCs w:val="28"/>
              </w:rPr>
              <w:t>S86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14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3 </w:t>
            </w:r>
            <w:r>
              <w:rPr>
                <w:sz w:val="28"/>
                <w:szCs w:val="28"/>
              </w:rPr>
              <w:t>L14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2 904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 ТРАНСФЕРТЫ  ОБЩЕГО  ХАРАКТЕРА  БЮДЖЕТАМ  СУБЪЕКТОВ  РОССИЙСКОЙ  ФЕДЕРАЦИИ  И  МУНИЦИПАЛЬНЫХ 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1 04 </w:t>
            </w:r>
            <w:r>
              <w:rPr>
                <w:rFonts w:eastAsia="Lucida Sans Unicode" w:cs="Arial" w:ascii="Arial" w:hAnsi="Arial"/>
                <w:sz w:val="26"/>
                <w:szCs w:val="26"/>
              </w:rPr>
              <w:t>985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5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3281680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3953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80 от 14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7.12.2016 г. № 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«О бюджете Меловатского сельского поселения Калачеевского муниципального района на 201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год и плановый период 2018 и 2019 гг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в редакции от 06.02.2017 г. № 65,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09.03.2017 г. № 6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25pt;mso-wrap-distance-left:9pt;mso-wrap-distance-right:0pt;mso-wrap-distance-top:0pt;mso-wrap-distance-bottom:0pt;margin-top:12.35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3953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80 от 14.08.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2.2016 г. №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«О бюджете Меловатского сельского поселения Калачеевского муниципального района на 20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од и плановый период 2018 и 2019 гг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от 06.02.2017 г. № 65,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09.03.2017 г. № 6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на 2017 год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669"/>
        <w:gridCol w:w="1984"/>
        <w:gridCol w:w="947"/>
        <w:gridCol w:w="1620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695"/>
        <w:gridCol w:w="1998"/>
        <w:gridCol w:w="992"/>
        <w:gridCol w:w="1560"/>
      </w:tblGrid>
      <w:tr>
        <w:trPr>
          <w:tblHeader w:val="true"/>
          <w:trHeight w:val="4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7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,3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9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14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1,0</w:t>
            </w:r>
          </w:p>
        </w:tc>
      </w:tr>
      <w:tr>
        <w:trPr>
          <w:trHeight w:val="15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1,0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40,4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1 1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8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2 7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и текущему ремонту уличного освещения </w:t>
            </w:r>
            <w:r>
              <w:rPr>
                <w:sz w:val="28"/>
                <w:szCs w:val="28"/>
              </w:rPr>
              <w:t>(софинансирование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1 02 </w:t>
            </w:r>
            <w:r>
              <w:rPr>
                <w:sz w:val="28"/>
                <w:szCs w:val="28"/>
              </w:rPr>
              <w:t>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3 </w:t>
            </w:r>
            <w:r>
              <w:rPr>
                <w:sz w:val="28"/>
                <w:szCs w:val="28"/>
              </w:rPr>
              <w:t>L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2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 ТРАНСФЕРТЫ  ОБЩЕГО  ХАРАКТЕРА  БЮДЖЕТАМ  СУБЪЕКТОВ  РОССИЙСКОЙ  ФЕДЕРАЦИИ  И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1 04 </w:t>
            </w:r>
            <w:r>
              <w:rPr>
                <w:rFonts w:eastAsia="Lucida Sans Unicode" w:cs="Arial" w:ascii="Arial" w:hAnsi="Arial"/>
                <w:sz w:val="26"/>
                <w:szCs w:val="26"/>
              </w:rPr>
              <w:t>98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2345</wp:posOffset>
                </wp:positionH>
                <wp:positionV relativeFrom="paragraph">
                  <wp:posOffset>1270</wp:posOffset>
                </wp:positionV>
                <wp:extent cx="3497580" cy="266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80 от 14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7.12.2016 г. № 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Калачеевского муниципального района на 2017 год и плановый период 2018 и 2019 гг.», (в редакции от 06.02.2017 г. № 65, от 09.03.2017 г. № 6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10pt;mso-wrap-distance-left:9pt;mso-wrap-distance-right:9pt;mso-wrap-distance-top:0pt;mso-wrap-distance-bottom:0pt;margin-top:0.1pt;mso-position-vertical-relative:text;margin-left:277.3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80 от 14.08.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2.2016 г. №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 Калачеевского муниципального района на 2017 год и плановый период 2018 и 2019 гг.», (в редакции от 06.02.2017 г. № 65, от 09.03.2017 г. № 6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 на 2016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994"/>
        <w:gridCol w:w="721"/>
        <w:gridCol w:w="980"/>
        <w:gridCol w:w="992"/>
        <w:gridCol w:w="1276"/>
      </w:tblGrid>
      <w:tr>
        <w:trPr>
          <w:tblHeader w:val="true"/>
          <w:trHeight w:val="332" w:hRule="exac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7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994"/>
        <w:gridCol w:w="709"/>
        <w:gridCol w:w="992"/>
        <w:gridCol w:w="992"/>
        <w:gridCol w:w="1276"/>
      </w:tblGrid>
      <w:tr>
        <w:trPr>
          <w:tblHeader w:val="true"/>
          <w:trHeight w:val="41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72,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41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40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85,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и текущему ремонту уличного освещения </w:t>
            </w:r>
            <w:r>
              <w:rPr>
                <w:sz w:val="28"/>
                <w:szCs w:val="28"/>
              </w:rPr>
              <w:t>(софинансирование) (Закупка товаров, работ и услуг для муниципальных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1 02 </w:t>
            </w:r>
            <w:r>
              <w:rPr>
                <w:sz w:val="28"/>
                <w:szCs w:val="28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1,0</w:t>
            </w:r>
          </w:p>
        </w:tc>
      </w:tr>
      <w:tr>
        <w:trPr>
          <w:trHeight w:val="173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01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76,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76,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1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1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2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53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10,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3 </w:t>
            </w:r>
            <w:r>
              <w:rPr>
                <w:sz w:val="28"/>
                <w:szCs w:val="28"/>
              </w:rPr>
              <w:t>L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54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54,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03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9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Меловатского сельского поселения доводит до сведенья депутатов  Совета народных депутатов Меловатского сельского поселения следующую информацию за  1 полугодие 2017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Численность выборных должностей и муниципальных служащих составляет по штатному расписанию 3 единицы, фактически работающих 3 человека, расходы на заработную плату составили – 474129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Численность служащих занимающих должности, не относящиеся к должностям муниципальной службы по штатному расписанию составляет 2,1 единицы, фактиче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ющих  3 человека, расходы на заработную плату составили- 120466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Численность работников МКУ «Новомеловатский КДЦ» составила 7 челов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заработную плату составили-363739 руб.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2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9:00Z</dcterms:created>
  <dc:creator>Customer</dc:creator>
  <dc:description/>
  <cp:keywords/>
  <dc:language>en-US</dc:language>
  <cp:lastModifiedBy>START</cp:lastModifiedBy>
  <cp:lastPrinted>2017-08-09T07:02:00Z</cp:lastPrinted>
  <dcterms:modified xsi:type="dcterms:W3CDTF">2006-12-31T22:00:00Z</dcterms:modified>
  <cp:revision>10</cp:revision>
  <dc:subject/>
  <dc:title>Совет народных депутатов</dc:title>
</cp:coreProperties>
</file>