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2» июля 2017 года</w:t>
        <w:tab/>
        <w:tab/>
        <w:tab/>
        <w:tab/>
        <w:tab/>
        <w:t>№ 78</w:t>
      </w:r>
    </w:p>
    <w:p>
      <w:pPr>
        <w:pStyle w:val="Normal"/>
        <w:rPr>
          <w:b/>
          <w:b/>
        </w:rPr>
      </w:pPr>
      <w:r>
        <w:rPr>
          <w:b/>
        </w:rPr>
        <w:t>с. Новомелова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ind w:right="5103" w:hanging="0"/>
        <w:jc w:val="both"/>
        <w:textAlignment w:val="baseline"/>
        <w:rPr>
          <w:spacing w:val="2"/>
        </w:rPr>
      </w:pPr>
      <w:r>
        <w:rPr>
          <w:b/>
        </w:rPr>
        <w:t xml:space="preserve">Об утверждении Положения </w:t>
      </w:r>
      <w:r>
        <w:rPr>
          <w:b/>
          <w:spacing w:val="2"/>
        </w:rPr>
        <w:t>о порядке учета и оформления в муниципальную собственность выморочного имущества в виде жилых помещений и долей в них, земельных участков, расположенных на них зданий, сооружений иных объектов недвижимого имущества, долей в праве общей долевой собственности на них, принадлежавших гражданам на праве собственности и освободившихся после их смерт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3969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 соответствии с Гражданским кодексом Российской Федерации, </w:t>
      </w:r>
      <w:hyperlink r:id="rId2">
        <w:r>
          <w:rPr>
            <w:rStyle w:val="InternetLink"/>
            <w:spacing w:val="2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 xml:space="preserve">, Уставом Меловатского сельского поселения Калачеевского муниципального района Воронежской области, </w:t>
      </w:r>
      <w:r>
        <w:rPr/>
        <w:t>в целях</w:t>
      </w:r>
      <w:r>
        <w:rPr>
          <w:spacing w:val="2"/>
        </w:rPr>
        <w:t xml:space="preserve"> упорядочения учета и оформления в муниципальную собственность выморочного имущества</w:t>
      </w:r>
      <w:r>
        <w:rPr/>
        <w:t>, администрация  Меловат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. Утвердить </w:t>
      </w:r>
      <w:r>
        <w:rPr>
          <w:spacing w:val="2"/>
        </w:rPr>
        <w:t xml:space="preserve">Положение о порядке учета и оформления в муниципальную собственность выморочного имущества в виде жилых помещений и долей в них, земельных участков, расположенных на них зданий, сооружений иных объектов недвижимого имущества, долей в праве общей долевой собственности на них, принадлежавших гражданам на праве собственности и освободившихся после их смерти </w:t>
      </w:r>
      <w:r>
        <w:rPr/>
        <w:t>согласно приложению к настоящему постановлению.</w:t>
      </w:r>
    </w:p>
    <w:p>
      <w:pPr>
        <w:pStyle w:val="Normal"/>
        <w:ind w:firstLine="585"/>
        <w:jc w:val="both"/>
        <w:rPr/>
      </w:pPr>
      <w:r>
        <w:rPr/>
        <w:t xml:space="preserve"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. </w:t>
      </w:r>
    </w:p>
    <w:p>
      <w:pPr>
        <w:pStyle w:val="Normal"/>
        <w:ind w:firstLine="58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ловатского сельского поселения</w:t>
        <w:tab/>
        <w:tab/>
        <w:tab/>
        <w:tab/>
        <w:t>И.И.Демид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оватского сельского поселения</w:t>
      </w:r>
    </w:p>
    <w:p>
      <w:pPr>
        <w:pStyle w:val="Normal"/>
        <w:jc w:val="right"/>
        <w:rPr/>
      </w:pPr>
      <w:r>
        <w:rPr/>
        <w:t xml:space="preserve">От 12.07.2017 г. № 78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b/>
          <w:spacing w:val="2"/>
        </w:rPr>
        <w:t>Положение о порядке учета и оформления в муниципальную собственность выморочного имущества в виде жилых помещений и долей в них, земельных участков, расположенных на них зданий, сооружений иных объектов недвижимого имущества, долей в праве общей долевой собственности на них, принадлежавших гражданам на праве собственности и освободившихся после их смерти</w:t>
      </w:r>
    </w:p>
    <w:p>
      <w:pPr>
        <w:pStyle w:val="Normal"/>
        <w:numPr>
          <w:ilvl w:val="0"/>
          <w:numId w:val="2"/>
        </w:numPr>
        <w:shd w:fill="FFFFFF" w:val="clear"/>
        <w:spacing w:before="375" w:after="225"/>
        <w:ind w:left="0" w:hanging="0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Основные положения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</w:rPr>
        <w:t>1.1. Настоящее Положение разработано в целях упорядочения учета и оформления в муниципальную собственность выморочного имущества в виде жилых помещений и долей в них, земельных участков, а также расположенных на них зданий, сооружений иных объектов недвижимого имущества, долей в праве общей долевой собственности на них, принадлежащих гражданам на праве собственности и освободившихся после их смерти (далее – выморочное имущество), переходящих в собственность администрации Меловатского сельского поселения, на основании</w:t>
      </w:r>
      <w:hyperlink r:id="rId3">
        <w:r>
          <w:rPr>
            <w:rStyle w:val="InternetLink"/>
            <w:spacing w:val="2"/>
          </w:rPr>
          <w:t xml:space="preserve"> Гражданского кодекса Российской Федерации</w:t>
        </w:r>
      </w:hyperlink>
      <w:r>
        <w:rPr>
          <w:spacing w:val="2"/>
        </w:rPr>
        <w:t>, </w:t>
      </w:r>
      <w:hyperlink r:id="rId4">
        <w:r>
          <w:rPr>
            <w:rStyle w:val="InternetLink"/>
            <w:spacing w:val="2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 и в соответствии с Уставом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1.2. Порядок учета и оформления выморочного имущества в собственность администрации Меловатского сельского поселения (далее - Порядок) разработан для своевременного выявления и принятия в муниципальную собственность следующего выморочного имущества, находящегося на территории Меловатского сельского посел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/>
        <w:t>- жилого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земельного участка, а также расположенных на нем зданий, сооружений, иных объектов недвижимого имуществ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доли в праве общей долевой собственности на указанные в абзацах втором и третьем настоящего пункта объектов недвижимого имуществ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3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администрации Меловат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4.</w:t>
      </w:r>
      <w:r>
        <w:rPr>
          <w:spacing w:val="2"/>
        </w:rPr>
        <w:t xml:space="preserve"> К выморочному имуществу, переходящему по праву наследования в собственность муниципального образования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администрации Меловатского сельского поселения или передано в собственность администрации Меловатского сельского поселения по решению или приговору суда. При наследовании выморочного имущества отказ от наследства не допускается (</w:t>
      </w:r>
      <w:hyperlink r:id="rId5">
        <w:r>
          <w:rPr>
            <w:rStyle w:val="InternetLink"/>
            <w:spacing w:val="2"/>
          </w:rPr>
          <w:t>статья 1157 ГК РФ</w:t>
        </w:r>
      </w:hyperlink>
      <w:r>
        <w:rPr>
          <w:spacing w:val="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 Порядок оформления документов на выморочное имуществ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.1.</w:t>
      </w:r>
      <w:r>
        <w:rPr/>
        <w:t xml:space="preserve"> Выявление и оформление выморочного имущества осуществляется сектором по РГХ и УМС Администрации Меловатского сельского поселения Калачеевского муниципального района Воронежской области (далее – администрация)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/>
        <w:t>2.2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.3. Администрация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 Меловатского сельского поселения, при отсутствии у умершего гражданина наследников в течение 30 рабочих дне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/>
        <w:t>д) принимает меры к получению сведений из Государственного кадастра недвижимости в виде кадастрового паспорта объекта недвижимости имущества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е) направляет запросы в соответствующие органы и организации о выдаче следующих документ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свидетельства (справки) о смерти, выданного учреждениями ЗАГС;</w:t>
        <w:b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иные документы (при необходимост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4. После поступления в администрацию указанных в подразделе 2.3 документов данные документы,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2.5. Администрация в течение 30 рабочих дней после поступления информации об отказе в предоставлении документов, указанных в подразделе 2.3, по причине их отсутствия обращается с исковым заявлением в суд о признании на выморочное имущество права собственности администрации  Меловатского сельского посел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.6. Администрация в течение 10 (десяти) календарных дней с даты получения свидетельства о праве муниципального образования на наследство или вступления в законную силу решения суда о признании права собственности на выморочное имущест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готовит проект постановления администрации о приеме в муниципальную собственность муниципального образования выморочного иму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3. Учет объектов выморочного имущества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Меловатского сельского поселения вносятся в состав казны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3.2. Документ о государственной регистрации права собственности муниципального образования  хранится в администрации. Администрац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администрац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 Состав комиссии и порядок работы утверждается дополнительным нормативным актом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5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/>
        <w:t>3.6.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Lucida Sans Unicode"/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Lucida Sans Unicode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99839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7998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10:00Z</dcterms:created>
  <dc:creator>22</dc:creator>
  <dc:description/>
  <cp:keywords/>
  <dc:language>en-US</dc:language>
  <cp:lastModifiedBy>START</cp:lastModifiedBy>
  <cp:lastPrinted>2017-07-12T11:03:00Z</cp:lastPrinted>
  <dcterms:modified xsi:type="dcterms:W3CDTF">2017-07-12T09:22:00Z</dcterms:modified>
  <cp:revision>12</cp:revision>
  <dc:subject/>
  <dc:title/>
</cp:coreProperties>
</file>