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6"/>
        <w:ind w:left="70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ЛОВАТСКОГО СЕЛЬСКОГО ПОСЕЛЕНИЯ</w:t>
      </w:r>
    </w:p>
    <w:p>
      <w:pPr>
        <w:pStyle w:val="Style16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Style16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21"/>
        <w:shd w:fill="auto" w:val="clear"/>
        <w:spacing w:lineRule="auto" w:line="240" w:before="0" w:after="0"/>
        <w:ind w:left="709"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06.2017г. № 7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119" w:hanging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дополнительных оснований п</w:t>
      </w:r>
      <w:r>
        <w:rPr>
          <w:rFonts w:cs="Times New Roman" w:ascii="Times New Roman" w:hAnsi="Times New Roman"/>
          <w:b/>
          <w:sz w:val="28"/>
          <w:szCs w:val="28"/>
        </w:rPr>
        <w:t xml:space="preserve">ризнания безнадежными к взысканию недоимки, задолженности по пеням и штрафам по местным налога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59 Налогового кодекса Российской Федерации, Совет народных депутатов Меловат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ледующие дополнительные основания признания  безнадежными к взысканию недоимки, задолженности по пеням и штрафам по местным налогам (далее по тексту – задолженности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личие у физического лица недоимки по местным налогам, а также начисленной на эту сумму задолженности по пеням и штрафам, образовавшихся до 1 января 2013 года, срок взыскания которых в судебном порядке ис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lineRule="auto" w:line="240" w:before="0" w:after="0"/>
        <w:ind w:left="74" w:firstLine="4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налогового органа по месту налогового учета физического лица о суммах недоимки и задолженности по пеням с физических лиц по местным налогам, подлежащим списа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личие у физического лица недоимки, задолженности по пеням и штрафам по местным налогам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2 октября 2007 года N 229-ФЗ "Об исполнительном производстве".</w:t>
        <w:br/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опия судебного приказа или копия исполнительного л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судебного пристава-исполнителя о наличии обстоятельств, в соответствии с которыми исполнительный лист возвращается взыска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вязи с невозможностью взыскания недоимки,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  по месту налогового учета физического лица о суммах  недоимки, задолженности по пеням и штрафам по местным налогам, подлежащим спис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Наличие задолженности по местным налогам умерших физических лиц, наследниками которых не получены свидетельства о праве на наследство в течении 3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 о суммах задолженности по установленной форме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е смерти, полученные от органов, указанных в п. 3 ст. 85 Налогового Кодекса Российской Федераци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подтверждающая основания  спис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личие недоимки, задолженности по пеням и штрафам у организаций и индивидуальных предпринимателей по отмененным местным налогам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2 октября 2007 года N 229-ФЗ "Об исполнительном производстве"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ормативно-правового акта о прекращении действия местного налога или копия об установлении другого налога, взамен прекратившего действ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опия судебного приказа или копия исполнительного лис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акта судебного пристава-исполнителя о наличии обстоятельств, в соответствии с которыми исполнительный лист возвращается взыска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вязи с невозможностью взыскания недоимки, задолженности по пеням и штрафам по отмененным местным налог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 по месту нахождения организации или по месту налогового учета индивидуального предпринимателя о суммах  недоимки, задолженности по пеням и штрафам по отмененным местным налогам, подлежащим списа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недоимки, задолженности по пеням и штрафам по местным налогам безнадежными к взысканию и их списании принимают налоговые органы по месту учета налогоплательщика по установл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списывается на дату принятия решения о спис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Совета Народных депутатов Меловатского сельского поселения от 05.09.2016 года № 46 « Об установлении дополнительных оснований признания безнадежными к взысканию недоимки, задолженности по пеням и штрафам по местным налогам» считать утратившим 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9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 момента е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ловатского сельского поселения </w:t>
        <w:tab/>
        <w:tab/>
        <w:tab/>
        <w:t>И.И.Демиденко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6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6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3"/>
      <w:sz w:val="26"/>
      <w:szCs w:val="2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5:00Z</dcterms:created>
  <dc:creator>START</dc:creator>
  <dc:description/>
  <cp:keywords/>
  <dc:language>en-US</dc:language>
  <cp:lastModifiedBy>START</cp:lastModifiedBy>
  <cp:lastPrinted>2016-09-08T15:51:00Z</cp:lastPrinted>
  <dcterms:modified xsi:type="dcterms:W3CDTF">2017-06-26T13:10:00Z</dcterms:modified>
  <cp:revision>8</cp:revision>
  <dc:subject/>
  <dc:title/>
</cp:coreProperties>
</file>