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МЕЛОВАТ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мая 2022 г. № 68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Меловатского сельского поселения от 29.11.2021 г. № 44 «Об установлении ставок и сроков уплаты земельного налога на территории Меловатского сельского поселения на 2022 г.» (в ред. решения от 30.03.2022 г. № 6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отест прокуратуры от 22.04.2022 г. №2-1-2022, Совет народных депутатов Меловатск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от 29.11.2021 г. № 44 «Об установлении ставок земельного налога и сроков его уплаты на территории Меловатского сельского поселения на 2022 год» (в ред. решения от 30.03.2022 г. № 65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решение пунктом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GFU</dc:creator>
  <dc:description/>
  <cp:keywords/>
  <dc:language>en-US</dc:language>
  <cp:lastModifiedBy>РМ для СП</cp:lastModifiedBy>
  <cp:lastPrinted>2022-05-31T11:56:00Z</cp:lastPrinted>
  <dcterms:modified xsi:type="dcterms:W3CDTF">2022-05-31T08:57:00Z</dcterms:modified>
  <cp:revision>13</cp:revision>
  <dc:subject/>
  <dc:title>СОВЕТ НАРОДНЫХ ДЕПУТАТОВ</dc:title>
</cp:coreProperties>
</file>