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«21» февраля 2022 г. № 59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Новомеловатк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Меловатского сельского поселения Калачеевского муниципального района Воронежской области от 12.03.2019 г. № 139 «</w:t>
      </w:r>
      <w:r>
        <w:rPr>
          <w:rFonts w:cs="Arial" w:ascii="Arial" w:hAnsi="Arial"/>
          <w:b/>
          <w:bCs/>
          <w:sz w:val="32"/>
          <w:szCs w:val="32"/>
        </w:rPr>
        <w:t>Об утверждении Положения о бюджетном процессе в Меловатском сельском поселении Калачеевского муниципального района Воронежской области» (в редакциях решений от 26.11.2020 г. № 18, от 28.07.2021 г № 36, от 12.11.2021 г. № 39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 Бюджетным кодексом Российской Федерации, Федеральными законами от 28.06.2021 №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от 01.07.2021 г. № 244-ФЗ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, рассмотрев протест прокуратуры Калачеевского района от 24.01.2022 г № 2-1-2022,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Совет народных депутатов Меловат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Меловатского сельского поселения Калачеевского муниципального района Воронежской области 12.03.2019 г. № 139 «</w:t>
      </w:r>
      <w:r>
        <w:rPr>
          <w:rFonts w:cs="Arial" w:ascii="Arial" w:hAnsi="Arial"/>
          <w:bCs/>
        </w:rPr>
        <w:t xml:space="preserve">Об утверждении Положения о бюджетном процессе в Меловатском сельском поселении Калачеевского муниципального района Воронежской области» (в редакциях решений от 26.11.2020 г. № 18, от 28.07.2021 г № 36, от 12.11.2021 г. № 39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ложение о бюджетном процесс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1. Часть 2 статьи 36 раздела V «Порядок составления проекта бюджета Меловатского сельского посе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 Составление проекта бюджета Меловатского сельского поселения основывается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сновных направлениях бюджетной политики и основных направлениях налоговой поли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рогнозе социально-экономического развития Меловатского сельского поселения Калаче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бюджетном прогнозе (проекте бюджетного прогноза, проекте изменений бюджетного прогноза) Меловатского сельского поселения Калачеевского муниципального района на долгосрочн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муниципальных программах Меловатского сельского поселения Калачеевского муниципального района (проектах муниципальных программ Меловатского сельского поселения Калачевского муниципального района, проектах изменений указанных программ)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2. Часть 1 статьи 60 Раздела VII «Исполнение бюджета Меловатского сельского поселения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Иммунитет бюджета Меловатского сельского поселения Калачеевского муниципального района представляет собой правовой режим, при котором обращение взыскания на средства местного бюджета,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, за исключением случаев, установленных статьями 93.3, 93.4, 93.6, 142.2, 142.3, 166.1, 218, 242 и 242.6 Бюджетного Кодекса Российской Федерации».</w:t>
      </w:r>
    </w:p>
    <w:p>
      <w:pPr>
        <w:pStyle w:val="Style17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в Вестнике муниципальных правовых актов Меловатского сельского поселения Калачеевского муниципального района.</w:t>
      </w:r>
    </w:p>
    <w:p>
      <w:pPr>
        <w:pStyle w:val="Style17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опубликования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Style17"/>
        <w:ind w:left="0" w:firstLine="709"/>
        <w:rPr/>
      </w:pPr>
      <w:r>
        <w:rPr>
          <w:rFonts w:cs="Arial" w:ascii="Arial" w:hAnsi="Arial"/>
          <w:sz w:val="24"/>
          <w:szCs w:val="24"/>
        </w:rPr>
        <w:t>4. Действие настоящего решения распространяется на правоотношения, возникшие с 1 января 2022 года.</w:t>
      </w:r>
    </w:p>
    <w:p>
      <w:pPr>
        <w:pStyle w:val="Style17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еловатского сельского поселения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firstLine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Calibri" w:hAnsi="Calibri" w:eastAsia="Calibri" w:cs="R;Times New Roman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R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31:00Z</dcterms:created>
  <dc:creator>user</dc:creator>
  <dc:description/>
  <cp:keywords/>
  <dc:language>en-US</dc:language>
  <cp:lastModifiedBy>Admin</cp:lastModifiedBy>
  <cp:lastPrinted>2022-02-24T15:21:00Z</cp:lastPrinted>
  <dcterms:modified xsi:type="dcterms:W3CDTF">2022-02-24T12:22:00Z</dcterms:modified>
  <cp:revision>3</cp:revision>
  <dc:subject/>
  <dc:title>СОВЕТ НАРОДНЫХ ДЕПУТАТОВ</dc:title>
</cp:coreProperties>
</file>