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МЕЛОВ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от «21» февраля 2022 года № 57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Меловатского сельского поселения Калачеевского муниципального района Воронежской области 23 ноября 2021 г. № 61 «Об утверждении Положения о муниципальном контроле в сфере благоустройства на территории Меловатского сельского поселения», Уставом</w:t>
      </w:r>
      <w:r>
        <w:rPr>
          <w:rFonts w:cs="Arial" w:ascii="Arial" w:hAnsi="Arial"/>
        </w:rPr>
        <w:t xml:space="preserve">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Меловат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pacing w:lineRule="auto" w:line="360"/>
        <w:ind w:left="5398" w:hanging="0"/>
        <w:jc w:val="right"/>
        <w:rPr/>
      </w:pPr>
      <w:r>
        <w:rPr>
          <w:rFonts w:cs="Arial" w:ascii="Arial" w:hAnsi="Arial"/>
          <w:color w:val="000000"/>
        </w:rPr>
        <w:t>решением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Мелова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Меловатского сельского поселения являются: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выявление признаков нарушения Правил благоустройства территории Меловатского сельского поселения;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еловатского сельского поселения и риска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701" w:right="567" w:gutter="0" w:header="0" w:top="226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3-01T09:08:00Z</cp:lastPrinted>
  <dcterms:modified xsi:type="dcterms:W3CDTF">2022-03-01T06:08:00Z</dcterms:modified>
  <cp:revision>36</cp:revision>
  <dc:subject/>
  <dc:title/>
</cp:coreProperties>
</file>