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МЕЛОВ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«21» февраля 2022  года № 56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индикаторов риска нарушения обязательных требований при  осуществлении муниципального жилищного контроля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Меловатского сельского поселения Калачеевского муниципального района Воронежской области 23 ноября 2021 № 60 «Об утверждении Положения о муниципальном жилищном контроле на территории Меловат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еречень </w:t>
      </w: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жилищного контроля на территории Меловатского сельского поселения Калачеевского муниципального района Воронежской области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Демиденко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pacing w:lineRule="auto" w:line="360"/>
        <w:ind w:left="5398" w:hanging="0"/>
        <w:jc w:val="right"/>
        <w:rPr/>
      </w:pPr>
      <w:r>
        <w:rPr>
          <w:rFonts w:cs="Arial" w:ascii="Arial" w:hAnsi="Arial"/>
          <w:color w:val="000000"/>
        </w:rPr>
        <w:t>решением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№ 5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жилищного контроля на территории Меловатского сельского поселения Калачеевского муниципального района Воронежской области»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Поступление в уполномочен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)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уполномочен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уполномочен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type w:val="nextPage"/>
      <w:pgSz w:w="11906" w:h="16838"/>
      <w:pgMar w:left="1985" w:right="567" w:gutter="0" w:header="0" w:top="226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24T12:56:00Z</cp:lastPrinted>
  <dcterms:modified xsi:type="dcterms:W3CDTF">2022-02-24T09:57:00Z</dcterms:modified>
  <cp:revision>35</cp:revision>
  <dc:subject/>
  <dc:title/>
</cp:coreProperties>
</file>